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Конструкция современного корпуса на базе древесины и эпоксидных смол 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книг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"The Elements of Boat Strength" ,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ан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000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ave Gerr 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еревод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т "переводчика" . Все приведенные в главе формулы имели графические номограммы , которые я исключил по причине трудностей с интернетом . Ссылки на большинство формул из других глав книги даны по тексту . Перевод делался поверх отсканированного из книги текста и несмотря на многие исправления ошибок распознавания знаков арифметики они могут присутствовать  . 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оследние тридцать лет деревянное судостроение претерпело своего рода революцию . Как бы ни был прочен и надежен корпус классической конструкции с обшивкой по шпангоутам  , он обладает несколькими серьезными недостатками 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ность всей конструкции в целом зависит от прочности каждого элемента крепежа в отдель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 более важно , деревянная конструкция подвержена гниению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евесина - сравнительно мягкий материал , в особенности по сравнению с металлом и корпус может разрушиться от ударных или абразивных нагрузок 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ие разбухание и усушка древесины ведут к ослаблению крепежа и загниванию древесины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ческая конструкция хорошего уровня требует применения древесины высочайшего качества , найти которую становится все труднее и дороже 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эпоксидные клеи настолько крепки , эластичны и непроницаемы для водяных паров , что они снимают все эти проблемы . Прочность лодки , элементы которой соединены на эпоксидной смоле , уже не ограничивается прочностью металлического крепежа . Клеевой шов обладает намного большей прочностью , чем отдельный элемент крепежа и вся структура при этом становится единым целым - монококовой конструкцией .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окружить каждую отдельную деревянную деталь слоем эпоксидной смолы , влажность ее древесины как бы застывает на том уровне , которое было в момент покрытия . Ни водяные пары , ни кислород , уже не могут проходить свободно через этот барьер  (хотя сама пленка в некоторой степени и проницаема  , этого недостаточно для развития гнили) .  Это не только исключает любую возможность гниения , но и избавляет всю конструкцию от периодического забухания , делая ее стабильной в размерах . 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наконец , оклейка корпуса стеклотканью или другим подходящим материалом значительно повышает сопротивление ударным и абразивным нагрузкам . На ранних этапах корпуса пытались оклеивать на полиэфирной смоле , что обычно не имело успеха . Полиэфирная недостаточно эластична и обладает малой прочностью на отрыв . В отличие от нее эпоксидные смолы обладают тем и другим в достаточной степени и показывают себя очень хорошо . К тому же само тканевое покрытие не подвержено разбуханию на корпусе  , конструкция которого пропитана эпоксидной смолой и стабильна 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рактеристики древес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ное облачение древесины в эпоксидную смолу и высокая прочность , достигаемая при помощи монококовой конструкции , позволяют для пропитанного смолой корпуса делать выбор из гораздо большего числа пород древесины . Более того , от древесины уже не требуется того высокого качества  и не обязательно применение пород , которые от природы стойки к гниению . Как правило , годится практически любая древесина  , удовлетворяющая следующим требованиям : 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1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ревесина для обшивки корпуса (малые суда)  - 384 - 512 кг /куб.м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ревесина для обшивки корпуса (большие суда)   - 512-704 кг /куб.м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Шпангоуты  , кили , элементы поперечного набора -  512-704 кг/куб.м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ревесина должна быть с минимумом сучков и прямослойная . Если широко используется древесина тангенциального распила , сечения должны быть увеличены на 8-10 процентов 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ревесина не должна содержать природных кислот и масел , которые ухудшают прочность клеевого шва (примерами таких пород являются тик и дуб) . Хотя тик и дуб тоже можно клеить эпоксидными смолами , долговечность такой конструкции будет под сомнением , требуется дополнительная подготовка поверхности и опыт склеивания . Для конструктивных связей это не рекомендуется . 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ы построй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я технологию пропитки древесины эпоксидной смолой , можно построить деревянное судно любой конструкции . Даже корпус с обшивкой из досок можно полностью пропитать смолой (но только в случае  , когда он строится по этому методу с нуля) . Корпус с обшивкой вгладь будет иметь пропитанные смолой элементы - шпангоуты , флоры , киль , бимсы  , привальный брус , стрингеры должны быть склеены и соединены крепежом . Фанерная палуба и рубка должны быть склеены воедино и покрыты смолой . Однако доски обшивки должны ставиться на обычный крепеж , а не на клей и герметизироваться набивкой . Если применяются традиционные материалы в виде хлопка и дегтя , доски обшивки не должны пропитываться эпоксидной смолой . Это требуется для того , чтобы они , забухнув , обеспечили водонепроницаемость соединения . Можно поступить и по другому  , покрыв все доски обшивки по отдельности смолой и установив их на крепеж без клея . В данном случае в щели необходимо будет вклеить  длинные узкие полосы клиновидной формы 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ьзуясь технологией пропитки древесины эпоксидной смолой , можно построить такой   корпус с обшивкой вгладь , однако  процесс будет весьма трудоемким . Стандартными же методами постройки корпусов из древесины и эпоксидной смолы являются реечная , фанерная и диагональная (состоящая из многих стоев шпона) обшивка . Мы рассмотрим все по очереди 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струция реечной обшивки на эпоксидной смоле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обная конструкция является промежуточным звеном между корпусом с классической реечной обшивкой по шпангоутам и корпусом , полностью оклееным стеклотканью снаружи и изнутри и лишенным большей части традиционного набора . Последние являются фактически композитными корпусами с реечной обшивкой в качестве заполнителя и сродни скорее стеклопластиковому сэндвичу  , нежели традиционному деревянному корпусу 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ндартная реечная обшивка на эпоксидной смоле похожа на классическую реечную обшивку. Разница между ними состоит в том  , что все составляющие деревянной конструкции склеиваются между собой эпоксидным связующим судостроительного назначения . Дополнительно к этому каждый из элементов покрывается минимум тремя слоями эпоксидной смолы без наполнителя   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этом может достигаться значительная экономия трудозатрат 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требуется делать подгонку реек друг к другу или делать ребра реек вогнуто-выпуклыми , чтобы добиться плотного их прилегания . Все рейки имеют прямоугольное сечение и в таком виде ложатся на корпус , позволяя образование естественных щелей по ребрам . Все эти щели заполняются эпоксидной смолой с наполнителем после фиксации каждой отдельной рейки 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требуется соединять рейки на ус для получения необходимой длины . Рейки стыкуются одна в торец другой . Перед стыковкой в торец одной из реек вбивается гвоздь . Торцевые стыки должны отстоять друг от друга не менее чем на шесть реек по вертикали и три шпации по горизонтали (такого типа соединение может впоследствии стать заметным при определенных обстоятельствах . Однако такое соединение достаточно надежно , т.к. если рассматривать всю конструкцию как единое целое , то хорошо разнесенные торцевые стыки представляют в оболочке корпуса собой соединения типа шкантованных и достаточно прочны ) 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требуется делать сужение реек по краям  , чтобы те ложились параллельно линии борта . Допускается класть рейки под любым естественным углом или кривой , начиная от борта к килю или же наоборот . Но если вам хочется добиться ровного направления реек обшивки надводного борта , вы можете сделать следующее . От линии борта на каждом шпангоуте отмерьте одинаковые расстояния примерно до уровня закругления скулы . Затем начиная с киля обшейте рейкой днище ровно до отметок на шпангоутах . Рейка на днище может ложиться  как ей будет угодно , с любыми углами и кривизной . Теперь кромку днищевой обшивки надо будет аккуратно обрезать точно по отметкам . Эта линия будет теперь параллельна линии борта . Продолжите обшивку с нее и все рейки будут лежать строго параллельными борту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многих лодках вместо стандартных шпангоутов можно использовать постоянные несущие переборки . В подобном случае такие переборки являются конструкционными элементами аналогично тому   , что мы имеем в стеклопластиковых корпусах . Размеры  переборок рассчитываются по формуле 5-5 . Если такая переборка располагается поблизости от расположения расчетного шпангоута и если переборка представляет собой неразрывное кольцо (с минималным соотношением по периметру высоты к толщине 6.75 :1 ) , шпангоут в таком случае не требуется 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непроницаемые переборки должны соответствовать формуле 9-29 . Их можно ставить на мокрый угольник , крепить к шпангоутам шурупами на клей или комбинировать эти два способа . Угольник должен быть из биаксиальной стеганой ткани , совместимой с эпоксидной  смолой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ангоуты можно ламинировать непосредственно в корпусе , используя его в качестве матрицы . В этом случае привальный брус также можно ламинировать по внутренней поверхности обшивки (по шпангоутам или замещая их). Шельф не требуется , однако привальный брус должен иметь сечение , учитывающее его отсутствие (Ф.9-15)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ужная оклейка корпуса с реечной обшивкой на эпоксидной смоле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се корпуса и палубы подобной конструкции должны оклеиваться стеклотканью или иным похожим материалом (Dynel , Vectra) . Это улучшает абразивную стойкость и гарантирует более толстый наружный слой структуры из волокна и смолы , который еще более защитит древесину от разрушения .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толщина стеклоткани на корпусе и надстройках с натуральным видом древесины должна представлять собой один слой ткани весом 270-340 г/м2 на эпоксидной смоле . Самые маленькие лодки типа каноэ или скифов требуют ткани весом 170 г/м2 . Для тканей Dynel , Vectra или полиэфирной ткани Xynole минимальным весом будет 135 г/м2 вне зависимости от размеров корпуса .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убы и крыши рубок покрываются стеклотканью согласно формулам 9-19 / 9-26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более толстым будет слой наружной оклейки корпуса  , тем большей абразивной устойчивостью и прочностью на скручивание он будет обладать . Однако в этом случае корпус придется окрасить , т.к. такой ламинат будет слишком толстым  , чтобы сквозь него было видно красивую текстуру дерева . Еще лучше то (что мы позже увидим) , что эти прочность и устойчивость , которые дает оклейка , позволяют снизить толщину реечной обшивки .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а с коэффициентом Sn = 2 следует оклеивать в несколько слоев биаксиальной стеганой тканью с ориентацией волокон 0/90 , волокно категории Е (электро) .  Когда такая ткань укладывается под углом 45 градусов к продолной оси корпуса , она выступает как диагональная стяжка и при этом увеличивает жесткость корпуса на скручивание . </w:t>
              <w:br/>
              <w:t xml:space="preserve">(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n = Длина корпуса [м] х Ширина [м]х Высота от киля до палубы [м]/ 28.32 </w:t>
            </w:r>
            <w:r>
              <w:rPr>
                <w:rFonts w:cs="Arial" w:ascii="Arial" w:hAnsi="Arial"/>
                <w:sz w:val="20"/>
                <w:szCs w:val="20"/>
              </w:rPr>
              <w:t xml:space="preserve">) 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уса с коэффициентом Sn менее 2 можно оклеивать обычной стеклотканью вместо биаксиальной . 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 стекловолоконного покрытия днища следует увеличивать на один процент на каждый узел скорости свыше 25 . 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уса с коэффициентом Sn ниже единицы не имеют каких-либо преимуществ при использовании данного метода постройки . Вполне годится обычный метод обшивки рейкой на смоле с легкой оклейкой . 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оклейки увеличивается на 10 процентов для рабочих лодок и оффшорных круизных судов . 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При наличии шпангоутов  , переборок и внутреннего киля внутренняя оклейка не требуется и не рекомендуется . 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2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лщина оклейки корпуса с реечной обшивкой :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ля корпусов с Sn=0.6 и выше 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рный вес ткани = 1,044 + (281.4 x Sn) г/м2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ля корпусов с Sn менее 0.6 :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рный вес ткани  = 3.73 + (2,015 x Sn) г/м2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Считаем вес стекловолокна  , необходимого для оклейки нашего примера : </w:t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44 + (281.4 x 2.97) = 1879.7 , округляем до  1880 г/м2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3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олщина реечной обшивки с одной внешней оклейкой 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ля определения уменьшенной толщины реечной обшивки на эпоксидной смоле , оклееной  толстым слоем биаксиальной ткани категории Е (по формуле 11-2) , считаем следующим образом :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лщина = 16.51 х S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0.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мм 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При постройке нашего примера таким методом толщина реечной обшивки будет считаться так 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51 x 2.97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0.3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24.7 мм , округляем до  25 мм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Это отличается от 28 мм , требуемых для обшивки рейкой или доской вгладь при отсутствии оклейки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войная диагональная обшивка шпоном поверх рейки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тернативой толстому слою стеклопластика снаружи корпуса является укладка двух диагональных слоев шпона . При этом методе внешняя поверхность корпуса все равно требует оклейки стеклотканью весом 270-400 г/м2 . Для тканей Dynel и Vectra минимальный вес  135 г/м2 . Такая конструкция с формованием двух диагональных слоев шпона обеспечивает  жесткость на скручивание , аналогичную толстому слою стеклопластика  . Поскольку сам шпон добавляет обшивке ощутимую толщину  , толщину рейки соответственно уменьшают  .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а с коэффициентом Sn менее двух при таком методе не имеют каких-либо преимуществ  и тут  лучше обратиться к обычной обшивке рейкой на смоле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этого способа есть два минуса - процесс укладки шпона более трудоемок  , нежели стеклопластика и толстый слой стеклоткани обладает более высокой ударной и абразивной прочностью . Тем не менее и этод метод обеспечивает отличную конструкцию корпуса . </w:t>
            </w:r>
          </w:p>
          <w:p>
            <w:pPr>
              <w:pStyle w:val="Style15"/>
              <w:rPr/>
            </w:pPr>
            <w:r>
              <w:rPr/>
              <w:t>Заметим  , что хоть в названии и указано "двойная" , нет никаких противопоказаний к тому  , чтобы уложить четыре или шесть слоев , уменьшая соответственно толщину каждого для получения необходимой . 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4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лщина двух диагональных слоев шпона поверх реечной обшивки 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лщина , мм =  (10.92 x S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0.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 - 8.13 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Таким образом  , наш пример будет иметь такую толщину диагональных слоев 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10.92 x 2.97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0.2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 - 8.13= 5.44 мм , берем два слоя по 3 мм , итого 6 мм</w:t>
            </w:r>
          </w:p>
          <w:p>
            <w:pPr>
              <w:pStyle w:val="Style15"/>
              <w:rPr/>
            </w:pPr>
            <w:r>
              <w:rPr/>
              <w:t>Чтобы посчитать , насколько следует уменьшить толщину нижнего слоя рейки , необходимо знать толщину биаксиального ламината , рассчитанного по формуле 11-2 .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5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вод толщины биаксиального ламината в вес и наоборот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с стекломатериала  (г/м2)  = (Толщина ламината [мм] x 813)-9.7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лщина ламината (мм) = (Вес стекломатериала [г/м2] - 9.7) / 813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Мы подсчитали  , что вес стекломатериала наружной оклейки нашего примера должен быть 1,880 г/м2. </w:t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Тогда толщина его составит  (1,880 г/м2 -9.7) / 813 = 2.3 mm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6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меньшение толщины нижнего слоя рейки при диагональной оклейке шпоном .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лщина рейки уменьшается по отношению к суммарной толщине оболочки при обшивке одной рейкой и толстым слоем оклейки . 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Следовательно , в нашем примере толщина рейки при наличии диагональных слоев шпона может быть снижена до 22 мм .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7 мм рейки + 2.3 мм стеклопластика = 27 мм , 27 мм - 6 мм шпона = 21 ; берем  22 мм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Таким образом , оболочка корпуса в нашем примере состоит из следующего 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Один слой оклейки стеклотканью весом 270-400 г/м2 или один слой ткани Dynel или Vectra весом 135 г/м2 .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Два диагональных слоя шпона по 3 мм , итого 6 мм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Рейка 22 м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утренняя конструкция реечного корпуса с диагональной оклейкой шпоном или стеклотканью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диагонального шпона или толстого биаксиального слоя ткани дает возможность уменьшить значительное количество поперечного набора . Внутренняя конструкция рассчитывается в этом случае аналогично корпусам из стеклопластика или сэндвичевым со следующими оговорками .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требуются бортовые стрингеры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 под двигатель / подмоторные стрингеры устанавливаются согласно описанию . Материалом может быть сэндвич с заполнителем из бальзы или пенопласта , сплошной стеклопластик , скрепленный шурупами , болтами и клееный к корпусу на эпоксидной смоле . При их изготовлении из древесины они имеют сечения бальзового или пенопластового заполнителя .  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м , где имеются скуловые стрингеры , другое усиление скулы не требуется . 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качестве альтернативы возможно изготовление композитной скулы 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борки и сплошные шпангоуты не требуют подкладок из эластомера , необходимых согласно Кодексу Федеральных Норм для пассажирских судов . 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ложение флоров аналогично правилам для стеклопластиковых корпусов . При использовании древесины их сечение равно сечению бальзового или пенопластового заполнителя . 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данном методе постройки возможно полностью исключить из конструкции киль и форштевень . Вместо них  укладывается реечная обшивка и диагональный шпон . В этом случае толщина стеклопластика в районе киля и форштевня увеличивается в 1.8 раза по сравнению с остальным ламинатом оклейки снаружи и в 1.2 раза - изнутри . Корпус такого типа уже на самом деле являет собой стеклопластиковый сэндвич с древесиной в роли заполнителя . 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ще один вариант конструкции киля - ламинировать его из фанеры (Формула 11-9С). 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 : Все ламинаты и тканевые покрытия требуют применения эпоксидной смолы , сами ткани должны быть совместимы с ней (т.е. не иметь связующих покрытий) , обычно в этой роли выступают стеганые ткани биаксиального типа (рис.) .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пус с реечной обшивкой с двусторонним стеклопластиковым покрытием .</w:t>
            </w:r>
          </w:p>
          <w:p>
            <w:pPr>
              <w:pStyle w:val="Style15"/>
              <w:rPr/>
            </w:pPr>
            <w:r>
              <w:rPr/>
              <w:t>Еще одним вариантом конструкции реечной обшивки на эпоксидной смоле является использование толстого слоя биаксиальной ткани снаружи и изнутри корпуса с заполнителем в виде рейки и без диагонального шпона . При таком способе также возможно избавиться от традиционного поперечного набора и прочего конструктива . Опять же при этом следует ориентироваться на методику расчета внутреннего набора для сэндвичевых стеклопластиковых корпусов .  (См. также примечания к предыдущей главе) . 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7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лщина реечной обшивки при двусторонней оклейке стеклопластиком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данном методе используется толстый слой пластика снаружи корпуса в паре с аналогичным слоем изнутри , считаемого по формуле 11-2 . Корпус считается обычным композитным сэндвичевым . Поскольку рейка в данном случае выступает в роли заполнителя  , ее толщину можно еще более снизить :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лщина рейки , мм = 15.24 x S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0.3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Таким образом  , наш пример с двусторонней оклейкой должен иметь толщину рейки  15.24 x 2.97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0.34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22 мм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8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утренний слой стеклопластика для корпусов с двусторонней оклейкой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рпус изнутри оклеивается той же биаксиальной тканью категории Е при коэффициенте Sn более двух . При коэффициенте менее двух это может быть обычная стеклоткань . Внутренний стекломатериал должен составлять 66% по толщине или весу от наружного , считаемого по формуле 11-2 .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Возвращаясь к нашему примеру . Вес материала внутренней оклейки : 0.66 x 1 880 г/м2 = 1,240 г/м2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ечная конструкция с двусторонней оклейкой и стеклопластиковая сэндвичевая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тличие от чрезвычайно непрочных (низкомодульных) заполнителей , традиционно используемых в  конструкции стеклопластиковых сэндвичевых корпусов , конструкция заполнителя в виде рейки обладает  значительной прочностью в продольном направлении , при сосредоточенном изгибе и ударе . Более того , заполнитель из рейки обладает намного большей прочностью на сдвиг , чем низкомодульные заполнители , применяемые в обычном стеклопластиковом судостроении . Помимо этого ламинат из биаксиальной ткани на эпоксидной смоле имеет куда более высокие механические свойства (прочность) , чем стандартный стеклопластик на основе стекломата с ровингом и полиэфирной смолы . Как следствие  , хотя структура с заполнителем в виде рейки и стандартный сэндвич считаются аналогичным образом согласно правилам , приведенным в книге , в случае реечного заполнителя толщина наружного и внутреннего стеклопластика будет меньше , чем она была бы в случае обычного стеклопластикового сэндвича .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гональная реечная обшивка ("елочка") на днище остроскулых корпусов 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корпусах с острой гранью скулы , в особенности тех , которые не рассчитаны на постройку из фанеры , бывает более удобно обшить днище рейкой диагонально , в виде "елочки" . Толщина обшивки считается по той же методике  , что приводилась ранее , за исключением случая  с минимальным днищевым набором . При этом толщину днищевой обшивки следует увеличить в 1.5 раза .  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струкция ультралегкого корпуса с реечной обшивкой и оклейкой по методу Линдсея Лорда .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ы до сих пор проектируем корпуса с жесткой оболочкой . Прочность в паре с нормами безопасности  требуют значительной жесткости . Но есть и иной подход к этой проблеме : позволить оболочке корпуса небольшую гибкость . Возможно звучит это рискованно , тем не менее это не так . Конструктор Линдсей Лорд  разработал , вероятно , самую облегченную технологию реечной обшивки (одну из самых легких за всю историю судостроения) в период после второй мировой войны . При том что Лорд спроектировал по своей методике и подверг обширным испытаниям несколько лодок в диапазоне от 7-метровых разъездных катеров  до 25-метровых 40-узловых патрульных  , по каким-то причинам в деталях она известна мало .Это довольно странно , потому что методика Лорда позволяет снизить материало - и трудоемкость конструкции и получить на удивление крепкие суда . Тем более что в свое время Лорд публиковал  результаты . 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с реечной обшивкой по методу Лорда также является композитным сэндвичем . Заполнителем его служит рейка из древесины хвойных пород (сосна  , ель , кедр и т.п.) . Он является именно настоящим заполнителем и может быть из достаточно низкосортной древесины . Рейки скреплены друг с другом посредством гвоздей  (как в случае  с реечной обшивкой на смоле)  на  временном болване . Затем корпус снаружи и изнутри оклеивается полипропиленовой тканью Vectra или модакриловой Dynel производства Union Carbide . Все клеевые соединения и оклейка производятся на эпоксидной смоле , предназначенной для эксплуатации в морских условиях (как и в случае обычной реечной обшивки на смоле) . Никакая другая смола не обладает достаточной эластичностью для работы в такой сфере . 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жным моментом является то , что тут не используется обычный стеклопластик . Ткани типа Vectra и Dynel тянутс</w:t>
            </w:r>
            <w:r>
              <w:rPr/>
              <w:t>я гораздо выше (т.е. допускают большее удлинение до момента разрыва ) , нежели стеклопластик . Когда эта ткань приклеена к сравнительно тонкому реечному заполнителю в виде оболочки , в результате получается композитная панель , которая может прогибаться  , гася удары и гнуться и скручиваться при экстремальных нагрузках . Для вышеприведенных тканей такие изгибы совершенно безвредны . Находясь в эпоксидной смоле , оболочка и заполнитель гнутся вместе и разгибаются обратно без каких-либо повреждений . Это означает , что тонкая и легкая конструкция может гасить такую же энергию , как и более толстая и жесткая . 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9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ечный заполнитель с оклейкой по методике Лорда 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лщина = 8.63 x S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0.44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инимальная толщина заполнителя - 9.5 мм . Палубы и крыши надстроек , по которым будут ходить , должны иметь толщину , в полтора-два раза большую , чем заполнитель корпуса . 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 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9B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с ткани для оклейки реечного корпуса по методике Лорда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тандартный вес тканей Dynel и Vectra - 135 г/м2 . Методика предполагает использование какого-то одного из двух типов ткани . 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ружный ламинат (г/м2)  = 376 x S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0.43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утренний ламинат (г/м2) = 249 x S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0.3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ля палуб и крыш надстроек толщины внутреннего и наружного ламинатов меняются местами . При остатке свыше 68 г/м2 в расчетах наружного покрытия количество слоев ткани округлять в большую сторону . При остатке менее 101 г/м2 в расчетах внутреннего покрытия количество слоев округлять в меньшую сторону .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При расчетах нашего примера по методике Лорда мы получим следующее 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Заполнитель 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Толщина рейки  = 8.63 x 2.97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0.44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13.9 , округляем до 14 мм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Вес материала оклейки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Снаружи : 376 x 2.97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0.43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600 г/м2 ; принимаем равным четырем слоям Vectra или Dynel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Внутри :249 x 2.97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0.36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368 г/м2 ; прuнимаем равным двум слоям Vectra или Dynel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утренняя конструкция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д не использует ни шпангоутов , ни многих других традиционных элементов конструктива , однако у него имеются многочисленные переборки  - "на расстоянии 8-10 футов , плюс неполные переборки -  для 80-футового судна" ("Проектирование глиссирующих судов") . Также он использует встроенные цистерны и полы внутренних помещений в качестве дополнительных элементов жесткости корпуса . За основу в большинстве случаев можно взять стандартную внутреннюю конструкцию стеклопластикового сэндвичевого корпуса , рассмотренную ранее с учетом замечаний и оговорок в описании внутреннего конструктива корпуса с реечным заполнителем 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иль / Закладка </w:t>
            </w:r>
          </w:p>
          <w:p>
            <w:pPr>
              <w:pStyle w:val="Style15"/>
              <w:rPr/>
            </w:pPr>
            <w:r>
              <w:rPr/>
              <w:t>Для киля , форштевня , дейдвуда и ахтерштевня Лорд использует ламинат из фанеры , который выпилен по боковому профилю и склеен вместе до получения нужной толщины . Торцевые стыки соседних слоев следует разносить на значительные расстояния . Обшивка-заполнитель  шпунтового пояса ложится на небольшие подкладные рейки , приклеенные смолой к боковым сторонам киля так  , чтобы получилась четверть . Требуется минимальная малковка и практически никакой подгонки реек . Любые получившиеся щели и пустоты заполняются эпоксидной шпатлевкой или пенопластом (большие полости) . Все крепится по месту небольшими гвоздями на клее , стыкам с помощью смолы и пенистых наполнителей  придается  солидный радиус . Затем вся фанерная конструкция закладки и реечного заполнителя оклеивается определенным пластиком снаружи и изнутри . Реально подобная конструкция киля может считаться заполнителем .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9С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лщина (т.е. ширина) заполнителя киля по методике Лорда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ля длины корпуса от 6 до 9 м - брать два слоя 15 мм фанеры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ля длины корпуса от 9 до 12 м - брать два слоя 18 мм фанеры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бавить дополнительный слой 18 мм фанеры для каждых трех метров свыше 12 .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Таким образом , 80-футовый корпус будет иметь шесть слоев 18 мм фанеры , что в сумме даст 108 мм 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желании вместо методики Лорда для любой части палубы или надстроек может быть использована фанера с оклейкой на эпоксидной смоле (Формулы 9-19 / 9-26) . 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жный момент - внутренняя оклейка тканью должна быть сплошной и непрерывной по всей длине корпуса . Обычно процесс постройки начинается с изготовления постоянного фанерного киля и установки его в перевернутом положении на временные шпангоуты  . Корпус обшивается рейкой по временным шпангоутам , по-настоящему крепя рейки к килю (но не к шпангоутам) . Заполняются все полости и радиусы , скругляются угловые стыки обшивки у киля , форштевня и транца. Укладывается наружное покрытие и затем выравнивается . Корпус раскантовывается и устанавливается во временные шаблоны для сохранения им формы .  Все внутренние временные шпангоуты убираются . Корпус изнутри сглаживается и делаются радиусные переходы на угловых стыках с килем . Корпус оклеивается изнутри сплошными кусками ткани от носа до кормы и от борта до борта . После этого можно устанавливать постоянные переборки и внутренние конструкции . 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тандартные формы и заполнения могут быть изготовлены из древесины , пенопласта , бальзы и эпоксидной смолы как того требуется и оклеены подходящим пластиком снаружи или изнутри .  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рд даже рули и пиллерсы делал из фанеры и сосны , скрепляя из гвоздями вместе или к корпусу , выравнивал при помощи эпоксидной шпатлевки и затем укладывал сверху необходимое количество слоев пластика на базе тканей Vectra или Dynel . 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иль и форштефень требуется дополнительный пластик 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 длине менее 40 футов - один слой</w:t>
              <w:br/>
              <w:t>      При длине от 40 до 80 футов - два слоя </w:t>
              <w:br/>
              <w:t>      При длине свыше 80 футов - три слоя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проблема с тканями Vectra и Dynel состоит в том  , что они очень легкие (малый удельный вес) , и в эпоксидной смоле не тонут , плавая в ее толще . Выход находят в минимальном количестве смолы , необходимом для пропитки каждого слоя - не больше но и не меньше . Для начала стоит потренироваться на нескольких ненужных листах , чтобы понять материал и далее проблем уже не будет . Применение вакуумного прессования будет еще лучшим решением. </w:t>
            </w:r>
            <w:r>
              <w:rPr/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ормованная диагональная обшивка из нескольких слоев шпона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сих пор мы вели речь о диагональной шпоновой обшивке как части оболочки корпуса (если она вообще имела место) . Однако при изготовлении корпуса можно применить и только один диагональный способ . Такая технология также известна под названием холодного формования , в отличие от ранних способов получения ламинированных корпусов в матрице с применением давления и температуры . Естественно , большинство полученных при помощи автоклава корпусов являются вариантами диагональной конструкции обшивки . Поэтому  , когда на сцену вышли клеи , отверждаемые при комнатной температуре , появился и термин "холодное формование" , подразумевающий изготовление корпуса при помощи диагональных полос шпона .  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 большинства диагональных корпусов снаружи присутствует лишь тонкий слой наружной оклейки стеклотканью . Он не несет на себе конструкционной нагрузки и предназначен лишь для противостояния абразивным и ударным воздействиям . Изнутри корпус с диагональной обшивкой должен быть , однако , усилен продольным набором . Он обеспечивает необходимую продольную прочность , кроме того он служит в качестве формы  , на которую и укладываются полосы шпона . Установленные на большом расстоянии друг от друга шпангоуты вместе с переборками дополняют конструкцию. Они добавляют ей прочность в поперечном направлении 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ный способ обшивки позволяет получить самый легкий корпус  , который только можно построить с применением древесины , за исключением методики Лорда и способа DuraKore . Диагональная конструкция имеет множество сторонников , однако на мой взгляд трудоемкость этого процесса себя не оправдывает . Хотя корпус получается и более легким , чем обычный реечный или реечно-диагональный с оклейкой , требуется гораздо более высокий уровень строителя и времени , необходимого на подгонку , приклеивание , забивание скоб для большого числа полос шпона . Для большой лодки размерами свыше 15 м слоев может быть очень много . Я знаком с несколькими опытными специалистами , которые пробовали этот метод и нашли его настолько трудоемким  , что вообще отказались от применения древесины и эпоксидной смолы . Вместо этого эти верфи при постройке крупных корпусов переключились на алюминий . Что весьма жаль  - хотя алюминий явно обладает массой отличных свойств - в отличие от диагонального метода , многие другие способы реечной обшивки очень экономичны в отношении материалов и трудоемкости  .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опыт говорит о том , что при правильных методах реечная обшивка на эпоксидной смоле являет собой наиболее экономичный способ постройки круглоскулого корпуса в единственном экземпляре . Если же мы отбросим соображения трудоемкости в сторону , то корпус с диагональной обшивкой является великолепной конструкцией  - легкой , прочной и долговечной . Если речь идет о быстроходных судах - гоночных катерах и яхтах , быстроходных моторных яхтах и патрульных катерах - излишние трудозатраты вполне могут себя и окупить с учетом некоторого улучшения скоростных характеристик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лочка толщиной 13 мм и менее обычно формуется из двух диагональных слоев шпона 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лочка толщиной от 13 до 25 мм должна состоять не менее чем из трех слоев . В случае трех слоев наружный укладывается в направлении от носа к корме .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лочка толщиной более 25 мм должна состоять не менее чем из четырех слоев  . При применении нечетного количества слоев наружный обычно укладывается в продольном направлении , однако это требование не является обязательным .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пуса с толщиной обшивки 25 мм и менее должны оклеиваться как минимум одним слоем стеклоткани весом 270-340 г/м2 на эпоксидной смоле. Для небольших лодок типа каноэ и гребных скифов достаточно ткани весом 170 г/м2. Для тканей Dynel , Vectra и Xynole минимальным весом будет 135 г/м2.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Корпуса с толщиной обшивки более 25 мм и все суда , чья скорость превышает 25 узлов , должны иметь на днище дополнительную оклейку стеклотканью весом 540-680 г/м2 . Для тканей Dynel , Vectra и Xynole минимальным весом на днище  будет 270 г/м2 . Борта у таких судов могут иметь более тонкий слой оклейки , применяемый на корпусах с толщиной обшивки менее 25 мм . 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13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лщина диагональной обшивки = 13.97 х S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0.38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Таким образом  , наш пример будет иметь такую толщину оболочки корпуса  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97 x 2.97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0.38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 = 21.1 мм ; округляем до 22 мм</w:t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Мы будем формовать ее из четырех диагональных слоев шпона по 5.5 мм каждый .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4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ечение стрингера (квадратное) , мм = 31 х S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0.38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аг стрингеров  , мм = 279.4 х S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0.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ирина стрингеров в крайних третях их длины может сужаться до 66 % от максимальной 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ингеры должны крепиться друг к другу и к форштевню  при помощи брештуков , а к транцу - вертикальными кницами (Формула 10-11). 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ингеры располагаются таким образом , чтобы максимальный шаг между ними был на миделе . Корпус имеет такую форму , что по оконечностям стрингеры естественным образом соберутся вместе . Это желательно особенно в носовой части , поскольку там ударные нагрузки максимальны 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лижайшие к килю стрингеры располагаются от него на расстоянии , вдвое меньшем чем шаг между ними 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г стрингеров уменьшается на 1 процент для каждого узла скорости свыше 25 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тя это и не обязательно , лучше при проектировании рассчитать  , чтобы стрингеры проходили вдоль рыбин  проекции "корпус"  теоретического чертежа и впоследствии перенести эти линии на внутреннюю сторону обшивки вдоль всего корпуса . Тогда при укладке вам придется иметь дело только с изгибом и кручением стрингеров . 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иссирующие катера должны иметь практически по всей длине ламинированные основания под двигатель , сечения которых считаются по формулам 9-31 и 9-32 . Основания в корпусе с диагональной обшивкой должны быть установлены посредством крепежа непосредственно к оболочке . Часто возможно и желательно избавиться от одного или двух днищевых стрингеров в местах , где их функцию с успехом выполняют основания под двигатель . 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Возвращаясь к нашему старому примеру , считаем :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Сечение стрингеров = 31 х 2.97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0.38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46.8 мм , принимаем равным 48 мм , квадратное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Шаг стрингеров на миделе = 279.4 х 2.97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0.38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422.5 мм , принимаем равным 420 мм </w:t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Если бы он ходил со скоростью 35 узлов , мы должны были бы уменьшить шаг стрингеров до 380 мм . 35 узлов - 25 узлов = 10 . Следовательно , шаг уменьшается на 10 процентов . 422.5 мм х 0.9 = 380.2 мм 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5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пангоуты и переборки в корпусе с диагональной обшивкой 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рингеры в поперечном направлении опираются на шпангоуты и переборки . Размеры шпангоутов считаются по формулам 9-2 , а расстояние между ними - по формуле 9-3 . Однако даже для круглоскулого диагонального корпуса это расстояние следует считать как для натесных шпангоутов или же в 2.5. раза больше  , чем для обычного круглоскулого корпуса , обшитого доской по шпангоутам . Шпангоуты крепятся только к внутренней поверхности стрингеров , они не касаются оболочки корпуса . 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Обычные и водонепроницаемые переборки считаются по формулам 5-5 и 9-29 , однако правило их размещения тут не применимо по причине наличия стандартных шпангоутов . Там  , где переборка оказывается рядом с местом расчетного шпангоута и где она являет собой неразрывное кольцо с минимальным соотношением толщины к высоте 6.75  - шпангоут не требуется . Если имеется такое число переборок  , какое требует формула 5-5 , то зачастую от многих шпангоутов можно избавиться . Опять же  , переборки обычно крепятся только к внутренней поверхности стрингеров , не требуется их контакт с оболочкой корпуса . Тем не менее это возможно , в случае требования водо- и газонепроницаемых переборок .  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6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лоры в корпусе с диагональной обшивкой 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лоры в диагональном корпусе с продольным набором должны заканчиваться поверх одного из днищевых стрингеров . Это снимает концентрацию напряжений и распределяет нагрузку с конца флора вдоль стрингера . На катерах флоры должны простираться вверх как минимум до второго от киля стрингера , по обоим обортам . На парусных яхтах , в районе балластного киля и степса мачты , флоры должны простираться как минимум до третьего от киля стрингера . В остальных случаях флоры должны следовать требованию формул 9-7 и 9-8 .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чень хорошей альтернативной конструкцией флоров для использования в диагональном корпусе с продольным набором является композитная конструкция из металла и древесины с поперечной металлической полосой , крепящейся на болтах к верхней поверхности стрингеров и деревянными вкладышами снизу в промежутках между стрингерами . Толщина таких флоров невелика , они легки в изготовлении и установке , как на шпангоутах , так и в местах , где их нет .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новным элементом прочности в поперечном направлении является металлическая полоса , размеры которой должны быть следующими :   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ирина полосы  , мм = 60.9 x S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0.36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олщина , мм = Ширина / 7.5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ходящими материалами для изготовления металлических флоров являются кремниевая бронза и нержавеющая сталь марки 316 (на втором месте) . Горячеоцинкованная сталь , грунтованная и тщательно окрашеная перед установкой также может быть использована , однако это мало похоже на экономию с учетом стоимости оцинковки , окраски и недолгого срока службы . 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са флора крепится насквозь к каждому из стрингеров и к килю. Она также крепится к деревянным вкладышам и к обшивке . Для корпусов с Sn менее двух может оказаться проще прикрепить эти вкладыши к обшивке шурупами снаружи корпуса и затем крепить к ним полосы флоров шурупами с обычной или шестигранной головкой изнутри . 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деревянные вкладыши под полосой на равной высоте или немного выше верхней части киля . Ширина вкладышей должна быть равна ширине полосы . Полоса кладется поверх вкладышей и является одной неразрывной деталью от одного до другого борта . На парусных яхтах в районе киля и степса вкладыши должны достигать третьего стрингера или далее . Высота вкладышей за вторым стрингером должна быть равной их высоте , а металлическая полоса простираться и над третим стрингером .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Если бы наш пример имел флоры этой конструкции , они были бы такими 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Ширина = 60.9 х 2.97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0.36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90.1 , принимаем равным 90 мм </w:t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Толщина = 12 мм 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онструкция фанерного корпуса на эпоксидной смоле и клеевые швы 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С.Б. Здесь и далее имеется в виду конструкция типа stitch and glue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нерный корпус сам по себе уже предрасположен к изготовлению в виде пропитанной и клееной эпоксидной смолой конструкции . Большой лист фанеры будет стабильней в размерах , нежели обычная доска  обшивки (хотя прочность на растяжение у фанеры в два раза меньше) . Листы фанеры проще покрыть и установить на место . 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щина фанерной обшивки корпуса с применением древесины и эпоксидной смолы должна считаться согласно формуле 9-1 (Толщина=18.79 х S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.4</w:t>
            </w:r>
            <w:r>
              <w:rPr>
                <w:rFonts w:cs="Arial" w:ascii="Arial" w:hAnsi="Arial"/>
                <w:sz w:val="20"/>
                <w:szCs w:val="20"/>
              </w:rPr>
              <w:t xml:space="preserve">, мм). Будучи подвергаемой многократному изгибу , слоеная конструкция фанеры имеет склонность к образованию внутренних дефектов , поэтому не стоит уменьшать эту величину 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убы и рубки рассчитываются согласно формул 9-19 / 9-26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поксидная скула (Конструкция с оклейкой швов корпуса стеклолентой)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нера очень хорошо подходит для таких типов конструкции .  Однако оклейка лентой швов может с успехом применяться и на реечных корпусах со скулой , при этом достигается значительная экономия трудозатрат . При формировании узла стыка днища с бортом для начала требуется , чтобы кромки обшивки того и другого касались друг друга . Обычно обшивка днища укладывается и обрезается заподлицо с бортовой . Поскольку эпоксидная смола хорошо заполняет полости , требуется минимальная малковка (причем достаточно грубая) , стык может быть довольно небрежным .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ужи грань скулы скругляется  , а изнутри ровным гладким слоем по всей длине скулы на угловой стык наносится эпоксидный состав в виде радиуса . Все впадины и отверстия снаружи корпуса заполняются эпоксидной шпатлевкой , после чего корпус снаружи и изнутри покрывается слоем эпоксидной смолы без наполнителей . После этого на внутреннюю и внешнюю стороны скулы укладывается несколько слоев стеклоткани на эпоксидной смоле . Получившаяся в результате скула гладкая  , ровная , водонепроницаемая и достаточно прочная . Что еще лучше , она проста в изготовлении , не требует высокой квалификации и точности измерений . Для сравнения , обычные скуловые стрингеры из древесины требуют точной малковки , подгонки кромок , гибки и кручения . 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единения обшивки на клее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тя речь идет о скуле , те же самые принципы могут применены (со здравым смыслом) и в прочих местах , где требуется получить прочный угловой стык , к примеру , стык обшивки днища с килем , швертовый колодец , крыша и стены рубки , соединения палубы с бортом (вместо привального бруса) . В тех местах , где достаточно легко можно установить элементы из древесины (те же привальные брусья) , эти методы не гарантируют снижения  время- и трудозатрат . Тем не менее скулы и аналогичные продольные стыки сложной формы значительно легче выполнить по описанной выше методике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ми областями применения этих методов является изготовление встроенных в деревянный корпус топливных и водяных цистерн (топливо только дизельное) , встроенных холодильных камер , душевых  кабин и даже фанерных раковин для камбуза . Дополнительно к проклейке угловых стыков фанеры топливные баки должны быть изнутри дополнительно оклеены стеклотканью весом 270-400 г/м2 или Vectra/Dynel весом 135 г/м2 . При емкости баков свыше 450 л это покрытие как минимум удваивается .  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аминированный фанерный киль </w:t>
            </w:r>
          </w:p>
          <w:p>
            <w:pPr>
              <w:pStyle w:val="Style15"/>
              <w:rPr/>
            </w:pPr>
            <w:r>
              <w:rPr/>
              <w:t>Корпус , изготовленный с применением соединений обшивки стеклолентой , может иметь киль , рассчитанный по правилу Лорда (формула 11-9С). В этом случае изнутри стыку его с обшивкой следует придать солидный радиус и оклеить стеклотканью . Дополнительно он оклеивается стеклотканью и в поперечном направлении . 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10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с стеклоткани для формирования стыков обшивки 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рный вес стекловолоконного армирования для формирования скулы (или иного конструкционного стыка ) должен быть пропорционален толщине обшивки :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с ткани (г/м2) = (1.345 + [толщина обшивки , мм / 220])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20</w:t>
                  </w:r>
                </w:p>
              </w:tc>
            </w:tr>
          </w:tbl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местах , где имеет место стык листов разной толщины , за исходное берется меньшая толщина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рный вес подразумевает максимальное значение , получаемое при наложении всех слоев снаружи и изнутри 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каждый из слоев в отдельности имеет удельный вес 340г/м2 и менее , он имеет как правило форму стеклоткани . Если вес отдельного слоя более 340 г/м2 , это должен быть биаксиальный материал категории Е (электро) .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 стекломатериала снаружи и изнутри стыка должен быть примерно одинаков . Однако если не удается достигнуть равенства , этот слой укладывается изнутри корпуса , поскольку снаружи на стык еще ляжет оклейка всего корпуса , добавив ему прочности . 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Если бы наш пример был из фанеры с острой скулой , толщина обшивки борта должна была бы быть 25 мм (Формула 9-1) . Тогда для скулы требуется следующее :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Вес ткани = (1.345 + [25 мм/220])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20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= 1,900 г/м2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Мы выбираем три слоя биаксиальной ленты весом 400 г/м2 изнутри и два слоя такой же ленты снаружи .</w:t>
            </w:r>
          </w:p>
          <w:p>
            <w:pPr>
              <w:pStyle w:val="Style15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В сумме это дает 2,000 г/м2 , хотя такая точность и не нужна .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11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нижение толщины пластика по краям .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каневое армирование укладывается на соединение в виде множества слоев ленты с перехлестом , которые в сумме дают требуемую толщину на скуле , уменьшаясь к краям ленты . Стекловолоконное армирование должно простираться по обе стороны от стыка листов на величину , равную девяти толщинам обшивки .  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 </w:t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ормула 11-12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меры эпоксидного радиуса на стыке листов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поксидная смола в форме галтели , находящаяся под стеклотканевым армированием , является сердцевиной соединения . Пропорции ее должны быть такими :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Ширина галтели вдоль борта = 1.5-2 толщины обшивки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Толщина галтели = 0.75-1 толщины обшивки 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лщина галтели неизбежно уменьшается с увеличением угла между листами обшивки . Когда он достигает 180 градусов , стык можно считать торцевым соединением и считать толщину галтели нулевой 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35:00Z</dcterms:created>
  <dc:creator>Ol</dc:creator>
  <dc:description/>
  <dc:language>en-US</dc:language>
  <cp:lastModifiedBy>Ol</cp:lastModifiedBy>
  <dcterms:modified xsi:type="dcterms:W3CDTF">2004-02-13T11:35:00Z</dcterms:modified>
  <cp:revision>1</cp:revision>
  <dc:subject/>
  <dc:title>Конструкция современного корпуса на базе древесины и эпоксидных смол  </dc:title>
</cp:coreProperties>
</file>