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Классификация фанеры . Изыскания автора страницы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амым простым и доступным в любительском судостроении материалом является материал , по ГОСТУ именуемый фанерой общего назначения . Фанера общего назначения по тому же ГОСТу бывает двух типов по степени водостойкости : ФК - водостойкая и ФСФ - повышенной водостойкости . Вторая в магазинах встречается нечасто ( я видел всего однажды) . Обыкновенному покупателю фанеры до лампочки ее повышенная водостойкость , чего не сказать про цену , а стоит она немного дороже . Слои шпона в ней склеиваются феноло-формальдегидной (далее - ФФ) смолой . Фанера типа ФК клеится на мочевино-формальдегидной смоле и , строго говоря , водостойкой не является . Об этом можно сделать вывод и по тому , что испытанием на водостойкость для нее является вымачивание , в то время как для ФСФ – еще и кипячение . К сожалению , в магазинах чаще всего про ФК и ФСФ слышат впервые (они имеют дело с одной ФК , о чем сами не всегда знают) и у них в ходу иные обозначения , характеризующие внешний вид . Они довольно запутаны , поскольку в настоящее время в ходу сразу три ГОСТа , классифицирующих фанеру по качеству наружных слоев шпона. Последний ГОСТ (1996) определяет такие сорта шпона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,I,II,III,IV</w:t>
            </w:r>
            <w:r>
              <w:rPr>
                <w:rFonts w:cs="Arial" w:ascii="Arial" w:hAnsi="Arial"/>
                <w:sz w:val="20"/>
                <w:szCs w:val="20"/>
              </w:rPr>
              <w:t xml:space="preserve"> . В ГОСТе 89 года это называлось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,АВ,В,ВВ,С</w:t>
            </w:r>
            <w:r>
              <w:rPr>
                <w:rFonts w:cs="Arial" w:ascii="Arial" w:hAnsi="Arial"/>
                <w:sz w:val="20"/>
                <w:szCs w:val="20"/>
              </w:rPr>
              <w:t xml:space="preserve"> . Иногда встречается и ГОСТ-71 с буквам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,ВВ,СР</w:t>
            </w:r>
            <w:r>
              <w:rPr>
                <w:rFonts w:cs="Arial" w:ascii="Arial" w:hAnsi="Arial"/>
                <w:sz w:val="20"/>
                <w:szCs w:val="20"/>
              </w:rPr>
              <w:t xml:space="preserve"> . Чем выше сорт шпона , тем меньше дефектов (трещины , сучки , дырки от сучков , заплатки  и т.д.) . Сортность выглядит как "Лицевой слой /  Оборотный слой" . Оборотный обычно на ступень ниже . В жизни это выглядит так : "Е / I" ,"I / II","II/III" и т.п. В прошлом ГОСТе то же самое выглядело как "А/АВ" , "АВ/В" , "В/ВВ" . Понятно , что "ВВС" в данном случае будет означать не авиационное , а скорее топливное применение . При использовании шпона хвойных пород указанные сочетания сопровождаются буквой "Х" . Если стоИт вопрос о том , ФК или ФСФ находится перед нами , а штампа не видно , надо найти сколы шпона на торце , где видна смола . Фанера типа ФСФ клеится смолой красновато-коричневого цвета , ФК - желтоватого . Впрочем , если с фанерой все в порядке , штамп на ней обязан быть (ГОСТ требует) и вся прошедшая через мои руки фанера его имела , а его отсутствие скорее всего означает некондицию (впрочем , видел однажды ФСФ , выпущенную по ТУ - внешне выглядела очень достойно )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перь к более запутанной теме бакелизированной фанеры . Запутанной - потому что сам по себе этот термин мало что говорит о фанере , в современной литературе же встречаются сведения откровенно ложные . Стопроцентно он говорит только о том , что ее поверхность (наружный слой) , в отличие от фанеры общего назначения , покрыта смолой . Как мне сказали на Фанпласте ( завод при ЦНИИ Фанеры) , где ее и сейчас производят - это та же ФСФ , только внешние ее слои покрыты ФФ смолой ("бакелит" - торговый термин для обозначения ФФ смол ) . Но это , так сказать , суровая правда жизни . В теории (имею в виду ГОСТ на бакфанеру в редакции 98 года) ситуация выглядит немного радужнее . Он определяет шесть типов бакфанеры : ФБС,ФБС1,ФБВ,ФБВ1,ФБС-А,ФБС1-А . Буква "А" означает назначение фанеры для внутренних конструкций автомобилей. Буква "В" значит , что смола в фанере водорастворимая , буква "С" - спирторастворимая. ( Правда , буквы "В" и "С" скорее всего характеризуют смолу в ее жидком состоянии : я отмачивал и кипятил ФБВ 10 мм  в режиме 24+2 и не смог разломать ее ножом по клею . Только марки ФБС и ФБВ имеют пропитку внешних слоев шпона соответствующей букве смолой , у всех остальных смола просто наносится . И только ФБС и ФБС1 могут работать в атмосферных условиях без защитных покрытий. В этом свете к поискам бакфанеры "вообще" можно отнестись с долей скептицизма - уж пропитать внешние слои ФСФ эпоксидной смолой можно и дома феном . К сожалению , мне не удалось найти предыдущий ГОСТ на бакфанеру и у меня есть сильное подозрение (вызванное изучением имеющейся у меня ФБВ производства 89 года) , что раньше пропитке подвергались ВСЕ слои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е известны по крайней мере три места , где производится бакфанера : уже упоминаемый завод Фанпласт в СПб , завод в Усть-Ижоре под Питером и Тюменский фанерный комбинат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"интересных" свойств бакфанеры на первом месте то , что на ее необработанной поверхности не держатся никакие клеи и краски (надо ошкуривать) и в воде она может тонуть ..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иационная фанера (БС) . Я долгое время считал ее существование мистификацией ( ГОСТ на нее датирован 75-м годом ,что внушает пессимизм, а в продаже под этим названием бессовестно пытаются сбывать ФК ВВС ) , пока не позвонил на тот же завод при ЦНИИФе . Как выяснил , ее производят время от времени и под конкретные заказы , при этом цена составляет около $3000 за куб (если лень считать - лист "шестерки" со стороной 1500 тянет на "штуку"). На ее производство идет отборный березовый шпон как на внешние , так и внутренние слои и в качестве клея используется т.н. "бакелитовая пленка" - бумага , пропитанная ФФ смолой. В общем , больше трудоемкость , длительное прессование и цена соответствующая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ует материал , называемый по ГОСТу "Плита фанерная" и маркировка его начинается с букв "ПФ" . В прайсах встречал наименование "Фанера однонаправленная" и полагаю , что это одно и то же. От "классической" фанеры его отличает то , что (за исключением ПФ-А) почти все слои шпона имеют одно направление . На внешнюю сторону должен быть наклеен строганый шпон (внутри - лущеный). При применении не стоит забывать о сильно неравнозначной прочности в перпендикулярных направлениях .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сть еще такой экзотический материал , который уже фанерой не зовется , хотя по сути ею является . В народе его называют "дельтой" , а по-научному древесно-слоистым пластиком (ДСП ?) . Представляет он ту же фанеру , каждый слой шпона который пропитан ФФ смолой под давлением и температурой , высушен и затем запрессован в лист . О свойствах этой "фанеры" можно догадаться по применению : шестерни , подшипники , втулки . Стоимость ее запредельна. Я хотел сделать из ДСП перо руля , но не потянул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стречаются и куда более экзотические материалы , применение которых может найти понимание только при ценах много ниже их реальной стоимости . В литературе есть упоминания , когда между слоями шпона в фанере запрессовывали стеклоткань или стальную сетку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последок несколько слов о материале экзотическом уже в прямом смысле этого слова . Это "морская" фанера и фанера из красного дерева в частности. Начать надо с того , что термин "красное дерево" несет не больше смысла , чем "красная рыба" и существует , видимо , только в русском языке . Такого дерева в природе не существует . В литературе (три издания Советской энциклопедии разных лет) на этот счет говорится , что к определению "К.Д." относится красная и коричневая древесина махоганиевого , саппанового , сандалового , амарантового деревьев , дерева кайя , цезальпинии , веллингтонии а также тиса , секвойи , ряда других тропических деревьев и (ужас) одного вида   ольхи. Поэтому , когда в разговоре звучит такое выражение , говорящий имеет в виду солидность , а не породу древесины. Был крайне приятно удивлен , когда однажды звонил в одну фирму , торгующую тропической древесиной и на вопрос "Почем красное дерево?"  получил встречный вопрос "А что вы имеете в виду ?" В англоязычной литературе термину КД соответствует Mahogany (махогани) . По разным источникам , этим термином обозначаются до десяти тысяч различных пород древесины с самыми разными свойствами . 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рговле часто оперируют не с конкретными названиями пород такого рода древесины , а с торговыми марками . Скажем , под маркой "Филиппинский махогани" скрываются не просто несколько видов деревьев (если не ошибаюсь - 122) , а несколько их родов , схожих по внешнему виду . Которые на деле являются разновидностями тропического кедра. А сам термин является изобретением ассоциации производителей фанеры юго-восточной Азии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ойства этого материала ("К.Д") могут быть любыми . Не верьте сказкам про "вечность" тика и "настоящего" махогани . К примеру , "красная" фанера Окуме (=Габун ) с сертификатом Ллойда имеет характеристику сопротивления гниению "плохо". Такую же характеристику имеют и многие другие "ценные" породы. Неоднократно получал известия о том  , как охотно гниет кайя (=африканский махогани) .  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учетом применения фанеры для судостроения немаловажен вопрос и того , какой смолой данная фанера клеена . При водостойкой смоле фанера относится к категории "Exterior" (наружное применение) или "Marine" (морская) , в противном случае к "Interior" (внутреннее). Различия стандартов "Exterior" / "Marine" в основном сводятся к шлифованию и более высоким требованиям к внутренним слоям шпона для "Marine". Не сильно ошибусь , если скажу , что это похоже на аналогию ФСФ="Exterior" / авиационная="Marine" / ФК = "Interior" . Если фанера "красная" и к тому же "Interior" (т.е. для отделки внутренних помещений и мебели) , почти наверняка между наружными декоративными слоями находятся "дрова" (дешевая низкосортная древесина каких угодно пород). Что касается категории "Marine" , она не оговаривает породы используемой древесины (в Штатах ее в основном делают из хвойной древесины) и любителям "красненького" можно только рекомендовать фанеру , прошедшую сертификацию Ллойда по стандарту BS 1088 . Помимо всех требований категории "Marine" , он требует применения тропических твердолиственных пород древесины . Поскольку в тексте стандарта отдельно упоминается окуме/габун и оговорено отсутствие антисептической обработки и пропитки , можно догадаться , что сам по себе стандарт долговечности фанеры не гарантирует :-( . И раз уж были упомянуты антисептики , то Американская ассоциация производителей фанеры рекомендует  всю свою фанеру для судостроения поливать водными раствором соединений мышьяка (chromated copper arsenate)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 - несколько лингвистических приколов, обнаруженных при изысканиях . Привожу из первоисточников .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58135" cy="570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63" r="-1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41830" cy="8197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Style w:val="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Данный материал представляет собой информацию , извлеченную из книг , стандартов (отечественных и западных) и личного общения со специалистами и , бесспорно , может содержать неточности . Буду благодарен за любые дополнения .  - С.Б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216"/>
        <w:gridCol w:w="111"/>
        <w:gridCol w:w="1437"/>
        <w:gridCol w:w="111"/>
        <w:gridCol w:w="995"/>
        <w:gridCol w:w="553"/>
        <w:gridCol w:w="663"/>
        <w:gridCol w:w="774"/>
        <w:gridCol w:w="663"/>
        <w:gridCol w:w="774"/>
        <w:gridCol w:w="774"/>
        <w:gridCol w:w="663"/>
        <w:gridCol w:w="1216"/>
      </w:tblGrid>
      <w:tr>
        <w:trPr/>
        <w:tc>
          <w:tcPr>
            <w:tcW w:w="11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Style w:val="StrongEmphasis"/>
              </w:rPr>
              <w:t>ГОСТ</w:t>
            </w:r>
            <w:r>
              <w:rPr/>
              <w:t xml:space="preserve"> </w:t>
            </w:r>
            <w:r>
              <w:rPr>
                <w:rStyle w:val="StrongEmphasis"/>
              </w:rPr>
              <w:t>8673—93</w:t>
            </w:r>
            <w:r>
              <w:rPr>
                <w:b/>
                <w:bCs/>
              </w:rPr>
              <w:br/>
            </w:r>
            <w:r>
              <w:rPr/>
              <w:br/>
            </w:r>
            <w:r>
              <w:rPr>
                <w:rStyle w:val="StrongEmphasis"/>
              </w:rPr>
              <w:t>М Е Ж Г О С У Д А Р С Т В Е Н Н Ы Й</w:t>
            </w:r>
            <w:r>
              <w:rPr/>
              <w:t xml:space="preserve"> </w:t>
            </w:r>
            <w:r>
              <w:rPr>
                <w:rStyle w:val="StrongEmphasis"/>
              </w:rPr>
              <w:t>С Т А Н Д А Р Т</w:t>
            </w:r>
            <w:r>
              <w:rPr>
                <w:b/>
                <w:bCs/>
              </w:rPr>
              <w:br/>
            </w:r>
            <w:r>
              <w:rPr/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sz w:val="36"/>
                <w:szCs w:val="36"/>
              </w:rPr>
              <w:t>ФАНЕРА БАКЕЛИЗИРОВАННАЯ</w:t>
            </w:r>
            <w:r>
              <w:rPr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sz w:val="27"/>
                <w:szCs w:val="27"/>
              </w:rPr>
              <w:t>ТЕХНИЧЕСКИЕ УСЛОВИЯ</w:t>
            </w:r>
            <w:r>
              <w:rPr>
                <w:b/>
                <w:bCs/>
                <w:sz w:val="27"/>
                <w:szCs w:val="27"/>
              </w:rPr>
              <w:br/>
              <w:br/>
            </w:r>
            <w:r>
              <w:rPr/>
              <w:br/>
            </w:r>
            <w:r>
              <w:rPr>
                <w:rStyle w:val="StrongEmphasis"/>
                <w:sz w:val="27"/>
                <w:szCs w:val="27"/>
              </w:rPr>
              <w:t>Издание официальное</w:t>
            </w:r>
            <w:r>
              <w:rPr/>
              <w:br/>
              <w:t> </w:t>
              <w:br/>
              <w:t> </w:t>
              <w:br/>
            </w:r>
            <w:r>
              <w:rPr>
                <w:b/>
                <w:bCs/>
                <w:sz w:val="27"/>
                <w:szCs w:val="27"/>
              </w:rPr>
              <w:br/>
              <w:br/>
            </w:r>
            <w:r>
              <w:rPr>
                <w:rStyle w:val="StrongEmphasis"/>
                <w:sz w:val="27"/>
                <w:szCs w:val="27"/>
              </w:rPr>
              <w:t>ИПК ИЗДАТЕЛЬСТВО СТАНДАРТОВ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>
                <w:rStyle w:val="StrongEmphasis"/>
                <w:sz w:val="27"/>
                <w:szCs w:val="27"/>
              </w:rPr>
              <w:t>Москва</w:t>
            </w:r>
            <w:r>
              <w:rPr>
                <w:b/>
                <w:bCs/>
                <w:sz w:val="27"/>
                <w:szCs w:val="27"/>
              </w:rPr>
              <w:br/>
            </w:r>
            <w:r>
              <w:rPr/>
              <w:br/>
              <w:br/>
              <w:t>Группа К24</w:t>
              <w:br/>
              <w:br/>
            </w:r>
            <w:r>
              <w:rPr>
                <w:rStyle w:val="StrongEmphasis"/>
                <w:sz w:val="27"/>
                <w:szCs w:val="27"/>
              </w:rPr>
              <w:t>М Е Ж Г О С  У Д А Р  С  Т B E Н Н Ы И     С Т А Н Д А Р Т</w:t>
            </w:r>
          </w:p>
        </w:tc>
      </w:tr>
      <w:tr>
        <w:trPr/>
        <w:tc>
          <w:tcPr>
            <w:tcW w:w="61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НЕРА БАКЕЛИЗИРОВАННАЯ</w:t>
              <w:br/>
              <w:t xml:space="preserve"> Технические условия </w:t>
              <w:br/>
              <w:t>Bakclite resins plywood.</w:t>
              <w:br/>
              <w:t>Specifications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П 551500</w:t>
            </w:r>
          </w:p>
        </w:tc>
        <w:tc>
          <w:tcPr>
            <w:tcW w:w="48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Т</w:t>
              <w:br/>
              <w:t> 11539-83*</w:t>
              <w:br/>
              <w:t> Взамен</w:t>
              <w:br/>
              <w:t xml:space="preserve"> ГОСТ 11539-73, </w:t>
              <w:br/>
              <w:t xml:space="preserve">ГОСТ 5.899-71 </w:t>
            </w:r>
          </w:p>
        </w:tc>
      </w:tr>
      <w:tr>
        <w:trPr/>
        <w:tc>
          <w:tcPr>
            <w:tcW w:w="11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  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</w:rPr>
              <w:t>Постановлением Государственного комитета СССР по стандартам от 10.10.83 № 4828 дата введения установлена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01.01.85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ничение срока действия снято по протоколу № 4—93 Межгосударственного Совета по стандартизации, метрологии и сертификации (ИУС 4—94)</w:t>
            </w:r>
          </w:p>
          <w:p>
            <w:pPr>
              <w:pStyle w:val="Style15"/>
              <w:rPr/>
            </w:pPr>
            <w:r>
              <w:rPr/>
              <w:t xml:space="preserve">Настояшии стандарт распространяется на бакелизированную фанеру, изготовленную из листов березового лущеного шпона, склеенных синтетическими смолами. </w:t>
              <w:br/>
            </w:r>
            <w:r>
              <w:rPr>
                <w:rStyle w:val="StrongEmphasis"/>
              </w:rPr>
              <w:t>(Измененная редакция, Изм. № 1).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. МАРКИ И РАЗМЕРЫ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Бакелизированную фанеру изготовляют следующих марок, указанных в табл. 1.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Т а б л и ц а 1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Марка</w:t>
            </w:r>
            <w:r>
              <w:rPr/>
              <w:t xml:space="preserve"> </w:t>
            </w:r>
            <w:r>
              <w:rPr>
                <w:rStyle w:val="StrongEmphasis"/>
              </w:rPr>
              <w:t>фанеры</w:t>
            </w:r>
            <w:r>
              <w:rPr/>
              <w:t xml:space="preserve"> 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Характеристика марки </w:t>
            </w:r>
          </w:p>
        </w:tc>
        <w:tc>
          <w:tcPr>
            <w:tcW w:w="60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бласть применения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жные слои фанеры пропитываются фснолоформальдегидной спирторастворимои смолой. На внутренние слои смола наносится </w:t>
            </w:r>
          </w:p>
        </w:tc>
        <w:tc>
          <w:tcPr>
            <w:tcW w:w="608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изготовления конструкций в машиностроении, автомобилестроении, строительстве и судостроении, работающих в атмосферных условиях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1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наружные и внутренние слои фанеры наносится фенолоформальдегидная спирторастворимая смола </w:t>
            </w:r>
          </w:p>
        </w:tc>
        <w:tc>
          <w:tcPr>
            <w:tcW w:w="608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В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ружные слои фанеры пропитываются фенолоформальдегидной водорастворимой смолой. На внутренние слои смола наносится </w:t>
            </w:r>
          </w:p>
        </w:tc>
        <w:tc>
          <w:tcPr>
            <w:tcW w:w="608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изготовления внутренних конструкций, применяемых в машиностроении, автомобилестроении и судостроении. При защите наружных поверхностей фанеры лакокрасочными покрытиями для изготовления конструкций, работающих в атмосферных условиях 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В1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наружные и внутренние слои фанеры наносится фенолоформальдегидная водорастворимая смола </w:t>
            </w:r>
          </w:p>
        </w:tc>
        <w:tc>
          <w:tcPr>
            <w:tcW w:w="608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-А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 наружные и внутренние слои фанеры наносится фенолоформальдегидная спирторастворимая смола </w:t>
            </w:r>
          </w:p>
        </w:tc>
        <w:tc>
          <w:tcPr>
            <w:tcW w:w="6080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изготовления внутренних конструкций, применяемых в автомобилестроении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1-А</w:t>
            </w:r>
          </w:p>
        </w:tc>
        <w:tc>
          <w:tcPr>
            <w:tcW w:w="3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наружные и внутренние слои фанеры (кроме двух поперечных слоев, расположенных симметрично от центрального наносится фенолоформальдегидная спирторастворимая смола </w:t>
            </w:r>
          </w:p>
        </w:tc>
        <w:tc>
          <w:tcPr>
            <w:tcW w:w="6080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(Измененная редакция, Изм. № 1).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Издание официальное</w:t>
            </w:r>
          </w:p>
          <w:p>
            <w:pPr>
              <w:pStyle w:val="Style15"/>
              <w:rPr/>
            </w:pPr>
            <w:r>
              <w:rPr/>
              <w:t>Перепечатка воспрещена </w:t>
              <w:br/>
            </w:r>
            <w:r>
              <w:rPr>
                <w:sz w:val="36"/>
                <w:szCs w:val="36"/>
              </w:rPr>
              <w:t>* </w:t>
            </w:r>
            <w:r>
              <w:rPr/>
              <w:br/>
              <w:t>* Переиздание (декабрь 1998 г.) с Изменением № 1. утвержденным в декабре 1988 г. (ИУС 4—89)</w:t>
            </w:r>
          </w:p>
          <w:p>
            <w:pPr>
              <w:pStyle w:val="Style15"/>
              <w:rPr/>
            </w:pPr>
            <w:r>
              <w:rPr/>
              <w:t xml:space="preserve">© Издательство стандартов, 1984 </w:t>
              <w:br/>
              <w:t>© И ПК Издательство стандартов, 1999</w:t>
            </w:r>
          </w:p>
          <w:p>
            <w:pPr>
              <w:pStyle w:val="Style15"/>
              <w:rPr/>
            </w:pPr>
            <w:r>
              <w:rPr/>
              <w:t>1.2. Фанеру марки ФБС применяют в изделиях, эксплуатируемых в условиях тропического климата. Изделия изготовляют по ГОСТ 15150—69 и ГОСТ 15151—69 в следующих исполнениях и категориях: ТС5; Т4.1; ТВ4.1; ТМ4.1; У1.1; УЗ; У4; У5; М1.1; МЗ; М4; М5; ОМЗ; ОМ4; ОМ5. 1.3. Размеры фанеры должны соответствовать указанным в табл. 2.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38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375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3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.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. откл</w:t>
            </w:r>
          </w:p>
        </w:tc>
      </w:tr>
      <w:tr>
        <w:trPr/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700; 5700; 5600;</w:t>
              <w:br/>
              <w:t xml:space="preserve"> 4900; 4400; 1500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±20 </w:t>
            </w:r>
          </w:p>
        </w:tc>
        <w:tc>
          <w:tcPr>
            <w:tcW w:w="23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50; 1500; 1250 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±20 </w:t>
            </w:r>
          </w:p>
        </w:tc>
        <w:tc>
          <w:tcPr>
            <w:tcW w:w="1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  <w:br/>
              <w:t>7</w:t>
              <w:br/>
              <w:t> 10; 12; 14</w:t>
              <w:br/>
              <w:t> 16</w:t>
              <w:br/>
              <w:t xml:space="preserve"> 18 </w:t>
            </w:r>
          </w:p>
        </w:tc>
        <w:tc>
          <w:tcPr>
            <w:tcW w:w="1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±0,5</w:t>
              <w:br/>
              <w:t> ±0,8</w:t>
              <w:br/>
              <w:t> ±0,9</w:t>
              <w:br/>
              <w:t> +1,0</w:t>
              <w:br/>
              <w:t> -0,9</w:t>
              <w:br/>
              <w:t> +2,0</w:t>
              <w:br/>
              <w:t xml:space="preserve"> -0,9 </w:t>
            </w:r>
          </w:p>
        </w:tc>
      </w:tr>
      <w:tr>
        <w:trPr/>
        <w:tc>
          <w:tcPr>
            <w:tcW w:w="11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right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   </w:t>
            </w:r>
            <w:r>
              <w:rPr/>
              <w:t>Толщина в каждой измеряемой точке не должна отличаться от номинальной толщины более чем на величину предельных отклонений, указанных в табл. 2. </w:t>
              <w:br/>
              <w:t>    1.4. По согласованию с потребителем допускается 25 % от партии листов фанеры, уменьшенных по длине и ширине. Максимальное уменьшение размеров, указанных в табл. 2, — 250 мм с градацией через 50 мм. </w:t>
              <w:br/>
              <w:t>    1.5. По согласованию с потребителем допускается изготовление фанеры других размеров по длине и ширине в соответствии с размерами клеильных прессов, установленных на действующих предприятиях. </w:t>
              <w:br/>
              <w:t xml:space="preserve">    1.6. По заказу потребителя фанера марки ФБС изготовляется толщиной 6 мм с предельным отклонением ±0,8 мм. 2. </w:t>
            </w:r>
          </w:p>
          <w:p>
            <w:pPr>
              <w:pStyle w:val="Style15"/>
              <w:jc w:val="center"/>
              <w:rPr/>
            </w:pPr>
            <w:r>
              <w:rPr/>
              <w:br/>
            </w:r>
            <w:r>
              <w:rPr>
                <w:rStyle w:val="StrongEmphasis"/>
              </w:rPr>
              <w:t>ТЕХНИЧЕСКИЕ ТРЕБОВА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   </w:t>
            </w:r>
            <w:r>
              <w:rPr/>
              <w:t>2.1. Фанера должна изготовляться в соответствии с требованиями настоящего стандарта по технологической документации, утвержденной в установленном порядке.</w:t>
              <w:br/>
              <w:t xml:space="preserve">     2.2. Для изготовления фанеры должен применяться лущеный березовый шпон по ГОСТ 99—96 сортов, указанных в табл. 3. </w:t>
            </w:r>
          </w:p>
        </w:tc>
      </w:tr>
      <w:tr>
        <w:trPr/>
        <w:tc>
          <w:tcPr>
            <w:tcW w:w="23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фанеры</w:t>
            </w:r>
          </w:p>
        </w:tc>
        <w:tc>
          <w:tcPr>
            <w:tcW w:w="873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рт шпона на слои</w:t>
            </w:r>
          </w:p>
        </w:tc>
      </w:tr>
      <w:tr>
        <w:trPr/>
        <w:tc>
          <w:tcPr>
            <w:tcW w:w="23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е</w:t>
            </w:r>
          </w:p>
        </w:tc>
        <w:tc>
          <w:tcPr>
            <w:tcW w:w="7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нутренние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   </w:t>
            </w:r>
          </w:p>
        </w:tc>
      </w:tr>
      <w:tr>
        <w:trPr/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</w:t>
              <w:br/>
              <w:t>ФБВ</w:t>
              <w:br/>
              <w:t>ФБС-А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7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</w:t>
            </w:r>
          </w:p>
        </w:tc>
      </w:tr>
      <w:tr>
        <w:trPr/>
        <w:tc>
          <w:tcPr>
            <w:tcW w:w="2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1</w:t>
              <w:br/>
              <w:t>ФБВ1</w:t>
              <w:br/>
              <w:t>ФБС1-А</w:t>
            </w:r>
          </w:p>
        </w:tc>
        <w:tc>
          <w:tcPr>
            <w:tcW w:w="1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707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</w:t>
              <w:br/>
              <w:t>с допуском по несросшимся сучкам без</w:t>
              <w:br/>
              <w:t>ограничения количества</w:t>
            </w:r>
          </w:p>
        </w:tc>
      </w:tr>
      <w:tr>
        <w:trPr/>
        <w:tc>
          <w:tcPr>
            <w:tcW w:w="11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2.3. Наружные слои фанеры должны быть изготовлены из целых по ширине листов шпона. Стыки шпона не должны совпадать в продольных слоях по толщине фанеры. </w:t>
              <w:br/>
              <w:t>2.4. На поверхности фанеры не допускаются участки, не пропитанные или не покрытые смолой.</w:t>
              <w:br/>
              <w:t>По согласованию с потребителем допускается изготовление фанеры с наружными слоями, не покрытыми смолой, кроме фанеры марки ФБС повышенной прочности.</w:t>
              <w:br/>
            </w:r>
            <w:r>
              <w:rPr>
                <w:rStyle w:val="StrongEmphasis"/>
              </w:rPr>
              <w:t>(Измененная редакция, Изм. № 1). </w:t>
            </w:r>
            <w:r>
              <w:rPr/>
              <w:br/>
              <w:t>2.5. Для внутренних слоев допускается применение листов шпона, составленных по ширине из отдельных полос.</w:t>
              <w:br/>
              <w:t>Ширина полос должна быть не менее 200 мм, для фанеры марки ФБС — не менее 400 мм. При составлении листов из полос допускаются нахлестки шпона величиной до 5 мм и зазоры между кромками шпона до 2 мм.</w:t>
              <w:br/>
              <w:t xml:space="preserve">2.6. По физико-механическим показателям фанера должна соответствовать значениям, указанным в табл. 4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552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олщина фанеры, мм  </w:t>
            </w:r>
          </w:p>
        </w:tc>
        <w:tc>
          <w:tcPr>
            <w:tcW w:w="4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Значение для марок</w:t>
            </w:r>
          </w:p>
        </w:tc>
      </w:tr>
      <w:tr>
        <w:trPr/>
        <w:tc>
          <w:tcPr>
            <w:tcW w:w="552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 повышенной прочности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В</w:t>
              <w:br/>
              <w:t>ФБС-А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БС1</w:t>
              <w:br/>
              <w:t>ФБВ1</w:t>
              <w:br/>
              <w:t>ФБС1-А</w:t>
            </w:r>
          </w:p>
        </w:tc>
      </w:tr>
      <w:tr>
        <w:trPr/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едел прочности при растяжении вдоль волокон наружных слоен фанеры, МПа, не менее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; 7</w:t>
              <w:br/>
              <w:t>10; 12</w:t>
              <w:br/>
              <w:t>14; 16; 18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88,0</w:t>
              <w:br/>
              <w:t>73,5</w:t>
              <w:br/>
              <w:t>68,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88,0</w:t>
              <w:br/>
              <w:t>73,5</w:t>
              <w:br/>
              <w:t>68,5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78,5</w:t>
              <w:br/>
              <w:t>-</w:t>
              <w:br/>
              <w:t>-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9,0</w:t>
              <w:br/>
              <w:t>-</w:t>
              <w:br/>
              <w:t>-</w:t>
            </w:r>
          </w:p>
        </w:tc>
      </w:tr>
      <w:tr>
        <w:trPr/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редел прочности при статическом изгибе, МПа, не менее:</w:t>
              <w:br/>
              <w:t>поперек волокон наружных слоев</w:t>
              <w:br/>
              <w:br/>
              <w:br/>
              <w:br/>
              <w:t>вдоль подокон наружных слоев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7</w:t>
              <w:br/>
              <w:t>10; 12</w:t>
              <w:br/>
              <w:t>14; 16; 18</w:t>
              <w:br/>
              <w:t>10; 12</w:t>
              <w:br/>
              <w:t>14; 16; 18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78,5</w:t>
              <w:br/>
              <w:t>80,0</w:t>
              <w:br/>
              <w:t>90,0</w:t>
              <w:br/>
              <w:br/>
              <w:t>117,5</w:t>
              <w:br/>
              <w:t>108,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78,5</w:t>
              <w:br/>
              <w:t>78,5</w:t>
              <w:br/>
              <w:t>88,2</w:t>
              <w:br/>
              <w:t> </w:t>
              <w:br/>
              <w:t>117,5 108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63,5</w:t>
              <w:br/>
              <w:t>68,5</w:t>
              <w:br/>
              <w:t>78,5</w:t>
              <w:br/>
              <w:t> </w:t>
              <w:br/>
              <w:t>108,0</w:t>
              <w:br/>
              <w:t>98,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br/>
              <w:t>-</w:t>
              <w:br/>
              <w:t>-</w:t>
              <w:br/>
              <w:br/>
              <w:br/>
              <w:t>88,0</w:t>
              <w:br/>
              <w:t>78,5</w:t>
            </w:r>
          </w:p>
        </w:tc>
      </w:tr>
      <w:tr>
        <w:trPr/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едел прочности при скалывании по клееному слою после кипячения в воде и течение 1 ч. МПа, не менее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-18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,47</w:t>
            </w:r>
          </w:p>
        </w:tc>
      </w:tr>
      <w:tr>
        <w:trPr/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4. Влажность, %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-7</w:t>
            </w:r>
          </w:p>
        </w:tc>
        <w:tc>
          <w:tcPr>
            <w:tcW w:w="4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6±2</w:t>
            </w:r>
          </w:p>
        </w:tc>
      </w:tr>
      <w:tr>
        <w:trPr/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-18</w:t>
            </w:r>
          </w:p>
        </w:tc>
        <w:tc>
          <w:tcPr>
            <w:tcW w:w="4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±9</w:t>
            </w:r>
          </w:p>
        </w:tc>
      </w:tr>
      <w:tr>
        <w:trPr/>
        <w:tc>
          <w:tcPr>
            <w:tcW w:w="55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. Плотность, кг/м3 не более</w:t>
            </w:r>
          </w:p>
        </w:tc>
        <w:tc>
          <w:tcPr>
            <w:tcW w:w="1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5-18</w:t>
            </w:r>
          </w:p>
        </w:tc>
        <w:tc>
          <w:tcPr>
            <w:tcW w:w="40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  <w:t>1200</w:t>
            </w:r>
          </w:p>
        </w:tc>
      </w:tr>
      <w:tr>
        <w:trPr/>
        <w:tc>
          <w:tcPr>
            <w:tcW w:w="110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(Измененная редакция, Изм. № 1).</w:t>
            </w:r>
            <w:r>
              <w:rPr/>
              <w:br/>
              <w:t>2.7. Физико-механические показатели фанеры марки ФБС толщиной 6 мм должны соответствовать показателям фанеры марки ФБС толщиной 7 мм.</w:t>
              <w:br/>
              <w:t xml:space="preserve">2.8.На поверхности фанеры не допускаются нахлестки, вмятины и бугорки глубиной (высотой) более 1 мм, пузыри, нсдопрсссовки, на кромках - расслоение. </w:t>
              <w:br/>
            </w:r>
            <w:r>
              <w:rPr>
                <w:rStyle w:val="StrongEmphasis"/>
              </w:rPr>
              <w:t>(Измененная редакция, Изм. № 1).</w:t>
            </w:r>
            <w:r>
              <w:rPr/>
              <w:br/>
              <w:t>2.9. Листы фанеры должны быть обрезаны под прямым углом. Косина листа не должна превышать 2 мм на 1 м длины.</w:t>
              <w:br/>
              <w:t>2.10. Торцы и кромки фанеры марки ФБС толщиной 6 мм после обрезки должны быть защищены от проникновения влаги синтетическими покрытиями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. ПРАВИЛА ПРИЕМКИ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3.1.</w:t>
            </w:r>
            <w:r>
              <w:rPr/>
              <w:t xml:space="preserve"> Фанеру предъявляют к приемке партиями. Партией считают количество листов фанеры одной марки и размера, оформленное одним документом о качестве, содержащим:</w:t>
              <w:br/>
              <w:t>    - наименование предприятия-изготовителя и его товарный знак;</w:t>
              <w:br/>
              <w:t>    - марку фанеры;</w:t>
              <w:br/>
              <w:t>    - размеры листа фанеры;</w:t>
              <w:br/>
              <w:t>    - результаты проведенных испытаний;</w:t>
              <w:br/>
              <w:t>    - количество фанеры в кубических или в квадратных метрах; </w:t>
              <w:br/>
              <w:t>    - обозначение настоящего стандарта; </w:t>
              <w:br/>
              <w:t>    - для фанеры марки ФБС повышенной прочности после указания марки проставляют обозначение - ПП. </w:t>
              <w:br/>
            </w:r>
            <w:r>
              <w:rPr>
                <w:b/>
                <w:bCs/>
              </w:rPr>
              <w:t>3.2.</w:t>
            </w:r>
            <w:r>
              <w:rPr/>
              <w:t xml:space="preserve"> Для контроля размеров и внешнего вида фанеры проверке подвергают каждый лист партии. Для контроля физико-механических показателей отбирают один лист фанеры от партии. Отбор листов для испытаний производят не ранее, чем через 24 ч после выгрузки листов из пресса.</w:t>
              <w:br/>
            </w:r>
            <w:r>
              <w:rPr>
                <w:b/>
                <w:bCs/>
              </w:rPr>
              <w:t>3.3.</w:t>
            </w:r>
            <w:r>
              <w:rPr/>
              <w:t xml:space="preserve"> Партию фанеры принимают, если отобранный лист фанеры по физико-механическим показателям соответствует требованиям настоящего стандарта.</w:t>
              <w:br/>
              <w:t>При получении неудовлетворительных результатов хотя бы по одному из физико-механических показателей проводят повторную проверку на удвоенном количестве листов, взятых от той же партии.</w:t>
              <w:br/>
              <w:t>Результаты повторных испытаний распространяют на всю партию. 3.1—3.3. (Измененная редакция, Изм. № 1).</w:t>
              <w:br/>
            </w:r>
            <w:r>
              <w:rPr>
                <w:b/>
                <w:bCs/>
              </w:rPr>
              <w:t>3.4.</w:t>
            </w:r>
            <w:r>
              <w:rPr/>
              <w:t xml:space="preserve"> Приемку фанеры по количеству производят в кубических или квадратных метрах. Объем одного листа подсчитывают с точностью до 0,00001 м3, а объем партии — до 0,01 м3 Площадь одного листа подсчитывают с точностью до 0,01 м2, а площадь листов партии — с точностью до 0,5 м2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ТОДЫ ИСПЫТАНИЙ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>4.1.</w:t>
            </w:r>
            <w:r>
              <w:rPr/>
              <w:t xml:space="preserve"> Отбор образцов, их количество, изготовление и подготовка к испытаниям — по ГОСТ 9620-94.</w:t>
              <w:br/>
            </w:r>
            <w:r>
              <w:rPr>
                <w:b/>
                <w:bCs/>
              </w:rPr>
              <w:t>4.2.</w:t>
            </w:r>
            <w:r>
              <w:rPr/>
              <w:t xml:space="preserve"> Внешний вид фанеры определяют визуально.</w:t>
              <w:br/>
            </w:r>
            <w:r>
              <w:rPr>
                <w:rStyle w:val="StrongEmphasis"/>
              </w:rPr>
              <w:t>4.3.</w:t>
            </w:r>
            <w:r>
              <w:rPr/>
              <w:t xml:space="preserve"> Длину и ширину фанеры измеряют посередине каждой стороны листа с погрешностью не более 5 мм металлической рулеткой по ГОСТ 7502— 89 или другим измерительным инструментом, обеспечивающим требуемую точность измерения.</w:t>
              <w:br/>
            </w:r>
            <w:r>
              <w:rPr>
                <w:rStyle w:val="StrongEmphasis"/>
              </w:rPr>
              <w:t>4.4</w:t>
            </w:r>
            <w:r>
              <w:rPr/>
              <w:t>. Толщину фанеры измеряют с погрешностью не более 0,1 мм толщиномером по ГОСТ 11358—89 на расстоянии не менее 20 мм от кромок листа в шести точках, указанных на чертеже. 4.5. Вмятины измеряют глубиномером по ГОСТ 7661-67 или ГОСТ 7470-92 с погрешностью ±0,1 мм. </w:t>
              <w:br/>
              <w:t> Бугорки измеряют штангенциркулем по ГОСТ 166—89 с погрешностью ±0,1 мм.</w:t>
            </w:r>
          </w:p>
          <w:p>
            <w:pPr>
              <w:pStyle w:val="Style15"/>
              <w:rPr/>
            </w:pPr>
            <w:r>
              <w:rPr/>
              <w:t>    </w:t>
            </w:r>
            <w:r>
              <w:rPr>
                <w:rStyle w:val="StrongEmphasis"/>
              </w:rPr>
              <w:t>(Измененная редакция, Изм. № 1).</w:t>
            </w:r>
            <w:r>
              <w:rPr/>
              <w:br/>
            </w:r>
            <w:r>
              <w:rPr>
                <w:rStyle w:val="StrongEmphasis"/>
              </w:rPr>
              <w:t>4.6.</w:t>
            </w:r>
            <w:r>
              <w:rPr/>
              <w:t xml:space="preserve"> Влажность и плотность фанеры определяют по ГОСТ 9621—72.</w:t>
              <w:br/>
            </w:r>
            <w:r>
              <w:rPr>
                <w:rStyle w:val="StrongEmphasis"/>
              </w:rPr>
              <w:t>4.7.</w:t>
            </w:r>
            <w:r>
              <w:rPr/>
              <w:t xml:space="preserve"> Предел прочности при статическом изгибе определяют по ГОСТ 9625—87.</w:t>
              <w:br/>
              <w:t>    </w:t>
            </w:r>
            <w:r>
              <w:rPr>
                <w:rStyle w:val="StrongEmphasis"/>
              </w:rPr>
              <w:t>(Измененная редакция, Изм. № 1).</w:t>
            </w:r>
            <w:r>
              <w:rPr/>
              <w:br/>
            </w:r>
            <w:r>
              <w:rPr>
                <w:rStyle w:val="StrongEmphasis"/>
              </w:rPr>
              <w:t>4.8.</w:t>
            </w:r>
            <w:r>
              <w:rPr/>
              <w:t xml:space="preserve"> Предел прочности при скалывании по клеевому слою определяют по ГОСТ 9624—93.</w:t>
              <w:br/>
            </w:r>
            <w:r>
              <w:rPr>
                <w:rStyle w:val="StrongEmphasis"/>
              </w:rPr>
              <w:t>4.9</w:t>
            </w:r>
            <w:r>
              <w:rPr/>
              <w:t>. Предел прочности при растяжении вдоль волокон наружных слоев фанеры определяют по ГОСТ 9622-87.</w:t>
              <w:br/>
            </w:r>
            <w:r>
              <w:rPr>
                <w:rStyle w:val="StrongEmphasis"/>
              </w:rPr>
              <w:t>4.10</w:t>
            </w:r>
            <w:r>
              <w:rPr/>
              <w:t>. Косину листа фанеры определяют угольником по ГОСТ 3749—77, накладываемым на смежные кромки листа. Величину косины листа определяют измерением наибольшего отклонения кромки листа от стороны угольника металлической линейкой по ГОСТ 427—75 с погрешностью не более 0,5 мм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МАРКИРОВКА, ТРАНСПОРТИРОВАНИЕ И ХРАНЕНИЕ</w:t>
            </w:r>
          </w:p>
          <w:p>
            <w:pPr>
              <w:pStyle w:val="Style15"/>
              <w:rPr/>
            </w:pPr>
            <w:r>
              <w:rPr/>
              <w:t>    </w:t>
            </w:r>
            <w:r>
              <w:rPr/>
              <w:t>5.1. На каждый лист фанеры на расстоянии 100 мм от кромок должна быть запрессована бумажная этикетка размером 120 х 120 мм, содержащая:</w:t>
              <w:br/>
              <w:t>     - наименование предприятия-изготовителя и его товарный знак; </w:t>
              <w:br/>
              <w:t>     - марку; </w:t>
              <w:br/>
              <w:t>     - толщину листа; </w:t>
              <w:br/>
              <w:t>     - номер запрессовки; </w:t>
              <w:br/>
              <w:t>     - обозначение настоящего стандарга; </w:t>
              <w:br/>
              <w:t>     - для фанеры марки ФБС повышенной прочности после указания марки проставляют обозначение — ПП. </w:t>
              <w:br/>
              <w:t>     </w:t>
            </w:r>
            <w:r>
              <w:rPr>
                <w:rStyle w:val="StrongEmphasis"/>
              </w:rPr>
              <w:t>(Измененная редакция, Изм. № 1).</w:t>
            </w:r>
            <w:r>
              <w:rPr/>
              <w:t> </w:t>
              <w:br/>
              <w:t>     5.2. Транспортная маркировка должна производиться в соответствии с требованиями ГОСТ 14192-96. </w:t>
              <w:br/>
              <w:t>     5.3. Фанера должна транспортироваться любым видом транспорта в крытых транспортных средствах в соответствии с правилами перевозки грузов, действующими на данном виде транспорта. </w:t>
              <w:br/>
              <w:t>     По согласованию с потребителем допускается перевозка фанеры в открытых вагонах. Торцы и кромки фанеры в этом случае должны быть защищены синтетическими покрытиями. </w:t>
              <w:br/>
              <w:t>     Требования к пакетированию — по НТД. </w:t>
              <w:br/>
              <w:t>     5.4. При хранении фанера должна быть уложена в стопы отдельно по маркам и размерам на деревянные поддоны или калиброванные прокладки. </w:t>
              <w:br/>
              <w:t xml:space="preserve">     5.5. Фанера должна храниться в закрытых помещениях при температуре от минус 40 до плюс 50 </w:t>
            </w:r>
            <w:r>
              <w:rPr>
                <w:vertAlign w:val="superscript"/>
              </w:rPr>
              <w:t>0</w:t>
            </w:r>
            <w:r>
              <w:rPr/>
              <w:t>С и относительной влажности воздуха не выше 80 %.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ГАРАНТИИ ИЗГОТОВИТЕЛЯ</w:t>
            </w:r>
          </w:p>
          <w:p>
            <w:pPr>
              <w:pStyle w:val="Style15"/>
              <w:rPr/>
            </w:pPr>
            <w:r>
              <w:rPr/>
              <w:t>    </w:t>
            </w:r>
            <w:r>
              <w:rPr/>
              <w:t>6.1. Изготовитель гарантирует соответствие качества фанеры требованиям настоящего стан- дарта при соблюдении потребителем условий транспортирования и хранения. </w:t>
              <w:br/>
              <w:t>     6.2. Гарантийный срок хранения для фанеры марок ФБС и ФБС1 — 7 лет, для фанеры марок ФБВ, ФБВ1 ФБС-А, ФБС1-А — 5 лет с момента изготовления.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Редактор </w:t>
            </w:r>
            <w:r>
              <w:rPr>
                <w:rStyle w:val="Emphasis"/>
              </w:rPr>
              <w:t>В.Н. Копысов</w:t>
            </w:r>
            <w:r>
              <w:rPr>
                <w:i/>
                <w:iCs/>
              </w:rPr>
              <w:br/>
            </w:r>
            <w:r>
              <w:rPr/>
              <w:t xml:space="preserve"> Технический редактор </w:t>
            </w:r>
            <w:r>
              <w:rPr>
                <w:rStyle w:val="Emphasis"/>
              </w:rPr>
              <w:t xml:space="preserve">В.Н. Прусакова </w:t>
            </w:r>
            <w:r>
              <w:rPr>
                <w:i/>
                <w:iCs/>
              </w:rPr>
              <w:br/>
            </w:r>
            <w:r>
              <w:rPr/>
              <w:t xml:space="preserve">Корректор </w:t>
            </w:r>
            <w:r>
              <w:rPr>
                <w:rStyle w:val="Emphasis"/>
              </w:rPr>
              <w:t xml:space="preserve">Н.И. Гаврищук </w:t>
            </w:r>
            <w:r>
              <w:rPr/>
              <w:br/>
              <w:t xml:space="preserve">Компьютерная верстка </w:t>
            </w:r>
            <w:r>
              <w:rPr>
                <w:rStyle w:val="Emphasis"/>
              </w:rPr>
              <w:t>С.В. Рябовой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Изд. лиц. № 021007 от 10.08.95. Сдано в набор 30.12.98. Подписано в печать 01.02.99. Усл.печ.л. 0,93 Уч.-изд.л 0.63.</w:t>
              <w:br/>
              <w:t> Тираж 137 экз. С 1780. Зак. 74.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ПК Издательство стандартов, 107076, Москва, Колодезный пер., 14</w:t>
              <w:br/>
              <w:t> Набрано в Издательстве на ПЭВМ</w:t>
              <w:br/>
              <w:t> Филиал ИПК Издательство стандартов — тип "Московский печатник", Москва, Лялин пер., 6</w:t>
              <w:br/>
              <w:t> Плр № 08010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color w:val="0000FF"/>
        </w:rPr>
        <w:t>Основные сведения о фанере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ригинал 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lywood basics</w:t>
        </w:r>
      </w:hyperlink>
      <w:r>
        <w:rPr>
          <w:rFonts w:cs="Arial" w:ascii="Arial" w:hAnsi="Arial"/>
          <w:sz w:val="20"/>
          <w:szCs w:val="20"/>
        </w:rPr>
        <w:t xml:space="preserve"> , журнал EpoxyWorks №18 , 2001 </w:t>
        <w:br/>
      </w:r>
      <w:r>
        <w:rPr>
          <w:rFonts w:cs="Arial" w:ascii="Arial" w:hAnsi="Arial"/>
          <w:b/>
          <w:bCs/>
          <w:sz w:val="20"/>
          <w:szCs w:val="20"/>
        </w:rPr>
        <w:t>Автор :</w:t>
      </w:r>
      <w:r>
        <w:rPr>
          <w:rFonts w:cs="Arial" w:ascii="Arial" w:hAnsi="Arial"/>
          <w:sz w:val="20"/>
          <w:szCs w:val="20"/>
        </w:rPr>
        <w:t xml:space="preserve"> J.R.Watson</w:t>
        <w:br/>
      </w:r>
      <w:r>
        <w:rPr>
          <w:rFonts w:cs="Arial" w:ascii="Arial" w:hAnsi="Arial"/>
          <w:i/>
          <w:iCs/>
          <w:sz w:val="20"/>
          <w:szCs w:val="20"/>
        </w:rPr>
        <w:t>Перевод С.Б. (Тексты стандартов у оригинала отсутствуют)</w:t>
      </w:r>
    </w:p>
    <w:p>
      <w:pPr>
        <w:pStyle w:val="Style15"/>
        <w:rPr/>
      </w:pPr>
      <w:r>
        <w:rPr/>
        <w:t>Поскольку в нашем журнале довольно большое число проектов подразумевают применение фанеры , нам показалось нелишним коротко обсудить ее типы и способы постройки , для которых она более всего подходит . Нетрудно понять , почему все так любят фанеру и выбирают именно ее для своих проектов : она общедоступна , продается удобными листами (обычно 4 х 8 футов) , имеет сравнительно небольшой вес для своей прочности и жесткости и является наиболее выгодным материалом при сравнении с ценами многих других листовых композитных материалов. Однако фанера имеет и свои слабые стороны . Она накладывает ограничения на форму корпуса , т.к. не может гнуться в двух направлениях сразу . К тому же по всем своим кромкам фанера имеет открытые торцевые срезы слоев шпона , что делает ее подверженной впитыванию влаги с дальнейшим разрушением . Поэтому несмотря на большое количество удачных проектов с использованием фанеры важно не забывать и об этих важных моментах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Типы фанеры</w:t>
      </w:r>
    </w:p>
    <w:p>
      <w:pPr>
        <w:pStyle w:val="Style15"/>
        <w:rPr/>
      </w:pPr>
      <w:r>
        <w:rPr/>
        <w:t>Фанера подразделяется на типы в зависимости от качества шпона , размера и количества допустимых пустот и заплаток . Наиболее часто встречаются сорта А , В , С . Чтобы быть пригодной для судостроения , фанера должна быть изготовлена на водостойкой смоле и иметь маркировку EXT (наружная) или Marine (морская) .</w:t>
      </w:r>
    </w:p>
    <w:p>
      <w:pPr>
        <w:pStyle w:val="Style15"/>
        <w:rPr/>
      </w:pPr>
      <w:r>
        <w:rPr/>
        <w:t>Как правило , для строительства лодок рекомендуется использовать морскую фанеру , поскольку ее делают из древесины лучшего качества , с меньшим количеством пустот и заплаток . Внутренние слои также имеют более высокое качество – не ниже В . Вследствие этого морская фанера лучше держит форму , менее склонна к растрескиванию наружных слоев , а ее прочность и жесткость выше чем у аналогичной фанеры для наружного применения . Если оценить стоимость фанеры по отношению к стоимости постройки в целом , цена морской фанеры себя оправдывает . И хотя фанера типа A/C EXT и может применяться для строительства недорогих лодок , шпаклевание дырок от сучков и пустот ведет к таким временнЫм и материальным затратам , что выгоднее просто приобрести фанеру сортом повыше .</w:t>
        <w:br/>
        <w:t>Авиационная фанера также обладает очень высоким качеством и может пригодиться в определенных ситуациях . Кое-кто использует трехмиллиметровую строительную фанеру , чтобы изготовить многослойную ламинированную конструкцию , но тут надо быть уверенным, что она клеена водостойким клеем и обладает необходимым качеством .Из-за своего низкого качества не следует применять для судостроительных целей тарную фанеру .</w:t>
      </w:r>
    </w:p>
    <w:p>
      <w:pPr>
        <w:pStyle w:val="Style15"/>
        <w:rPr/>
      </w:pPr>
      <w:hyperlink r:id="rId5">
        <w:r>
          <w:rPr>
            <w:rStyle w:val="InternetLink"/>
            <w:b/>
            <w:bCs/>
          </w:rPr>
          <w:t xml:space="preserve">Американская морская фанера </w:t>
        </w:r>
      </w:hyperlink>
      <w:r>
        <w:rPr/>
        <w:t xml:space="preserve">должна удовлетворять стандарту PS 1-74 (распространяется только на фанеру хвойных пород). 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line">
              <wp:posOffset>8889365</wp:posOffset>
            </wp:positionV>
            <wp:extent cx="2857500" cy="1295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(С.Б. Все прочие известные мне источники ссылаются на стандарт PS 1-95. PS 1-74 отсутствует как в сегодняшнем списке стандартов АРА , так и в справочнике FPL. Я часть его все же нашел , датирован 1981 годом и скорее всего просто устаревший . О их совпадении можно судить по приводимой картинке.)</w:t>
      </w:r>
      <w:r>
        <w:rPr/>
        <w:t xml:space="preserve"> </w:t>
      </w:r>
    </w:p>
    <w:p>
      <w:pPr>
        <w:pStyle w:val="Style15"/>
        <w:rPr/>
      </w:pPr>
      <w:r>
        <w:rPr/>
        <w:t>Породы древесины : ель Дугласа или западная лиственница</w:t>
        <w:br/>
        <w:t>Смола : водостойкая</w:t>
        <w:br/>
        <w:t>Шпон : лицевой и обратный - AA , AB , BB , гладкий , без сучков , смоляных кармашков , видимых трещин и прочих открытых дефектов . Внутренний шпон не ниже В .</w:t>
        <w:br/>
        <w:t xml:space="preserve">Заплатки : на лицевой поверхности листа 4'х8' сорта А допускается не более 9 заплаток . </w:t>
      </w:r>
    </w:p>
    <w:p>
      <w:pPr>
        <w:pStyle w:val="Style15"/>
        <w:rPr/>
      </w:pPr>
      <w:hyperlink r:id="rId7">
        <w:r>
          <w:rPr>
            <w:rStyle w:val="InternetLink"/>
            <w:b/>
            <w:bCs/>
          </w:rPr>
          <w:t>Морская фанера из тропических лиственных пород</w:t>
        </w:r>
      </w:hyperlink>
      <w:r>
        <w:rPr>
          <w:b/>
          <w:bCs/>
        </w:rPr>
        <w:t xml:space="preserve"> </w:t>
      </w:r>
      <w:r>
        <w:rPr/>
        <w:t xml:space="preserve">должна соответствовать требованиям Британского Стандарта BS1088. </w:t>
      </w:r>
    </w:p>
    <w:p>
      <w:pPr>
        <w:pStyle w:val="Style15"/>
        <w:rPr/>
      </w:pPr>
      <w:r>
        <w:rPr/>
        <w:t>Породы древесины : тропические лиственные породы без антисептической обработки , обладающие приемлемым уровнем стойкости к грибкам.</w:t>
        <w:br/>
        <w:t>Смола : водостойкая .</w:t>
        <w:br/>
        <w:t xml:space="preserve">Шпон : лицевой не должен иметь сучков и прочих дефектов помимо допустимых "булавочных" сучков числом не более 6 на любой 1 кв.фут. Внутренний шпон должен быть той же сортности , что и лицевой . Нестыки шпона на лицевой поверхности недопустимы . Во внутренних слоях допускается не более одного нестыка шириной не более 0.5 мм. Толщина лицевого слоя в фанере трехслойной конструкции должна быть не менее 1/8 от общей толщины.. </w:t>
      </w:r>
    </w:p>
    <w:p>
      <w:pPr>
        <w:pStyle w:val="Style15"/>
        <w:rPr/>
      </w:pPr>
      <w:r>
        <w:rPr>
          <w:b/>
          <w:bCs/>
        </w:rPr>
        <w:t>Авиационная фанера</w:t>
      </w:r>
      <w:r>
        <w:rPr/>
        <w:t xml:space="preserve"> должна соответствовать требованиям стандарта MIL-P-6070, который обязывает делать испытание прочности фанеры на сдвиг после трех часов кипячения в воде. Изготавливается из наружного шпона импортируемого африканского махогани или американской березы , клееного методом горячего прессования к внутренним слоям из лиственной древесины тополя или липы при помощи водостойкой смолы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Количество слоев</w:t>
      </w:r>
    </w:p>
    <w:p>
      <w:pPr>
        <w:pStyle w:val="Style15"/>
        <w:rPr/>
      </w:pPr>
      <w:r>
        <w:rPr/>
        <w:t xml:space="preserve">Фанера обычно производится с нечетным количеством слоев , чтобы обеспечить сбалансированность конструкции. Число слоев по обе стороны от среднего должно быть одинаково и они должны иметь равную толщину , иначе лист может деформироваться . Чередующиеся слои должны быть параллельны , а соседние перпендикулярны , при несоблюдении возможно коробление . При покупке фанеры следует положить лист на землю . Если он кручен или поведен и не лежит прямо , его брать не следует . Выбирайте ту фанеру , у которой суммарная толщина двух наружных слоев равна толщине внутренних. Избегайта упаковочной фанеры , у которой на толстый внутренний слой наклеены тонкие наружные. Большая часть фанеры толщиной менее 6 мм имеет трехслойную конструкцию. Фанера толщиной 6 мм и более имеет пять и более слоев . Чем больше фанера имеет слоев – тем лучше , она при этом более стабильна в размерах , менее склонна к деформациям и обладает повышенной жесткостью по сравнению с трехслойной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роды древесины</w:t>
      </w:r>
    </w:p>
    <w:p>
      <w:pPr>
        <w:pStyle w:val="Style15"/>
        <w:rPr/>
      </w:pPr>
      <w:r>
        <w:rPr/>
        <w:t xml:space="preserve">Большинство морской фанеры изготавливается из древесины тропических лиственных пород типа африканского махогани , сапеле , утиле и окуме . Одни породы являются более долговечными , чем другие . Покрытие поверхностей фанеры (особенно открытых торцов) эпоксидной смолой защитит менее долговечную древесину от разрушительного влияния влаги . И хотя окуме относится к недолговечным породам , у нас имеются положительные данные о ее длительном применении . В основном это является результатом полного покрытия всей лодки эпоксидной смолой WEST SYSTEM ® и тщательным уходом за ней , включая обеспечение вентиляции и безотлагательный ремонт . </w:t>
      </w:r>
    </w:p>
    <w:p>
      <w:pPr>
        <w:pStyle w:val="Style15"/>
        <w:rPr/>
      </w:pPr>
      <w:r>
        <w:rPr/>
        <w:t xml:space="preserve">Самая большая проблема с фанерой из ели Дугласа состоит в склонности наружных слоев шпона к растрескиванию вдоль волокон . В особенности в ситуациях , когда направление изгиба им перпендикулярно. Для борьбы с этим в обязательном порядке поверхность покрывается стеклотканью весом около 200 г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 применении фанеры , прошедшей защитную обработку под давлением.</w:t>
      </w:r>
    </w:p>
    <w:p>
      <w:pPr>
        <w:pStyle w:val="Style15"/>
        <w:rPr/>
      </w:pPr>
      <w:r>
        <w:rPr/>
        <w:t xml:space="preserve">Многие задают вопросы о такого рода фанере . Очень часто она бывает сильно покороблена , что является результатом воздействия высокой температуры и быстрого набора влаги во время процесса обработки . Часть фанеры во время этого расслаивается . Плюс ко всему некоторые методы обработки подразумевают применение водоотталкивающих добавок . А они могут плохо повлиять на адгезию , в результате чего вероятны сложности с ее склеиванием и окраской .Короче говоря , эта фанера годится для строительных целей , но не для лодок 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Выбор фанеры для своего проекта </w:t>
      </w:r>
    </w:p>
    <w:p>
      <w:pPr>
        <w:pStyle w:val="Style15"/>
        <w:rPr/>
      </w:pPr>
      <w:r>
        <w:rPr/>
        <w:t>Имея в продаже такой широкий ассортимент фанеры , важно выбрать именно те ее типы и толщины , что наиболее подходят для для данного проекта. Для тех из них , что обычно публикуются в журнале EpoxyWorks , основными критериями являются прочность , долговечность и вес . Поэтому как правило мы останавливаем свой выбор на некоторой специализированной фанере , удовлетворяющей требованиям конкретного проекта . Например , для мачты-крыла , что я делал лет двадцать назад , главными критериями были малый вес и гибкость . Так я выбрал фанеру , что позволяла мне при ламинировании гнуть ее по малому радиусу аэродинамического профиля : авиационную березовую фанеру толщиной 1.5 мм для наружного слоя и 0.4 мм (3 слоя) для внутреннего , с сотовым заполнителем . Для ремонта текучих крышек рундуков своей нынешней лодки я выбрал 9-мм фанеру с наружным тиковым шпоном . Мне требовалась тиковая отделка и ровная поверхность . Поэтому я и взял такую фанеру , которая обладает жесткостью и держит форму . Главное выбрать именно то , что более всего подходит для данного случая .</w:t>
      </w:r>
    </w:p>
    <w:p>
      <w:pPr>
        <w:pStyle w:val="Style15"/>
        <w:rPr/>
      </w:pPr>
      <w:r>
        <w:rPr>
          <w:b/>
          <w:bCs/>
        </w:rPr>
        <w:t>Изготовление фанеры своими силами</w:t>
      </w:r>
      <w:r>
        <w:rPr/>
        <w:br/>
        <w:br/>
        <w:t xml:space="preserve">Кое-кто предпочитает делать фанеру сам из множества слоев строганого или лущеного шпона . Для этого вам необходимы подходящая ровная поверхность и способ , которым можно обеспечить давление прессования до полного отверждения клея . Такая фанера чаще всего проигрывает в цене и оказывается довольно тяжелой . Однако в этом случае вы вольны в своем выборе лицевого шпона и можете изготовить в самом деле великолепные листы . Также вы можете сделать их какого угодно размера . Когда строится ламинированный корпус диагональной конструкции , фактически тем самым вы делаете своего рода фанеру особой формы (по обводам корпуса .). </w:t>
      </w:r>
    </w:p>
    <w:p>
      <w:pPr>
        <w:pStyle w:val="Style15"/>
        <w:rPr/>
      </w:pPr>
      <w:r>
        <w:rPr>
          <w:b/>
          <w:bCs/>
        </w:rPr>
        <w:t>Соединение листов фанеры</w:t>
      </w:r>
      <w:r>
        <w:rPr/>
        <w:br/>
        <w:br/>
        <w:t xml:space="preserve">Существует множество способов , которыми можно соединять листы фанеры для получения размеров больше стандартных. С точки зрения прочности и легкости лучшим способом является соединение "на ус" . (Если вы закажете фанеру длиной 4800 мм , предлагаемую некоторыми фирмами , она окажется просто склееной таким способом , однако вам в этом случае придется платить как за сам материал , так и за его транспортировку ) . Фирма Gougeon Brothers предлагает специальную насадку для ручной дисковой пилы . С ее помощью можно быстро и аккуратно сделать заусовку фанеры толщиной до 10 мм . Также эту операцию можно выполнить при помощи рубанка или шлифмашинки . Должно выполняться правило : длина "уса" равна восьми толщинам фанеры . Листы можно стыковать и на подкладках , но в этом случае существует опасность впитывания влаги торцами . Нам кажется обязательным в этом случае сделать по стыку неглубокую сошлифованную канавку и вклеить в нее стеклоткань . </w:t>
      </w:r>
    </w:p>
    <w:p>
      <w:pPr>
        <w:pStyle w:val="Style15"/>
        <w:rPr/>
      </w:pPr>
      <w:r>
        <w:rPr>
          <w:b/>
          <w:bCs/>
        </w:rPr>
        <w:t>Методы постройки корпусов из фанеры</w:t>
        <w:br/>
      </w:r>
      <w:r>
        <w:rPr/>
        <w:br/>
        <w:t>Фанера является идеальным материалом для нескольких методов постройки. Самым популярным из них является способ , при котором из листов вырезаются заготовки по форме и временно скрепляются проволочными или пластиковыми стяжками . Затем при помощи эпоксидной смолы и ленты из стеклоткани вся конструкция делается жесткой и монолитной . Также фанера с успехом применяется для постройки легких корпусов с клинкерной обшивкой (кромка на кромку).</w:t>
      </w:r>
    </w:p>
    <w:p>
      <w:pPr>
        <w:pStyle w:val="Style15"/>
        <w:rPr/>
      </w:pPr>
      <w:r>
        <w:rPr/>
        <w:t>Вероятно , самые экстремальные формы  могут быть получены при способе , когда фанера гнется одновременно в двух направлениях . Однако этот метод ограничен применением только тонкой фанеры и корпусами довольно скромных обводов , как правило многокорпусников . Самостоятельное проектирование фанерного корпуса представляет собой непростую задачу  , поскольку при излишней степени двойной погиби вы можете столкнуться с проблемой укладки фанеры по таким обводам . Особенно трудно предугадать формы при проектировании корпуса , изготовленного на стяжках и смоле . Однако в настоящее время имеется программное обеспечение , позволяющее с успехом решать такую задачу . </w:t>
      </w:r>
      <w:r>
        <w:rPr>
          <w:i/>
          <w:iCs/>
        </w:rPr>
        <w:t>(Далее следовала реклама программы для проектирования корпусов из фанеры - пропущено ...)</w:t>
      </w:r>
      <w:r>
        <w:rPr/>
        <w:t xml:space="preserve"> </w:t>
      </w:r>
    </w:p>
    <w:p>
      <w:pPr>
        <w:pStyle w:val="Style15"/>
        <w:rPr/>
      </w:pPr>
      <w:r>
        <w:rPr/>
        <w:t xml:space="preserve">Epoxyworks 18 / Осень 200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system.com/webpages/epoxyworks/18/plywood.html" TargetMode="External"/><Relationship Id="rId5" Type="http://schemas.openxmlformats.org/officeDocument/2006/relationships/hyperlink" Target="http://www.t22.nm.ru/USMarine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22.nm.ru/BS1088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13:00Z</dcterms:created>
  <dc:creator>Ol</dc:creator>
  <dc:description/>
  <dc:language>en-US</dc:language>
  <cp:lastModifiedBy>Ol</cp:lastModifiedBy>
  <dcterms:modified xsi:type="dcterms:W3CDTF">2004-02-01T15:17:00Z</dcterms:modified>
  <cp:revision>1</cp:revision>
  <dc:subject/>
  <dc:title>Классификация фанеры </dc:title>
</cp:coreProperties>
</file>