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апролон, фторопласт</w:t>
        <w:br/>
        <w:br/>
        <w:t>Наименование</w:t>
        <w:br/>
        <w:t>Описание</w:t>
        <w:br/>
        <w:t>Цена</w:t>
        <w:br/>
        <w:t>1</w:t>
        <w:br/>
        <w:t>Капролон</w:t>
        <w:br/>
        <w:t xml:space="preserve">(Полиамид-6) </w:t>
        <w:br/>
        <w:t>Выпускается в листах, стержнях, кругах.</w:t>
        <w:br/>
        <w:t>Производится в процессе низкотемпературной анионной полимеризации</w:t>
        <w:br/>
        <w:t>лактама (аминокапроновой кислоты) в присутствии щелочных</w:t>
        <w:br/>
        <w:t>катализаторов и различных активаторов. Не подвержен коррозии,</w:t>
        <w:br/>
        <w:t>экологически чист, имеет санитарно-эпидемиологическое заключение</w:t>
        <w:br/>
        <w:t>на контакт с пищевыми продуктами.</w:t>
        <w:br/>
        <w:t>Применяется для изготовления деталей конструкционного и</w:t>
        <w:br/>
        <w:t>антифрикционного назначения: втулок, вкладышей, подшипников,</w:t>
        <w:br/>
        <w:t>клапанов, колец, фланцев и т.д. Устойчив к воздействию углеводов,</w:t>
        <w:br/>
        <w:t>масел, спиртов, кетонов, эфиров, щелочей и слабых кислот.</w:t>
        <w:br/>
        <w:t>Растворяется в крезолах, фенолах, концентрированных</w:t>
        <w:br/>
        <w:t>неорганических кислотах, муравьиной и уксусной кислотах, во</w:t>
        <w:br/>
        <w:t>фторированных и хлорированных спиртах и кетонах. Детали из</w:t>
        <w:br/>
        <w:t>полиамида-6 отлично поглощают ударные нагрузки, долговечны, имеют</w:t>
        <w:br/>
        <w:t>низкий коэффициент трения и могут работать без смазки в узлах</w:t>
        <w:br/>
        <w:t>трения. Так же является прекрасным диэлектриком, который не</w:t>
        <w:br/>
        <w:t>уступает, а по механической и тепловой стойкости превосходит такие</w:t>
        <w:br/>
        <w:t>изоляторы, как полистирол, поливинилхлорид и другие. Хорошо</w:t>
        <w:br/>
        <w:t>обрабатывается фрезерованием, точением, сверлением и</w:t>
        <w:br/>
        <w:t xml:space="preserve">шлифованием. </w:t>
      </w:r>
    </w:p>
    <w:p>
      <w:pPr>
        <w:pStyle w:val="Style15"/>
        <w:rPr/>
      </w:pPr>
      <w:r>
        <w:rPr/>
        <w:br/>
        <w:t>2</w:t>
        <w:br/>
        <w:t xml:space="preserve">Фторопласт </w:t>
        <w:br/>
        <w:t xml:space="preserve">Выпускается в пластинах и стержнях. </w:t>
        <w:br/>
        <w:t>ФТОРОПЛАСТ-4 — политетрафторэтилен, получают полимеризацией</w:t>
        <w:br/>
        <w:t>тетрафторэтилена. Зарубежные аналоги Ф-4: тефлон (США), флюон</w:t>
        <w:br/>
        <w:t>(Англия), сорефлон (Франция), аглофлон (Италия), гостафлон</w:t>
        <w:br/>
        <w:t>(Германия), полифлон (Япония).</w:t>
        <w:br/>
        <w:t>По химической стойкости Ф-4 превосходит благородные металлы,</w:t>
        <w:br/>
        <w:t>эмали, спецстали. Самые агрессивные химические вещества (кислоты,</w:t>
        <w:br/>
        <w:t>щелочи, окислители, растворители) не оказывают на Ф-4 никакого</w:t>
        <w:br/>
        <w:t>воздействия даже при высокой температуре. На Ф-4 оказывают</w:t>
        <w:br/>
        <w:t>воздействие только расплавы щелочных металлов, растворы их в</w:t>
        <w:br/>
        <w:t>аммиаке, трехфтористый хлор и элементарный фтор при высоких</w:t>
        <w:br/>
        <w:t>температурах.</w:t>
        <w:br/>
        <w:t>У фторопласта самый низкий среди конструкционных материалов</w:t>
        <w:br/>
        <w:t>коэффициент трения, а равенство статического и динамического</w:t>
        <w:br/>
        <w:t>коэффициентов трения фторопласта-4 и композиций на его основе</w:t>
        <w:br/>
        <w:t>обуславливают широкое его применение в машиностроении — в узлах</w:t>
        <w:br/>
        <w:t>трения механизмов машин и приборов в качестве подшипников и опор</w:t>
        <w:br/>
        <w:t>скольжения, подвижных уплотнителей поршневых колец, манжет</w:t>
        <w:br/>
        <w:t>работающих без смазки, с ограниченной смазкой и при наличии</w:t>
        <w:br/>
        <w:t xml:space="preserve">коррозионной среды. </w:t>
        <w:br/>
        <w:t>Использование фторопластов в узлах трения повышает надежность и</w:t>
        <w:br/>
        <w:t>долговечность механизмов, обеспечивает стабильную эксплуатацию в</w:t>
        <w:br/>
        <w:t>условиях агрессивных сред, глубокого вакуума и при криогенных</w:t>
        <w:br/>
        <w:t>температурах.</w:t>
        <w:br/>
        <w:t>Высокая термостойкость в сочетании с превосходными</w:t>
        <w:br/>
        <w:t>диэлектрическими характеристиками материала позволяет применять</w:t>
        <w:br/>
        <w:t>его в электронной промышленности для изоляции проводов, кабелей,</w:t>
        <w:br/>
        <w:t>разъемов, изготовления печатных плат, пазовой изоляции</w:t>
        <w:br/>
        <w:t>электрических машин, а также в технике СВЧ.</w:t>
        <w:br/>
        <w:t>Фторопласт-4 эксплуатируется при t° от –269°С до +260°С, причем</w:t>
        <w:br/>
        <w:t>верхний предел ограничевается не потерей химической стойкости, а</w:t>
        <w:br/>
        <w:t>снижением физико-механических свойств. При нагревании выше +327</w:t>
        <w:br/>
        <w:t>°С происходит плавление, но полимер не переходит в вязко-текучее</w:t>
        <w:br/>
        <w:t>состояние вплоть до t° +415 °С.</w:t>
        <w:br/>
        <w:t>Физиологическая и биологическая безвредность фторопласта</w:t>
        <w:br/>
        <w:t>обуславливает его широкое применение в медицинской и</w:t>
        <w:br/>
        <w:t>фармацевтической промышленности: из него изготавливают протезы</w:t>
        <w:br/>
        <w:t>кровеносных сосудов, сердечных сосудов, сердечных клапанов, емкости</w:t>
        <w:br/>
        <w:t>для хранения крови и сыворотки, упаковку для лекарств и многое</w:t>
        <w:br/>
        <w:t>другое.</w:t>
        <w:br/>
        <w:t>В пищевой промышленности и бытовой технике фторопласт</w:t>
        <w:br/>
        <w:t>используется для облицовки валков для раскатки теста,</w:t>
        <w:br/>
        <w:t>антиадгезионных и антипригарных покрытий, для изготовления</w:t>
        <w:br/>
        <w:t>уплотнений молочных насосов и насосов для пищевых жидкостей и др.</w:t>
        <w:br/>
        <w:t>Фторопласт-4 разрешен для применения в пищевой промышленности</w:t>
        <w:br/>
        <w:t>приказом Минздрава СССР № 177 от 23.02.76 г.</w:t>
        <w:br/>
        <w:t>Фторопласт-4 хорошо обрабатывается точением, сверлением,</w:t>
        <w:br/>
        <w:t xml:space="preserve">фрезерованием и шлиф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олиамиды (капролон) - скореее всего ГОСТ 10589-97 или ОСТ6-05-425-76, плотность ок.1000 кг/куб.м, прочность при смятии 60-90 МПа, при растяжении - 40-80, ударная вязкоость безз надреза 30-100 МПа, относительное удлинение до 200%,</w:t>
        <w:br/>
        <w:t>Фторопласт-4 ГОСТ 10007-80 плотность 1900-2200 кг/куб.м, прочность при растяжении 15-35 МПа, Твердость НВ 30-40 МПа, ударная вязкость не нормируется, относит. удлинение 250-500%</w:t>
        <w:br/>
        <w:t xml:space="preserve">Выпускается марок Т (для толстостенных изделий и трубопроводов), С-для специзделий, П-для электроизоляционной и конденстаорной пленки, ПН для электротехнических изделий повышенной надежности, О - общего назначения и композиции. </w:t>
      </w:r>
    </w:p>
    <w:p>
      <w:pPr>
        <w:pStyle w:val="Style15"/>
        <w:rPr/>
      </w:pPr>
      <w:r>
        <w:rPr/>
        <w:t xml:space="preserve">Для сравнения, у листового стеклопластика прочность 40-60 МПа. </w:t>
      </w:r>
    </w:p>
    <w:p>
      <w:pPr>
        <w:pStyle w:val="Style15"/>
        <w:rPr/>
      </w:pPr>
      <w:r>
        <w:rPr/>
        <w:t>Текстолит желтый - это стеклотекстол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0:31:00Z</dcterms:created>
  <dc:creator>Ol</dc:creator>
  <dc:description/>
  <dc:language>en-US</dc:language>
  <cp:lastModifiedBy>Ol</cp:lastModifiedBy>
  <dcterms:modified xsi:type="dcterms:W3CDTF">2004-04-11T10:40:00Z</dcterms:modified>
  <cp:revision>1</cp:revision>
  <dc:subject/>
  <dc:title>Капролон, фторопласт</dc:title>
</cp:coreProperties>
</file>