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449388">
            <w:r>
              <w:rPr>
                <w:rStyle w:val="IndexLink"/>
                <w:lang w:val="en-US" w:eastAsia="en-US"/>
              </w:rPr>
              <w:t>Глава 1. КРЕПЛЕНИЕ АРМАТУРЫ И СОЕДИНЕНИЕ ОТФОРМОВАННЫХ КОНСТРУКЦИЙ</w:t>
              <w:tab/>
              <w:t>3</w:t>
            </w:r>
          </w:hyperlink>
        </w:p>
        <w:p>
          <w:pPr>
            <w:pStyle w:val="Contents2"/>
            <w:tabs>
              <w:tab w:val="clear" w:pos="708"/>
              <w:tab w:val="right" w:pos="9345" w:leader="dot"/>
            </w:tabs>
            <w:rPr>
              <w:lang w:val="en-US" w:eastAsia="en-US"/>
            </w:rPr>
          </w:pPr>
          <w:hyperlink w:anchor="__RefHeading___Toc64449389">
            <w:r>
              <w:rPr>
                <w:rStyle w:val="IndexLink"/>
                <w:lang w:val="en-US" w:eastAsia="en-US"/>
              </w:rPr>
              <w:t>§ 1.1. Способы крепления</w:t>
              <w:tab/>
              <w:t>3</w:t>
            </w:r>
          </w:hyperlink>
        </w:p>
        <w:p>
          <w:pPr>
            <w:pStyle w:val="Contents2"/>
            <w:tabs>
              <w:tab w:val="clear" w:pos="708"/>
              <w:tab w:val="right" w:pos="9345" w:leader="dot"/>
            </w:tabs>
            <w:rPr>
              <w:lang w:val="en-US" w:eastAsia="en-US"/>
            </w:rPr>
          </w:pPr>
          <w:hyperlink w:anchor="__RefHeading___Toc64449390">
            <w:r>
              <w:rPr>
                <w:rStyle w:val="IndexLink"/>
                <w:lang w:val="en-US" w:eastAsia="en-US"/>
              </w:rPr>
              <w:t>§ 1.2. Подготовка соединяемых поверхностей</w:t>
              <w:tab/>
              <w:t>3</w:t>
            </w:r>
          </w:hyperlink>
        </w:p>
        <w:p>
          <w:pPr>
            <w:pStyle w:val="Contents2"/>
            <w:tabs>
              <w:tab w:val="clear" w:pos="708"/>
              <w:tab w:val="right" w:pos="9345" w:leader="dot"/>
            </w:tabs>
            <w:rPr>
              <w:lang w:val="en-US" w:eastAsia="en-US"/>
            </w:rPr>
          </w:pPr>
          <w:hyperlink w:anchor="__RefHeading___Toc64449391">
            <w:r>
              <w:rPr>
                <w:rStyle w:val="IndexLink"/>
                <w:lang w:val="en-US" w:eastAsia="en-US"/>
              </w:rPr>
              <w:t>§ 1.3. Явление расслоения и конструирование соединений</w:t>
              <w:tab/>
              <w:t>4</w:t>
            </w:r>
          </w:hyperlink>
        </w:p>
        <w:p>
          <w:pPr>
            <w:pStyle w:val="Contents2"/>
            <w:tabs>
              <w:tab w:val="clear" w:pos="708"/>
              <w:tab w:val="right" w:pos="9345" w:leader="dot"/>
            </w:tabs>
            <w:rPr>
              <w:lang w:val="en-US" w:eastAsia="en-US"/>
            </w:rPr>
          </w:pPr>
          <w:hyperlink w:anchor="__RefHeading___Toc64449392">
            <w:r>
              <w:rPr>
                <w:rStyle w:val="IndexLink"/>
                <w:lang w:val="en-US" w:eastAsia="en-US"/>
              </w:rPr>
              <w:t>§ 1.4. Соединение двух элементов</w:t>
              <w:tab/>
              <w:t>5</w:t>
            </w:r>
          </w:hyperlink>
        </w:p>
        <w:p>
          <w:pPr>
            <w:pStyle w:val="Contents2"/>
            <w:tabs>
              <w:tab w:val="clear" w:pos="708"/>
              <w:tab w:val="right" w:pos="9345" w:leader="dot"/>
            </w:tabs>
            <w:rPr>
              <w:lang w:val="en-US" w:eastAsia="en-US"/>
            </w:rPr>
          </w:pPr>
          <w:hyperlink w:anchor="__RefHeading___Toc64449393">
            <w:r>
              <w:rPr>
                <w:rStyle w:val="IndexLink"/>
                <w:lang w:val="en-US" w:eastAsia="en-US"/>
              </w:rPr>
              <w:t>§ 1.5. Недопустимость подгонки с приложением значительных усилий</w:t>
              <w:tab/>
              <w:t>9</w:t>
            </w:r>
          </w:hyperlink>
        </w:p>
        <w:p>
          <w:pPr>
            <w:pStyle w:val="Contents2"/>
            <w:tabs>
              <w:tab w:val="clear" w:pos="708"/>
              <w:tab w:val="right" w:pos="9345" w:leader="dot"/>
            </w:tabs>
            <w:rPr>
              <w:lang w:val="en-US" w:eastAsia="en-US"/>
            </w:rPr>
          </w:pPr>
          <w:hyperlink w:anchor="__RefHeading___Toc64449394">
            <w:r>
              <w:rPr>
                <w:rStyle w:val="IndexLink"/>
                <w:lang w:val="en-US" w:eastAsia="en-US"/>
              </w:rPr>
              <w:t>§ 1.6. Изгибы</w:t>
              <w:tab/>
              <w:t>10</w:t>
            </w:r>
          </w:hyperlink>
        </w:p>
        <w:p>
          <w:pPr>
            <w:pStyle w:val="Contents2"/>
            <w:tabs>
              <w:tab w:val="clear" w:pos="708"/>
              <w:tab w:val="right" w:pos="9345" w:leader="dot"/>
            </w:tabs>
            <w:rPr>
              <w:lang w:val="en-US" w:eastAsia="en-US"/>
            </w:rPr>
          </w:pPr>
          <w:hyperlink w:anchor="__RefHeading___Toc64449395">
            <w:r>
              <w:rPr>
                <w:rStyle w:val="IndexLink"/>
                <w:lang w:val="en-US" w:eastAsia="en-US"/>
              </w:rPr>
              <w:t>§ 1.7. Соединение с деревянными деталями</w:t>
              <w:tab/>
              <w:t>10</w:t>
            </w:r>
          </w:hyperlink>
        </w:p>
        <w:p>
          <w:pPr>
            <w:pStyle w:val="Contents2"/>
            <w:tabs>
              <w:tab w:val="clear" w:pos="708"/>
              <w:tab w:val="right" w:pos="9345" w:leader="dot"/>
            </w:tabs>
            <w:rPr>
              <w:lang w:val="en-US" w:eastAsia="en-US"/>
            </w:rPr>
          </w:pPr>
          <w:hyperlink w:anchor="__RefHeading___Toc64449396">
            <w:r>
              <w:rPr>
                <w:rStyle w:val="IndexLink"/>
                <w:lang w:val="en-US" w:eastAsia="en-US"/>
              </w:rPr>
              <w:t>§ 1.8. Соединение с металлическими деталями</w:t>
              <w:tab/>
              <w:t>12</w:t>
            </w:r>
          </w:hyperlink>
        </w:p>
        <w:p>
          <w:pPr>
            <w:pStyle w:val="Contents2"/>
            <w:tabs>
              <w:tab w:val="clear" w:pos="708"/>
              <w:tab w:val="right" w:pos="9345" w:leader="dot"/>
            </w:tabs>
            <w:rPr>
              <w:lang w:val="en-US" w:eastAsia="en-US"/>
            </w:rPr>
          </w:pPr>
          <w:hyperlink w:anchor="__RefHeading___Toc64449397">
            <w:r>
              <w:rPr>
                <w:rStyle w:val="IndexLink"/>
                <w:lang w:val="en-US" w:eastAsia="en-US"/>
              </w:rPr>
              <w:t>§ 1.9. Соединение с деталями из других материалов</w:t>
              <w:tab/>
              <w:t>13</w:t>
            </w:r>
          </w:hyperlink>
        </w:p>
        <w:p>
          <w:pPr>
            <w:pStyle w:val="Contents2"/>
            <w:tabs>
              <w:tab w:val="clear" w:pos="708"/>
              <w:tab w:val="right" w:pos="9345" w:leader="dot"/>
            </w:tabs>
            <w:rPr>
              <w:lang w:val="en-US" w:eastAsia="en-US"/>
            </w:rPr>
          </w:pPr>
          <w:hyperlink w:anchor="__RefHeading___Toc64449398">
            <w:r>
              <w:rPr>
                <w:rStyle w:val="IndexLink"/>
                <w:lang w:val="en-US" w:eastAsia="en-US"/>
              </w:rPr>
              <w:t>§ 1.10. «Сухие» соединения</w:t>
              <w:tab/>
              <w:t>13</w:t>
            </w:r>
          </w:hyperlink>
        </w:p>
        <w:p>
          <w:pPr>
            <w:pStyle w:val="Contents2"/>
            <w:tabs>
              <w:tab w:val="clear" w:pos="708"/>
              <w:tab w:val="right" w:pos="9345" w:leader="dot"/>
            </w:tabs>
            <w:rPr>
              <w:lang w:val="en-US" w:eastAsia="en-US"/>
            </w:rPr>
          </w:pPr>
          <w:hyperlink w:anchor="__RefHeading___Toc64449399">
            <w:r>
              <w:rPr>
                <w:rStyle w:val="IndexLink"/>
                <w:lang w:val="en-US" w:eastAsia="en-US"/>
              </w:rPr>
              <w:t>§ 1.11. Недопустимость установки арматуры на неподкрепленную конструкцию</w:t>
              <w:tab/>
              <w:t>14</w:t>
            </w:r>
          </w:hyperlink>
        </w:p>
        <w:p>
          <w:pPr>
            <w:pStyle w:val="Contents2"/>
            <w:tabs>
              <w:tab w:val="clear" w:pos="708"/>
              <w:tab w:val="right" w:pos="9345" w:leader="dot"/>
            </w:tabs>
            <w:rPr>
              <w:lang w:val="en-US" w:eastAsia="en-US"/>
            </w:rPr>
          </w:pPr>
          <w:hyperlink w:anchor="__RefHeading___Toc64449400">
            <w:r>
              <w:rPr>
                <w:rStyle w:val="IndexLink"/>
                <w:lang w:val="en-US" w:eastAsia="en-US"/>
              </w:rPr>
              <w:t>§ 1.12. Приформовочные угольники</w:t>
              <w:tab/>
              <w:t>15</w:t>
            </w:r>
          </w:hyperlink>
        </w:p>
        <w:p>
          <w:pPr>
            <w:pStyle w:val="Contents2"/>
            <w:tabs>
              <w:tab w:val="clear" w:pos="708"/>
              <w:tab w:val="right" w:pos="9345" w:leader="dot"/>
            </w:tabs>
            <w:rPr>
              <w:lang w:val="en-US" w:eastAsia="en-US"/>
            </w:rPr>
          </w:pPr>
          <w:hyperlink w:anchor="__RefHeading___Toc64449401">
            <w:r>
              <w:rPr>
                <w:rStyle w:val="IndexLink"/>
                <w:lang w:val="en-US" w:eastAsia="en-US"/>
              </w:rPr>
              <w:t>§ 1.13. Заделка подкладок</w:t>
              <w:tab/>
              <w:t>16</w:t>
            </w:r>
          </w:hyperlink>
        </w:p>
        <w:p>
          <w:pPr>
            <w:pStyle w:val="Contents2"/>
            <w:tabs>
              <w:tab w:val="clear" w:pos="708"/>
              <w:tab w:val="right" w:pos="9345" w:leader="dot"/>
            </w:tabs>
            <w:rPr>
              <w:lang w:val="en-US" w:eastAsia="en-US"/>
            </w:rPr>
          </w:pPr>
          <w:hyperlink w:anchor="__RefHeading___Toc64449402">
            <w:r>
              <w:rPr>
                <w:rStyle w:val="IndexLink"/>
                <w:lang w:val="en-US" w:eastAsia="en-US"/>
              </w:rPr>
              <w:t>§ 1.14. Рейки</w:t>
              <w:tab/>
              <w:t>17</w:t>
            </w:r>
          </w:hyperlink>
        </w:p>
        <w:p>
          <w:pPr>
            <w:pStyle w:val="Contents2"/>
            <w:tabs>
              <w:tab w:val="clear" w:pos="708"/>
              <w:tab w:val="right" w:pos="9345" w:leader="dot"/>
            </w:tabs>
            <w:rPr>
              <w:lang w:val="en-US" w:eastAsia="en-US"/>
            </w:rPr>
          </w:pPr>
          <w:hyperlink w:anchor="__RefHeading___Toc64449403">
            <w:r>
              <w:rPr>
                <w:rStyle w:val="IndexLink"/>
                <w:lang w:val="en-US" w:eastAsia="en-US"/>
              </w:rPr>
              <w:t>§ 1.15. Болтовые соединения</w:t>
              <w:tab/>
              <w:t>18</w:t>
            </w:r>
          </w:hyperlink>
        </w:p>
        <w:p>
          <w:pPr>
            <w:pStyle w:val="Contents2"/>
            <w:tabs>
              <w:tab w:val="clear" w:pos="708"/>
              <w:tab w:val="right" w:pos="9345" w:leader="dot"/>
            </w:tabs>
            <w:rPr>
              <w:lang w:val="en-US" w:eastAsia="en-US"/>
            </w:rPr>
          </w:pPr>
          <w:hyperlink w:anchor="__RefHeading___Toc64449404">
            <w:r>
              <w:rPr>
                <w:rStyle w:val="IndexLink"/>
                <w:lang w:val="en-US" w:eastAsia="en-US"/>
              </w:rPr>
              <w:t>§ 1.16. Размещение креплений</w:t>
              <w:tab/>
              <w:t>18</w:t>
            </w:r>
          </w:hyperlink>
        </w:p>
        <w:p>
          <w:pPr>
            <w:pStyle w:val="Contents2"/>
            <w:tabs>
              <w:tab w:val="clear" w:pos="708"/>
              <w:tab w:val="right" w:pos="9345" w:leader="dot"/>
            </w:tabs>
            <w:rPr>
              <w:lang w:val="en-US" w:eastAsia="en-US"/>
            </w:rPr>
          </w:pPr>
          <w:hyperlink w:anchor="__RefHeading___Toc64449405">
            <w:r>
              <w:rPr>
                <w:rStyle w:val="IndexLink"/>
                <w:lang w:val="en-US" w:eastAsia="en-US"/>
              </w:rPr>
              <w:t>§ 1.17. Заклепки</w:t>
              <w:tab/>
              <w:t>19</w:t>
            </w:r>
          </w:hyperlink>
        </w:p>
        <w:p>
          <w:pPr>
            <w:pStyle w:val="Contents2"/>
            <w:tabs>
              <w:tab w:val="clear" w:pos="708"/>
              <w:tab w:val="right" w:pos="9345" w:leader="dot"/>
            </w:tabs>
            <w:rPr>
              <w:lang w:val="en-US" w:eastAsia="en-US"/>
            </w:rPr>
          </w:pPr>
          <w:hyperlink w:anchor="__RefHeading___Toc64449406">
            <w:r>
              <w:rPr>
                <w:rStyle w:val="IndexLink"/>
                <w:lang w:val="en-US" w:eastAsia="en-US"/>
              </w:rPr>
              <w:t>§ 1.18. Трубчатые заклепки (пистоны)</w:t>
              <w:tab/>
              <w:t>19</w:t>
            </w:r>
          </w:hyperlink>
        </w:p>
        <w:p>
          <w:pPr>
            <w:pStyle w:val="Contents2"/>
            <w:tabs>
              <w:tab w:val="clear" w:pos="708"/>
              <w:tab w:val="right" w:pos="9345" w:leader="dot"/>
            </w:tabs>
            <w:rPr>
              <w:lang w:val="en-US" w:eastAsia="en-US"/>
            </w:rPr>
          </w:pPr>
          <w:hyperlink w:anchor="__RefHeading___Toc64449407">
            <w:r>
              <w:rPr>
                <w:rStyle w:val="IndexLink"/>
                <w:lang w:val="en-US" w:eastAsia="en-US"/>
              </w:rPr>
              <w:t>§ 1.19. Самонарезающие винты</w:t>
              <w:tab/>
              <w:t>20</w:t>
            </w:r>
          </w:hyperlink>
        </w:p>
        <w:p>
          <w:pPr>
            <w:pStyle w:val="Contents2"/>
            <w:tabs>
              <w:tab w:val="clear" w:pos="708"/>
              <w:tab w:val="right" w:pos="9345" w:leader="dot"/>
            </w:tabs>
            <w:rPr>
              <w:lang w:val="en-US" w:eastAsia="en-US"/>
            </w:rPr>
          </w:pPr>
          <w:hyperlink w:anchor="__RefHeading___Toc64449408">
            <w:r>
              <w:rPr>
                <w:rStyle w:val="IndexLink"/>
                <w:lang w:val="en-US" w:eastAsia="en-US"/>
              </w:rPr>
              <w:t>§ 1.20. Нарезание резьбы и резьбовые вкладыши</w:t>
              <w:tab/>
              <w:t>20</w:t>
            </w:r>
          </w:hyperlink>
        </w:p>
        <w:p>
          <w:pPr>
            <w:pStyle w:val="Contents2"/>
            <w:tabs>
              <w:tab w:val="clear" w:pos="708"/>
              <w:tab w:val="right" w:pos="9345" w:leader="dot"/>
            </w:tabs>
            <w:rPr>
              <w:lang w:val="en-US" w:eastAsia="en-US"/>
            </w:rPr>
          </w:pPr>
          <w:hyperlink w:anchor="__RefHeading___Toc64449409">
            <w:r>
              <w:rPr>
                <w:rStyle w:val="IndexLink"/>
                <w:lang w:val="en-US" w:eastAsia="en-US"/>
              </w:rPr>
              <w:t>§ 1.21. Закладная арматура</w:t>
              <w:tab/>
              <w:t>21</w:t>
            </w:r>
          </w:hyperlink>
        </w:p>
        <w:p>
          <w:pPr>
            <w:pStyle w:val="Contents2"/>
            <w:tabs>
              <w:tab w:val="clear" w:pos="708"/>
              <w:tab w:val="right" w:pos="9345" w:leader="dot"/>
            </w:tabs>
            <w:rPr>
              <w:lang w:val="en-US" w:eastAsia="en-US"/>
            </w:rPr>
          </w:pPr>
          <w:hyperlink w:anchor="__RefHeading___Toc64449410">
            <w:r>
              <w:rPr>
                <w:rStyle w:val="IndexLink"/>
                <w:lang w:val="en-US" w:eastAsia="en-US"/>
              </w:rPr>
              <w:t>§ 1.22. Зенкование</w:t>
              <w:tab/>
              <w:t>22</w:t>
            </w:r>
          </w:hyperlink>
        </w:p>
        <w:p>
          <w:pPr>
            <w:pStyle w:val="Contents2"/>
            <w:tabs>
              <w:tab w:val="clear" w:pos="708"/>
              <w:tab w:val="right" w:pos="9345" w:leader="dot"/>
            </w:tabs>
            <w:rPr>
              <w:lang w:val="en-US" w:eastAsia="en-US"/>
            </w:rPr>
          </w:pPr>
          <w:hyperlink w:anchor="__RefHeading___Toc64449411">
            <w:r>
              <w:rPr>
                <w:rStyle w:val="IndexLink"/>
                <w:lang w:val="en-US" w:eastAsia="en-US"/>
              </w:rPr>
              <w:t>§ 1.23. Заделка арматуры</w:t>
              <w:tab/>
              <w:t>22</w:t>
            </w:r>
          </w:hyperlink>
        </w:p>
        <w:p>
          <w:pPr>
            <w:pStyle w:val="Contents2"/>
            <w:tabs>
              <w:tab w:val="clear" w:pos="708"/>
              <w:tab w:val="right" w:pos="9345" w:leader="dot"/>
            </w:tabs>
            <w:rPr>
              <w:lang w:val="en-US" w:eastAsia="en-US"/>
            </w:rPr>
          </w:pPr>
          <w:hyperlink w:anchor="__RefHeading___Toc64449412">
            <w:r>
              <w:rPr>
                <w:rStyle w:val="IndexLink"/>
                <w:lang w:val="en-US" w:eastAsia="en-US"/>
              </w:rPr>
              <w:t>§ 1.24. Склеивание</w:t>
              <w:tab/>
              <w:t>23</w:t>
            </w:r>
          </w:hyperlink>
        </w:p>
        <w:p>
          <w:pPr>
            <w:pStyle w:val="Contents2"/>
            <w:tabs>
              <w:tab w:val="clear" w:pos="708"/>
              <w:tab w:val="right" w:pos="9345" w:leader="dot"/>
            </w:tabs>
            <w:rPr>
              <w:lang w:val="en-US" w:eastAsia="en-US"/>
            </w:rPr>
          </w:pPr>
          <w:hyperlink w:anchor="__RefHeading___Toc64449413">
            <w:r>
              <w:rPr>
                <w:rStyle w:val="IndexLink"/>
                <w:lang w:val="en-US" w:eastAsia="en-US"/>
              </w:rPr>
              <w:t>§ 1.25. Крепление арматуры к трехслойным формованным конструкциям</w:t>
              <w:tab/>
              <w:t>24</w:t>
            </w:r>
          </w:hyperlink>
        </w:p>
        <w:p>
          <w:pPr>
            <w:pStyle w:val="Contents2"/>
            <w:tabs>
              <w:tab w:val="clear" w:pos="708"/>
              <w:tab w:val="right" w:pos="9345" w:leader="dot"/>
            </w:tabs>
            <w:rPr>
              <w:lang w:val="en-US" w:eastAsia="en-US"/>
            </w:rPr>
          </w:pPr>
          <w:hyperlink w:anchor="__RefHeading___Toc64449414">
            <w:r>
              <w:rPr>
                <w:rStyle w:val="IndexLink"/>
                <w:lang w:val="en-US" w:eastAsia="en-US"/>
              </w:rPr>
              <w:t>§ 1.26. Вкладыши в трехслойных конструкциях</w:t>
              <w:tab/>
              <w:t>26</w:t>
            </w:r>
          </w:hyperlink>
        </w:p>
        <w:p>
          <w:pPr>
            <w:pStyle w:val="Contents2"/>
            <w:tabs>
              <w:tab w:val="clear" w:pos="708"/>
              <w:tab w:val="right" w:pos="9345" w:leader="dot"/>
            </w:tabs>
            <w:rPr>
              <w:lang w:val="en-US" w:eastAsia="en-US"/>
            </w:rPr>
          </w:pPr>
          <w:hyperlink w:anchor="__RefHeading___Toc64449415">
            <w:r>
              <w:rPr>
                <w:rStyle w:val="IndexLink"/>
                <w:lang w:val="en-US" w:eastAsia="en-US"/>
              </w:rPr>
              <w:t>§ 1.27. Соединение трехслойных формованных конструкций</w:t>
              <w:tab/>
              <w:t>27</w:t>
            </w:r>
          </w:hyperlink>
        </w:p>
        <w:p>
          <w:pPr>
            <w:pStyle w:val="Contents2"/>
            <w:tabs>
              <w:tab w:val="clear" w:pos="708"/>
              <w:tab w:val="right" w:pos="9345" w:leader="dot"/>
            </w:tabs>
            <w:rPr>
              <w:lang w:val="en-US" w:eastAsia="en-US"/>
            </w:rPr>
          </w:pPr>
          <w:hyperlink w:anchor="__RefHeading___Toc64449416">
            <w:r>
              <w:rPr>
                <w:rStyle w:val="IndexLink"/>
                <w:lang w:val="en-US" w:eastAsia="en-US"/>
              </w:rPr>
              <w:t>§ 1.28. Заделка</w:t>
              <w:tab/>
              <w:t>28</w:t>
            </w:r>
          </w:hyperlink>
        </w:p>
        <w:p>
          <w:pPr>
            <w:pStyle w:val="Contents2"/>
            <w:tabs>
              <w:tab w:val="clear" w:pos="708"/>
              <w:tab w:val="right" w:pos="9345" w:leader="dot"/>
            </w:tabs>
            <w:rPr>
              <w:lang w:val="en-US" w:eastAsia="en-US"/>
            </w:rPr>
          </w:pPr>
          <w:hyperlink w:anchor="__RefHeading___Toc64449417">
            <w:r>
              <w:rPr>
                <w:rStyle w:val="IndexLink"/>
                <w:lang w:val="en-US" w:eastAsia="en-US"/>
              </w:rPr>
              <w:t>§ 1.29. Пути и последствия проникновения воды в заполнитель</w:t>
              <w:tab/>
              <w:t>29</w:t>
            </w:r>
          </w:hyperlink>
        </w:p>
        <w:p>
          <w:pPr>
            <w:pStyle w:val="Contents2"/>
            <w:tabs>
              <w:tab w:val="clear" w:pos="708"/>
              <w:tab w:val="right" w:pos="9345" w:leader="dot"/>
            </w:tabs>
            <w:rPr>
              <w:lang w:val="en-US" w:eastAsia="en-US"/>
            </w:rPr>
          </w:pPr>
          <w:hyperlink w:anchor="__RefHeading___Toc64449418">
            <w:r>
              <w:rPr>
                <w:rStyle w:val="IndexLink"/>
                <w:lang w:val="en-US" w:eastAsia="en-US"/>
              </w:rPr>
              <w:t>§ 1.30. Целесообразность применения трехслойных конструкций</w:t>
              <w:tab/>
              <w:t>30</w:t>
            </w:r>
          </w:hyperlink>
        </w:p>
        <w:p>
          <w:pPr>
            <w:pStyle w:val="Contents2"/>
            <w:tabs>
              <w:tab w:val="clear" w:pos="708"/>
              <w:tab w:val="right" w:pos="9345" w:leader="dot"/>
            </w:tabs>
            <w:rPr>
              <w:lang w:val="en-US" w:eastAsia="en-US"/>
            </w:rPr>
          </w:pPr>
          <w:hyperlink w:anchor="__RefHeading___Toc64449419">
            <w:r>
              <w:rPr>
                <w:rStyle w:val="IndexLink"/>
                <w:lang w:val="en-US" w:eastAsia="en-US"/>
              </w:rPr>
              <w:t>§ 1.31. Термические напряжения</w:t>
              <w:tab/>
              <w:t>32</w:t>
            </w:r>
          </w:hyperlink>
        </w:p>
        <w:p>
          <w:pPr>
            <w:pStyle w:val="Contents1"/>
            <w:tabs>
              <w:tab w:val="clear" w:pos="708"/>
              <w:tab w:val="right" w:pos="9345" w:leader="dot"/>
            </w:tabs>
            <w:rPr>
              <w:lang w:val="en-US" w:eastAsia="en-US"/>
            </w:rPr>
          </w:pPr>
          <w:hyperlink w:anchor="__RefHeading___Toc64449420">
            <w:r>
              <w:rPr>
                <w:rStyle w:val="IndexLink"/>
                <w:lang w:val="en-US" w:eastAsia="en-US"/>
              </w:rPr>
              <w:t>Глава 2. УВЕЛИЧЕНИЕ ЖЕСТКОСТИ</w:t>
              <w:tab/>
              <w:t>33</w:t>
            </w:r>
          </w:hyperlink>
        </w:p>
        <w:p>
          <w:pPr>
            <w:pStyle w:val="Contents2"/>
            <w:tabs>
              <w:tab w:val="clear" w:pos="708"/>
              <w:tab w:val="right" w:pos="9345" w:leader="dot"/>
            </w:tabs>
            <w:rPr>
              <w:lang w:val="en-US" w:eastAsia="en-US"/>
            </w:rPr>
          </w:pPr>
          <w:hyperlink w:anchor="__RefHeading___Toc64449421">
            <w:r>
              <w:rPr>
                <w:rStyle w:val="IndexLink"/>
                <w:lang w:val="en-US" w:eastAsia="en-US"/>
              </w:rPr>
              <w:t>§ 2.7. Z-образные профили</w:t>
              <w:tab/>
              <w:t>42</w:t>
            </w:r>
          </w:hyperlink>
        </w:p>
        <w:p>
          <w:pPr>
            <w:pStyle w:val="Contents2"/>
            <w:tabs>
              <w:tab w:val="clear" w:pos="708"/>
              <w:tab w:val="right" w:pos="9345" w:leader="dot"/>
            </w:tabs>
            <w:rPr>
              <w:lang w:val="en-US" w:eastAsia="en-US"/>
            </w:rPr>
          </w:pPr>
          <w:hyperlink w:anchor="__RefHeading___Toc64449422">
            <w:r>
              <w:rPr>
                <w:rStyle w:val="IndexLink"/>
                <w:lang w:val="en-US" w:eastAsia="en-US"/>
              </w:rPr>
              <w:t>§ 2.12. Деревянные шпангоуты</w:t>
              <w:tab/>
              <w:t>47</w:t>
            </w:r>
          </w:hyperlink>
        </w:p>
        <w:p>
          <w:pPr>
            <w:pStyle w:val="Contents2"/>
            <w:tabs>
              <w:tab w:val="clear" w:pos="708"/>
              <w:tab w:val="right" w:pos="9345" w:leader="dot"/>
            </w:tabs>
            <w:rPr>
              <w:lang w:val="en-US" w:eastAsia="en-US"/>
            </w:rPr>
          </w:pPr>
          <w:hyperlink w:anchor="__RefHeading___Toc64449423">
            <w:r>
              <w:rPr>
                <w:rStyle w:val="IndexLink"/>
                <w:lang w:val="en-US" w:eastAsia="en-US"/>
              </w:rPr>
              <w:t>§ 2.14. Трехслойная конструкция</w:t>
              <w:tab/>
              <w:t>49</w:t>
            </w:r>
          </w:hyperlink>
        </w:p>
        <w:p>
          <w:pPr>
            <w:pStyle w:val="Contents1"/>
            <w:tabs>
              <w:tab w:val="clear" w:pos="708"/>
              <w:tab w:val="right" w:pos="9345" w:leader="dot"/>
            </w:tabs>
            <w:rPr>
              <w:lang w:val="en-US" w:eastAsia="en-US"/>
            </w:rPr>
          </w:pPr>
          <w:hyperlink w:anchor="__RefHeading___Toc64449424">
            <w:r>
              <w:rPr>
                <w:rStyle w:val="IndexLink"/>
                <w:lang w:val="en-US" w:eastAsia="en-US"/>
              </w:rPr>
              <w:t>Глава 3. МЕХАНИЧЕСКАЯ ОБРАБОТКА СТЕКЛОПЛАСТИКА</w:t>
              <w:tab/>
              <w:t>57</w:t>
            </w:r>
          </w:hyperlink>
        </w:p>
        <w:p>
          <w:pPr>
            <w:pStyle w:val="Contents2"/>
            <w:tabs>
              <w:tab w:val="clear" w:pos="708"/>
              <w:tab w:val="right" w:pos="9345" w:leader="dot"/>
            </w:tabs>
            <w:rPr>
              <w:lang w:val="en-US" w:eastAsia="en-US"/>
            </w:rPr>
          </w:pPr>
          <w:hyperlink w:anchor="__RefHeading___Toc64449425">
            <w:r>
              <w:rPr>
                <w:rStyle w:val="IndexLink"/>
                <w:lang w:val="en-US" w:eastAsia="en-US"/>
              </w:rPr>
              <w:t>§ 3.1. Сверление</w:t>
              <w:tab/>
              <w:t>57</w:t>
            </w:r>
          </w:hyperlink>
        </w:p>
        <w:p>
          <w:pPr>
            <w:pStyle w:val="Contents2"/>
            <w:tabs>
              <w:tab w:val="clear" w:pos="708"/>
              <w:tab w:val="right" w:pos="9345" w:leader="dot"/>
            </w:tabs>
            <w:rPr>
              <w:lang w:val="en-US" w:eastAsia="en-US"/>
            </w:rPr>
          </w:pPr>
          <w:hyperlink w:anchor="__RefHeading___Toc64449426">
            <w:r>
              <w:rPr>
                <w:rStyle w:val="IndexLink"/>
                <w:lang w:val="en-US" w:eastAsia="en-US"/>
              </w:rPr>
              <w:t>§ 3.2. Распиливание</w:t>
              <w:tab/>
              <w:t>58</w:t>
            </w:r>
          </w:hyperlink>
        </w:p>
        <w:p>
          <w:pPr>
            <w:pStyle w:val="Contents2"/>
            <w:tabs>
              <w:tab w:val="clear" w:pos="708"/>
              <w:tab w:val="right" w:pos="9345" w:leader="dot"/>
            </w:tabs>
            <w:rPr>
              <w:lang w:val="en-US" w:eastAsia="en-US"/>
            </w:rPr>
          </w:pPr>
          <w:hyperlink w:anchor="__RefHeading___Toc64449427">
            <w:r>
              <w:rPr>
                <w:rStyle w:val="IndexLink"/>
                <w:lang w:val="en-US" w:eastAsia="en-US"/>
              </w:rPr>
              <w:t>§ 3.3. Обработка напильником</w:t>
              <w:tab/>
              <w:t>58</w:t>
            </w:r>
          </w:hyperlink>
        </w:p>
        <w:p>
          <w:pPr>
            <w:pStyle w:val="Contents2"/>
            <w:tabs>
              <w:tab w:val="clear" w:pos="708"/>
              <w:tab w:val="right" w:pos="9345" w:leader="dot"/>
            </w:tabs>
            <w:rPr>
              <w:lang w:val="en-US" w:eastAsia="en-US"/>
            </w:rPr>
          </w:pPr>
          <w:hyperlink w:anchor="__RefHeading___Toc64449428">
            <w:r>
              <w:rPr>
                <w:rStyle w:val="IndexLink"/>
                <w:lang w:val="en-US" w:eastAsia="en-US"/>
              </w:rPr>
              <w:t>§ 3.4. Работы с применением молотка</w:t>
              <w:tab/>
              <w:t>58</w:t>
            </w:r>
          </w:hyperlink>
        </w:p>
        <w:p>
          <w:pPr>
            <w:pStyle w:val="Contents2"/>
            <w:tabs>
              <w:tab w:val="clear" w:pos="708"/>
              <w:tab w:val="right" w:pos="9345" w:leader="dot"/>
            </w:tabs>
            <w:rPr>
              <w:lang w:val="en-US" w:eastAsia="en-US"/>
            </w:rPr>
          </w:pPr>
          <w:hyperlink w:anchor="__RefHeading___Toc64449429">
            <w:r>
              <w:rPr>
                <w:rStyle w:val="IndexLink"/>
                <w:lang w:val="en-US" w:eastAsia="en-US"/>
              </w:rPr>
              <w:t>§ 3.5. Обработка шлифовальной шкуркой</w:t>
              <w:tab/>
              <w:t>59</w:t>
            </w:r>
          </w:hyperlink>
        </w:p>
        <w:p>
          <w:pPr>
            <w:pStyle w:val="Contents2"/>
            <w:tabs>
              <w:tab w:val="clear" w:pos="708"/>
              <w:tab w:val="right" w:pos="9345" w:leader="dot"/>
            </w:tabs>
            <w:rPr>
              <w:lang w:val="en-US" w:eastAsia="en-US"/>
            </w:rPr>
          </w:pPr>
          <w:hyperlink w:anchor="__RefHeading___Toc64449430">
            <w:r>
              <w:rPr>
                <w:rStyle w:val="IndexLink"/>
                <w:lang w:val="en-US" w:eastAsia="en-US"/>
              </w:rPr>
              <w:t>§ 3.6. Очистка</w:t>
              <w:tab/>
              <w:t>60</w:t>
            </w:r>
          </w:hyperlink>
        </w:p>
        <w:p>
          <w:pPr>
            <w:pStyle w:val="Contents2"/>
            <w:tabs>
              <w:tab w:val="clear" w:pos="708"/>
              <w:tab w:val="right" w:pos="9345" w:leader="dot"/>
            </w:tabs>
            <w:rPr>
              <w:lang w:val="en-US" w:eastAsia="en-US"/>
            </w:rPr>
          </w:pPr>
          <w:hyperlink w:anchor="__RefHeading___Toc64449431">
            <w:r>
              <w:rPr>
                <w:rStyle w:val="IndexLink"/>
                <w:lang w:val="en-US" w:eastAsia="en-US"/>
              </w:rPr>
              <w:t>§ 3.7. Влияние наполнителей</w:t>
              <w:tab/>
              <w:t>60</w:t>
            </w:r>
          </w:hyperlink>
        </w:p>
        <w:p>
          <w:pPr>
            <w:pStyle w:val="Contents2"/>
            <w:tabs>
              <w:tab w:val="clear" w:pos="708"/>
              <w:tab w:val="right" w:pos="9345" w:leader="dot"/>
            </w:tabs>
            <w:rPr>
              <w:lang w:val="en-US" w:eastAsia="en-US"/>
            </w:rPr>
          </w:pPr>
          <w:hyperlink w:anchor="__RefHeading___Toc64449432">
            <w:r>
              <w:rPr>
                <w:rStyle w:val="IndexLink"/>
                <w:lang w:val="en-US" w:eastAsia="en-US"/>
              </w:rPr>
              <w:t>§ 3.8. Обрезка кромок</w:t>
              <w:tab/>
              <w:t>60</w:t>
            </w:r>
          </w:hyperlink>
        </w:p>
        <w:p>
          <w:pPr>
            <w:pStyle w:val="Contents2"/>
            <w:tabs>
              <w:tab w:val="clear" w:pos="708"/>
              <w:tab w:val="right" w:pos="9345" w:leader="dot"/>
            </w:tabs>
            <w:rPr>
              <w:lang w:val="en-US" w:eastAsia="en-US"/>
            </w:rPr>
          </w:pPr>
          <w:hyperlink w:anchor="__RefHeading___Toc64449433">
            <w:r>
              <w:rPr>
                <w:rStyle w:val="IndexLink"/>
                <w:lang w:val="en-US" w:eastAsia="en-US"/>
              </w:rPr>
              <w:t>§ 3.9. Заделка кромок</w:t>
              <w:tab/>
              <w:t>61</w:t>
            </w:r>
          </w:hyperlink>
        </w:p>
        <w:p>
          <w:pPr>
            <w:pStyle w:val="Contents2"/>
            <w:tabs>
              <w:tab w:val="clear" w:pos="708"/>
              <w:tab w:val="right" w:pos="9345" w:leader="dot"/>
            </w:tabs>
            <w:rPr>
              <w:lang w:val="en-US" w:eastAsia="en-US"/>
            </w:rPr>
          </w:pPr>
          <w:hyperlink w:anchor="__RefHeading___Toc64449434">
            <w:r>
              <w:rPr>
                <w:rStyle w:val="IndexLink"/>
                <w:lang w:val="en-US" w:eastAsia="en-US"/>
              </w:rPr>
              <w:t>§ 3.10. Обработка трехслойных формованных конструкций</w:t>
              <w:tab/>
              <w:t>61</w:t>
            </w:r>
          </w:hyperlink>
        </w:p>
        <w:p>
          <w:pPr>
            <w:pStyle w:val="Contents2"/>
            <w:tabs>
              <w:tab w:val="clear" w:pos="708"/>
              <w:tab w:val="right" w:pos="9345" w:leader="dot"/>
            </w:tabs>
            <w:rPr>
              <w:lang w:val="en-US" w:eastAsia="en-US"/>
            </w:rPr>
          </w:pPr>
          <w:hyperlink w:anchor="__RefHeading___Toc64449435">
            <w:r>
              <w:rPr>
                <w:rStyle w:val="IndexLink"/>
                <w:lang w:val="en-US" w:eastAsia="en-US"/>
              </w:rPr>
              <w:t>§ 3.11. Контроль</w:t>
              <w:tab/>
              <w:t>61</w:t>
            </w:r>
          </w:hyperlink>
        </w:p>
        <w:p>
          <w:pPr>
            <w:pStyle w:val="Contents1"/>
            <w:tabs>
              <w:tab w:val="clear" w:pos="708"/>
              <w:tab w:val="right" w:pos="9345" w:leader="dot"/>
            </w:tabs>
            <w:rPr>
              <w:lang w:val="en-US" w:eastAsia="en-US"/>
            </w:rPr>
          </w:pPr>
          <w:hyperlink w:anchor="__RefHeading___Toc64449436">
            <w:r>
              <w:rPr>
                <w:rStyle w:val="IndexLink"/>
                <w:lang w:val="en-US" w:eastAsia="en-US"/>
              </w:rPr>
              <w:t>Глава 4. СОЗДАНИЕ ЗАЩИЩЕННЫХ ОТ ИЗНОСА КОНСТРУКЦИЙ, ДЛЯ КОТОРЫХ ТРЕБУЕТСЯ МИНИМАЛЬНЫЙ ОБЪЕМ ОБСЛУЖИВАНИЯ</w:t>
              <w:tab/>
              <w:t>63</w:t>
            </w:r>
          </w:hyperlink>
        </w:p>
        <w:p>
          <w:pPr>
            <w:pStyle w:val="Contents2"/>
            <w:tabs>
              <w:tab w:val="clear" w:pos="708"/>
              <w:tab w:val="right" w:pos="9345" w:leader="dot"/>
            </w:tabs>
            <w:rPr>
              <w:lang w:val="en-US" w:eastAsia="en-US"/>
            </w:rPr>
          </w:pPr>
          <w:hyperlink w:anchor="__RefHeading___Toc64449437">
            <w:r>
              <w:rPr>
                <w:rStyle w:val="IndexLink"/>
                <w:lang w:val="en-US" w:eastAsia="en-US"/>
              </w:rPr>
              <w:t>§ 4.1. Необходимость защиты</w:t>
              <w:tab/>
              <w:t>63</w:t>
            </w:r>
          </w:hyperlink>
        </w:p>
        <w:p>
          <w:pPr>
            <w:pStyle w:val="Contents2"/>
            <w:tabs>
              <w:tab w:val="clear" w:pos="708"/>
              <w:tab w:val="right" w:pos="9345" w:leader="dot"/>
            </w:tabs>
            <w:rPr>
              <w:lang w:val="en-US" w:eastAsia="en-US"/>
            </w:rPr>
          </w:pPr>
          <w:hyperlink w:anchor="__RefHeading___Toc64449438">
            <w:r>
              <w:rPr>
                <w:rStyle w:val="IndexLink"/>
                <w:lang w:val="en-US" w:eastAsia="en-US"/>
              </w:rPr>
              <w:t>§ 4.2. Уязвимые места</w:t>
              <w:tab/>
              <w:t>64</w:t>
            </w:r>
          </w:hyperlink>
        </w:p>
        <w:p>
          <w:pPr>
            <w:pStyle w:val="Contents2"/>
            <w:tabs>
              <w:tab w:val="clear" w:pos="708"/>
              <w:tab w:val="right" w:pos="9345" w:leader="dot"/>
            </w:tabs>
            <w:rPr>
              <w:lang w:val="en-US" w:eastAsia="en-US"/>
            </w:rPr>
          </w:pPr>
          <w:hyperlink w:anchor="__RefHeading___Toc64449439">
            <w:r>
              <w:rPr>
                <w:rStyle w:val="IndexLink"/>
                <w:lang w:val="en-US" w:eastAsia="en-US"/>
              </w:rPr>
              <w:t>§ 4.3. Износ, вызываемый обычными перемещениями</w:t>
              <w:tab/>
              <w:t>66</w:t>
            </w:r>
          </w:hyperlink>
        </w:p>
        <w:p>
          <w:pPr>
            <w:pStyle w:val="Contents2"/>
            <w:tabs>
              <w:tab w:val="clear" w:pos="708"/>
              <w:tab w:val="right" w:pos="9345" w:leader="dot"/>
            </w:tabs>
            <w:rPr>
              <w:lang w:val="en-US" w:eastAsia="en-US"/>
            </w:rPr>
          </w:pPr>
          <w:hyperlink w:anchor="__RefHeading___Toc64449440">
            <w:r>
              <w:rPr>
                <w:rStyle w:val="IndexLink"/>
                <w:lang w:val="en-US" w:eastAsia="en-US"/>
              </w:rPr>
              <w:t>§ 4.4. Причины износа и истирания</w:t>
              <w:tab/>
              <w:t>67</w:t>
            </w:r>
          </w:hyperlink>
        </w:p>
        <w:p>
          <w:pPr>
            <w:pStyle w:val="Contents2"/>
            <w:tabs>
              <w:tab w:val="clear" w:pos="708"/>
              <w:tab w:val="right" w:pos="9345" w:leader="dot"/>
            </w:tabs>
            <w:rPr>
              <w:lang w:val="en-US" w:eastAsia="en-US"/>
            </w:rPr>
          </w:pPr>
          <w:hyperlink w:anchor="__RefHeading___Toc64449441">
            <w:r>
              <w:rPr>
                <w:rStyle w:val="IndexLink"/>
                <w:lang w:val="en-US" w:eastAsia="en-US"/>
              </w:rPr>
              <w:t>§ 4.5. Методы защиты</w:t>
              <w:tab/>
              <w:t>67</w:t>
            </w:r>
          </w:hyperlink>
        </w:p>
        <w:p>
          <w:pPr>
            <w:pStyle w:val="Contents2"/>
            <w:tabs>
              <w:tab w:val="clear" w:pos="708"/>
              <w:tab w:val="right" w:pos="9345" w:leader="dot"/>
            </w:tabs>
            <w:rPr>
              <w:lang w:val="en-US" w:eastAsia="en-US"/>
            </w:rPr>
          </w:pPr>
          <w:hyperlink w:anchor="__RefHeading___Toc64449442">
            <w:r>
              <w:rPr>
                <w:rStyle w:val="IndexLink"/>
                <w:lang w:val="en-US" w:eastAsia="en-US"/>
              </w:rPr>
              <w:t>§ 4.6. Проектирование с учетом снижения объема технического обслуживания</w:t>
              <w:tab/>
              <w:t>68</w:t>
            </w:r>
          </w:hyperlink>
        </w:p>
        <w:p>
          <w:pPr>
            <w:pStyle w:val="Contents2"/>
            <w:tabs>
              <w:tab w:val="clear" w:pos="708"/>
              <w:tab w:val="right" w:pos="9345" w:leader="dot"/>
            </w:tabs>
            <w:rPr>
              <w:lang w:val="en-US" w:eastAsia="en-US"/>
            </w:rPr>
          </w:pPr>
          <w:hyperlink w:anchor="__RefHeading___Toc64449443">
            <w:r>
              <w:rPr>
                <w:rStyle w:val="IndexLink"/>
                <w:lang w:val="en-US" w:eastAsia="en-US"/>
              </w:rPr>
              <w:t>§ 4.7. Влияние цвета на объем обслуживания</w:t>
              <w:tab/>
              <w:t>68</w:t>
            </w:r>
          </w:hyperlink>
        </w:p>
        <w:p>
          <w:pPr>
            <w:pStyle w:val="Contents2"/>
            <w:tabs>
              <w:tab w:val="clear" w:pos="708"/>
              <w:tab w:val="right" w:pos="9345" w:leader="dot"/>
            </w:tabs>
            <w:rPr>
              <w:lang w:val="en-US" w:eastAsia="en-US"/>
            </w:rPr>
          </w:pPr>
          <w:hyperlink w:anchor="__RefHeading___Toc64449444">
            <w:r>
              <w:rPr>
                <w:rStyle w:val="IndexLink"/>
                <w:lang w:val="en-US" w:eastAsia="en-US"/>
              </w:rPr>
              <w:t>§ 4.8. Влияние вида и качества отделки поверхности на объем обслуживания</w:t>
              <w:tab/>
              <w:t>69</w:t>
            </w:r>
          </w:hyperlink>
        </w:p>
        <w:p>
          <w:pPr>
            <w:pStyle w:val="Contents2"/>
            <w:tabs>
              <w:tab w:val="clear" w:pos="708"/>
              <w:tab w:val="right" w:pos="9345" w:leader="dot"/>
            </w:tabs>
            <w:rPr>
              <w:lang w:val="en-US" w:eastAsia="en-US"/>
            </w:rPr>
          </w:pPr>
          <w:hyperlink w:anchor="__RefHeading___Toc64449445">
            <w:r>
              <w:rPr>
                <w:rStyle w:val="IndexLink"/>
                <w:lang w:val="en-US" w:eastAsia="en-US"/>
              </w:rPr>
              <w:t>§ 4.9. Влияние защиты на уменьшение объема обслуживания</w:t>
              <w:tab/>
              <w:t>70</w:t>
            </w:r>
          </w:hyperlink>
        </w:p>
        <w:p>
          <w:pPr>
            <w:pStyle w:val="Contents2"/>
            <w:tabs>
              <w:tab w:val="clear" w:pos="708"/>
              <w:tab w:val="right" w:pos="9345" w:leader="dot"/>
            </w:tabs>
            <w:rPr>
              <w:lang w:val="en-US" w:eastAsia="en-US"/>
            </w:rPr>
          </w:pPr>
          <w:hyperlink w:anchor="__RefHeading___Toc64449446">
            <w:r>
              <w:rPr>
                <w:rStyle w:val="IndexLink"/>
                <w:lang w:val="en-US" w:eastAsia="en-US"/>
              </w:rPr>
              <w:t>§ 4.10. Выветривание</w:t>
              <w:tab/>
              <w:t>70</w:t>
            </w:r>
          </w:hyperlink>
        </w:p>
        <w:p>
          <w:pPr>
            <w:pStyle w:val="Contents2"/>
            <w:tabs>
              <w:tab w:val="clear" w:pos="708"/>
              <w:tab w:val="right" w:pos="9345" w:leader="dot"/>
            </w:tabs>
            <w:rPr>
              <w:lang w:val="en-US" w:eastAsia="en-US"/>
            </w:rPr>
          </w:pPr>
          <w:hyperlink w:anchor="__RefHeading___Toc64449447">
            <w:r>
              <w:rPr>
                <w:rStyle w:val="IndexLink"/>
                <w:lang w:val="en-US" w:eastAsia="en-US"/>
              </w:rPr>
              <w:t>§ 4.11. Обеспечение высокого качества наружного декоративного слоя</w:t>
              <w:tab/>
              <w:t>71</w:t>
            </w:r>
          </w:hyperlink>
        </w:p>
        <w:p>
          <w:pPr>
            <w:pStyle w:val="Contents2"/>
            <w:tabs>
              <w:tab w:val="clear" w:pos="708"/>
              <w:tab w:val="right" w:pos="9345" w:leader="dot"/>
            </w:tabs>
            <w:rPr>
              <w:lang w:val="en-US" w:eastAsia="en-US"/>
            </w:rPr>
          </w:pPr>
          <w:hyperlink w:anchor="__RefHeading___Toc64449448">
            <w:r>
              <w:rPr>
                <w:rStyle w:val="IndexLink"/>
                <w:lang w:val="en-US" w:eastAsia="en-US"/>
              </w:rPr>
              <w:t>§ 4.12. Долговечность стеклопластиковых судов</w:t>
              <w:tab/>
              <w:t>71</w:t>
            </w:r>
          </w:hyperlink>
        </w:p>
        <w:p>
          <w:pPr>
            <w:pStyle w:val="Contents1"/>
            <w:tabs>
              <w:tab w:val="clear" w:pos="708"/>
              <w:tab w:val="right" w:pos="9345" w:leader="dot"/>
            </w:tabs>
            <w:rPr>
              <w:lang w:val="en-US" w:eastAsia="en-US"/>
            </w:rPr>
          </w:pPr>
          <w:hyperlink w:anchor="__RefHeading___Toc64449449">
            <w:r>
              <w:rPr>
                <w:rStyle w:val="IndexLink"/>
                <w:lang w:val="en-US" w:eastAsia="en-US"/>
              </w:rPr>
              <w:t>Глава 5. ПАЛУБА</w:t>
              <w:tab/>
              <w:t>73</w:t>
            </w:r>
          </w:hyperlink>
        </w:p>
        <w:p>
          <w:pPr>
            <w:pStyle w:val="Contents2"/>
            <w:tabs>
              <w:tab w:val="clear" w:pos="708"/>
              <w:tab w:val="right" w:pos="9345" w:leader="dot"/>
            </w:tabs>
            <w:rPr>
              <w:lang w:val="en-US" w:eastAsia="en-US"/>
            </w:rPr>
          </w:pPr>
          <w:hyperlink w:anchor="__RefHeading___Toc64449450">
            <w:r>
              <w:rPr>
                <w:rStyle w:val="IndexLink"/>
                <w:lang w:val="en-US" w:eastAsia="en-US"/>
              </w:rPr>
              <w:t>§ 5.1. Соединение корпуса с палубой</w:t>
              <w:tab/>
              <w:t>73</w:t>
            </w:r>
          </w:hyperlink>
        </w:p>
        <w:p>
          <w:pPr>
            <w:pStyle w:val="Contents2"/>
            <w:tabs>
              <w:tab w:val="clear" w:pos="708"/>
              <w:tab w:val="right" w:pos="9345" w:leader="dot"/>
            </w:tabs>
            <w:rPr>
              <w:lang w:val="en-US" w:eastAsia="en-US"/>
            </w:rPr>
          </w:pPr>
          <w:hyperlink w:anchor="__RefHeading___Toc64449451">
            <w:r>
              <w:rPr>
                <w:rStyle w:val="IndexLink"/>
                <w:lang w:val="en-US" w:eastAsia="en-US"/>
              </w:rPr>
              <w:t>§ 5.2. Как сделать палубу нескользящей</w:t>
              <w:tab/>
              <w:t>79</w:t>
            </w:r>
          </w:hyperlink>
        </w:p>
        <w:p>
          <w:pPr>
            <w:pStyle w:val="Contents2"/>
            <w:tabs>
              <w:tab w:val="clear" w:pos="708"/>
              <w:tab w:val="right" w:pos="9345" w:leader="dot"/>
            </w:tabs>
            <w:rPr>
              <w:lang w:val="en-US" w:eastAsia="en-US"/>
            </w:rPr>
          </w:pPr>
          <w:hyperlink w:anchor="__RefHeading___Toc64449452">
            <w:r>
              <w:rPr>
                <w:rStyle w:val="IndexLink"/>
                <w:lang w:val="en-US" w:eastAsia="en-US"/>
              </w:rPr>
              <w:t>§ 5.3. Тепловые деформации</w:t>
              <w:tab/>
              <w:t>82</w:t>
            </w:r>
          </w:hyperlink>
        </w:p>
        <w:p>
          <w:pPr>
            <w:pStyle w:val="Contents2"/>
            <w:tabs>
              <w:tab w:val="clear" w:pos="708"/>
              <w:tab w:val="right" w:pos="9345" w:leader="dot"/>
            </w:tabs>
            <w:rPr>
              <w:lang w:val="en-US" w:eastAsia="en-US"/>
            </w:rPr>
          </w:pPr>
          <w:hyperlink w:anchor="__RefHeading___Toc64449453">
            <w:r>
              <w:rPr>
                <w:rStyle w:val="IndexLink"/>
                <w:lang w:val="en-US" w:eastAsia="en-US"/>
              </w:rPr>
              <w:t>§ 5.4. Палубы трехслойной конструкции</w:t>
              <w:tab/>
              <w:t>82</w:t>
            </w:r>
          </w:hyperlink>
        </w:p>
        <w:p>
          <w:pPr>
            <w:pStyle w:val="Contents2"/>
            <w:tabs>
              <w:tab w:val="clear" w:pos="708"/>
              <w:tab w:val="right" w:pos="9345" w:leader="dot"/>
            </w:tabs>
            <w:rPr>
              <w:lang w:val="en-US" w:eastAsia="en-US"/>
            </w:rPr>
          </w:pPr>
          <w:hyperlink w:anchor="__RefHeading___Toc64449454">
            <w:r>
              <w:rPr>
                <w:rStyle w:val="IndexLink"/>
                <w:lang w:val="en-US" w:eastAsia="en-US"/>
              </w:rPr>
              <w:t>§ 5.5. Обнаружение расслоения</w:t>
              <w:tab/>
              <w:t>83</w:t>
            </w:r>
          </w:hyperlink>
        </w:p>
        <w:p>
          <w:pPr>
            <w:pStyle w:val="Contents2"/>
            <w:tabs>
              <w:tab w:val="clear" w:pos="708"/>
              <w:tab w:val="right" w:pos="9345" w:leader="dot"/>
            </w:tabs>
            <w:rPr>
              <w:lang w:val="en-US" w:eastAsia="en-US"/>
            </w:rPr>
          </w:pPr>
          <w:hyperlink w:anchor="__RefHeading___Toc64449455">
            <w:r>
              <w:rPr>
                <w:rStyle w:val="IndexLink"/>
                <w:lang w:val="en-US" w:eastAsia="en-US"/>
              </w:rPr>
              <w:t>§ 5.6. Ремонт расслоившихся трехслойных конструкций</w:t>
              <w:tab/>
              <w:t>83</w:t>
            </w:r>
          </w:hyperlink>
        </w:p>
        <w:p>
          <w:pPr>
            <w:pStyle w:val="Contents2"/>
            <w:tabs>
              <w:tab w:val="clear" w:pos="708"/>
              <w:tab w:val="right" w:pos="9345" w:leader="dot"/>
            </w:tabs>
            <w:rPr>
              <w:lang w:val="en-US" w:eastAsia="en-US"/>
            </w:rPr>
          </w:pPr>
          <w:hyperlink w:anchor="__RefHeading___Toc64449456">
            <w:r>
              <w:rPr>
                <w:rStyle w:val="IndexLink"/>
                <w:lang w:val="en-US" w:eastAsia="en-US"/>
              </w:rPr>
              <w:t>§ 5.7. Доступ к креплениям палубы</w:t>
              <w:tab/>
              <w:t>84</w:t>
            </w:r>
          </w:hyperlink>
        </w:p>
        <w:p>
          <w:pPr>
            <w:pStyle w:val="Contents1"/>
            <w:tabs>
              <w:tab w:val="clear" w:pos="708"/>
              <w:tab w:val="right" w:pos="9345" w:leader="dot"/>
            </w:tabs>
            <w:rPr>
              <w:lang w:val="en-US" w:eastAsia="en-US"/>
            </w:rPr>
          </w:pPr>
          <w:hyperlink w:anchor="__RefHeading___Toc64449457">
            <w:r>
              <w:rPr>
                <w:rStyle w:val="IndexLink"/>
                <w:lang w:val="en-US" w:eastAsia="en-US"/>
              </w:rPr>
              <w:t>Глава 7. ВАНТ-ПУТЕНСЫ И ТАКЕЛАЖ</w:t>
              <w:tab/>
              <w:t>86</w:t>
            </w:r>
          </w:hyperlink>
        </w:p>
        <w:p>
          <w:pPr>
            <w:pStyle w:val="Contents2"/>
            <w:tabs>
              <w:tab w:val="clear" w:pos="708"/>
              <w:tab w:val="right" w:pos="9345" w:leader="dot"/>
            </w:tabs>
            <w:rPr>
              <w:lang w:val="en-US" w:eastAsia="en-US"/>
            </w:rPr>
          </w:pPr>
          <w:hyperlink w:anchor="__RefHeading___Toc64449458">
            <w:r>
              <w:rPr>
                <w:rStyle w:val="IndexLink"/>
                <w:lang w:val="en-US" w:eastAsia="en-US"/>
              </w:rPr>
              <w:t>§ 7.1. Вант-путенсы</w:t>
              <w:tab/>
              <w:t>87</w:t>
            </w:r>
          </w:hyperlink>
        </w:p>
        <w:p>
          <w:pPr>
            <w:pStyle w:val="Contents2"/>
            <w:tabs>
              <w:tab w:val="clear" w:pos="708"/>
              <w:tab w:val="right" w:pos="9345" w:leader="dot"/>
            </w:tabs>
            <w:rPr>
              <w:lang w:val="en-US" w:eastAsia="en-US"/>
            </w:rPr>
          </w:pPr>
          <w:hyperlink w:anchor="__RefHeading___Toc64449459">
            <w:r>
              <w:rPr>
                <w:rStyle w:val="IndexLink"/>
                <w:lang w:val="en-US" w:eastAsia="en-US"/>
              </w:rPr>
              <w:t>§ 7.2. Уплотнение вант-путенсов , проходящих через палубу</w:t>
              <w:tab/>
              <w:t>92</w:t>
            </w:r>
          </w:hyperlink>
        </w:p>
        <w:p>
          <w:pPr>
            <w:pStyle w:val="Contents2"/>
            <w:tabs>
              <w:tab w:val="clear" w:pos="708"/>
              <w:tab w:val="right" w:pos="9345" w:leader="dot"/>
            </w:tabs>
            <w:rPr>
              <w:lang w:val="en-US" w:eastAsia="en-US"/>
            </w:rPr>
          </w:pPr>
          <w:hyperlink w:anchor="__RefHeading___Toc64449460">
            <w:r>
              <w:rPr>
                <w:rStyle w:val="IndexLink"/>
                <w:lang w:val="en-US" w:eastAsia="en-US"/>
              </w:rPr>
              <w:t>§ 7.3. Носовой штаг</w:t>
              <w:tab/>
              <w:t>93</w:t>
            </w:r>
          </w:hyperlink>
        </w:p>
        <w:p>
          <w:pPr>
            <w:pStyle w:val="Contents2"/>
            <w:tabs>
              <w:tab w:val="clear" w:pos="708"/>
              <w:tab w:val="right" w:pos="9345" w:leader="dot"/>
            </w:tabs>
            <w:rPr>
              <w:lang w:val="en-US" w:eastAsia="en-US"/>
            </w:rPr>
          </w:pPr>
          <w:hyperlink w:anchor="__RefHeading___Toc64449461">
            <w:r>
              <w:rPr>
                <w:rStyle w:val="IndexLink"/>
                <w:lang w:val="en-US" w:eastAsia="en-US"/>
              </w:rPr>
              <w:t>§ 7.4. Фордуны</w:t>
              <w:tab/>
              <w:t>94</w:t>
            </w:r>
          </w:hyperlink>
        </w:p>
        <w:p>
          <w:pPr>
            <w:pStyle w:val="Contents2"/>
            <w:tabs>
              <w:tab w:val="clear" w:pos="708"/>
              <w:tab w:val="right" w:pos="9345" w:leader="dot"/>
            </w:tabs>
            <w:rPr>
              <w:lang w:val="en-US" w:eastAsia="en-US"/>
            </w:rPr>
          </w:pPr>
          <w:hyperlink w:anchor="__RefHeading___Toc64449462">
            <w:r>
              <w:rPr>
                <w:rStyle w:val="IndexLink"/>
                <w:lang w:val="en-US" w:eastAsia="en-US"/>
              </w:rPr>
              <w:t>§ 7.5. Степс мачты</w:t>
              <w:tab/>
              <w:t>94</w:t>
            </w:r>
          </w:hyperlink>
        </w:p>
        <w:p>
          <w:pPr>
            <w:pStyle w:val="Contents2"/>
            <w:tabs>
              <w:tab w:val="clear" w:pos="708"/>
              <w:tab w:val="right" w:pos="9345" w:leader="dot"/>
            </w:tabs>
            <w:rPr>
              <w:lang w:val="en-US" w:eastAsia="en-US"/>
            </w:rPr>
          </w:pPr>
          <w:hyperlink w:anchor="__RefHeading___Toc64449463">
            <w:r>
              <w:rPr>
                <w:rStyle w:val="IndexLink"/>
                <w:lang w:val="en-US" w:eastAsia="en-US"/>
              </w:rPr>
              <w:t>§ 7.6. Кофель-планка</w:t>
              <w:tab/>
              <w:t>96</w:t>
            </w:r>
          </w:hyperlink>
        </w:p>
        <w:p>
          <w:pPr>
            <w:pStyle w:val="Contents2"/>
            <w:tabs>
              <w:tab w:val="clear" w:pos="708"/>
              <w:tab w:val="right" w:pos="9345" w:leader="dot"/>
            </w:tabs>
            <w:rPr>
              <w:lang w:val="en-US" w:eastAsia="en-US"/>
            </w:rPr>
          </w:pPr>
          <w:hyperlink w:anchor="__RefHeading___Toc64449464">
            <w:r>
              <w:rPr>
                <w:rStyle w:val="IndexLink"/>
                <w:lang w:val="en-US" w:eastAsia="en-US"/>
              </w:rPr>
              <w:t>§ 7.7. Бегучий такелаж</w:t>
              <w:tab/>
              <w:t>9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64449388"/>
      <w:bookmarkEnd w:id="0"/>
      <w:r>
        <w:rPr/>
        <w:t>Глава 1. КРЕПЛЕНИЕ АРМАТУРЫ И СОЕДИНЕНИЕ ОТФОРМОВАННЫХ КОНСТРУКЦИЙ</w:t>
      </w:r>
    </w:p>
    <w:p>
      <w:pPr>
        <w:pStyle w:val="Style13"/>
        <w:rPr/>
      </w:pPr>
      <w:r>
        <w:rPr/>
        <w:t>Отрицательное отношение к стеклопластиковому судну, в особенности любителей различных усовершенствований или просто заботливых владельцев, нередко бывает вызвано опасением, что к такому судну трудно что-либо прикрепить. Однако в случае применения надлежащей технологии крепление оснастки и арматуры к корпусу, изготовленному методом формования, осуществляется достаточно просто и надежно.</w:t>
      </w:r>
    </w:p>
    <w:p>
      <w:pPr>
        <w:pStyle w:val="Heading2"/>
        <w:rPr/>
      </w:pPr>
      <w:bookmarkStart w:id="1" w:name="__RefHeading___Toc64449389"/>
      <w:bookmarkEnd w:id="1"/>
      <w:r>
        <w:rPr/>
        <w:t>§ 1.1. Способы крепления</w:t>
      </w:r>
    </w:p>
    <w:p>
      <w:pPr>
        <w:pStyle w:val="Style13"/>
        <w:rPr/>
      </w:pPr>
      <w:r>
        <w:rPr/>
        <w:t>Основные способы крепления таковы:</w:t>
      </w:r>
    </w:p>
    <w:p>
      <w:pPr>
        <w:pStyle w:val="Normal"/>
        <w:numPr>
          <w:ilvl w:val="0"/>
          <w:numId w:val="9"/>
        </w:numPr>
        <w:spacing w:before="0" w:after="0"/>
        <w:rPr/>
      </w:pPr>
      <w:r>
        <w:rPr/>
        <w:t xml:space="preserve">приформовка накладными валиками, «мокрыми» угольниками из предварительно пропитанной ткани или стекломата, накладными стыковыми полосами </w:t>
      </w:r>
    </w:p>
    <w:p>
      <w:pPr>
        <w:pStyle w:val="Normal"/>
        <w:numPr>
          <w:ilvl w:val="0"/>
          <w:numId w:val="9"/>
        </w:numPr>
        <w:spacing w:before="0" w:after="0"/>
        <w:rPr/>
      </w:pPr>
      <w:r>
        <w:rPr/>
        <w:t xml:space="preserve">присоединение к брускам, планкам или плитам, расположенным снаружи или заформованным </w:t>
      </w:r>
    </w:p>
    <w:p>
      <w:pPr>
        <w:pStyle w:val="Normal"/>
        <w:numPr>
          <w:ilvl w:val="0"/>
          <w:numId w:val="9"/>
        </w:numPr>
        <w:spacing w:before="0" w:after="0"/>
        <w:rPr/>
      </w:pPr>
      <w:r>
        <w:rPr/>
        <w:t xml:space="preserve">крепление сквозными болтами или заклепками; самонарезающими винтами; с использованием резьбовых и самостопорящихся впрессовываемых вкладышей </w:t>
      </w:r>
    </w:p>
    <w:p>
      <w:pPr>
        <w:pStyle w:val="Normal"/>
        <w:numPr>
          <w:ilvl w:val="0"/>
          <w:numId w:val="9"/>
        </w:numPr>
        <w:spacing w:before="0" w:after="280"/>
        <w:rPr/>
      </w:pPr>
      <w:r>
        <w:rPr/>
        <w:t xml:space="preserve">установка на клею. </w:t>
      </w:r>
    </w:p>
    <w:p>
      <w:pPr>
        <w:pStyle w:val="Style13"/>
        <w:rPr/>
      </w:pPr>
      <w:r>
        <w:rPr/>
        <w:t>Каждое соединение формованных элементов между собой, формованной поверхности с деревом или металлом, а также установка арматуры осуществляются с применением одного или нескольких из этих способов.</w:t>
      </w:r>
    </w:p>
    <w:p>
      <w:pPr>
        <w:pStyle w:val="Style13"/>
        <w:rPr/>
      </w:pPr>
      <w:r>
        <w:rPr/>
        <w:t>Самое непосредственное отношение к рассмотрению крепления оснастки и арматуры к корпусу имеет § 2.20-«Места концентрации напряжений», поскольку чрезмерная концентрация напряжений возникает именно в местах соединений или креплений.</w:t>
      </w:r>
    </w:p>
    <w:p>
      <w:pPr>
        <w:pStyle w:val="Heading2"/>
        <w:rPr/>
      </w:pPr>
      <w:bookmarkStart w:id="2" w:name="__RefHeading___Toc64449390"/>
      <w:bookmarkEnd w:id="2"/>
      <w:r>
        <w:rPr/>
        <w:t>§ 1.2. Подготовка соединяемых поверхностей</w:t>
      </w:r>
    </w:p>
    <w:p>
      <w:pPr>
        <w:pStyle w:val="Style13"/>
        <w:rPr/>
      </w:pPr>
      <w:r>
        <w:rPr/>
        <w:t>Подготовка поверхностей к соединению является очень важной технологической операцией, и если она не выполняется в полном объеме, то отрицательные последствия неизбежны.</w:t>
      </w:r>
    </w:p>
    <w:p>
      <w:pPr>
        <w:pStyle w:val="Style13"/>
        <w:rPr/>
      </w:pPr>
      <w:r>
        <w:rPr/>
        <w:t>При соединении болтами или винтами специальной подготовки, кроме подгонки одних деталей к другим, не требуется. Однако в результате тщательной абразивной обработки можно удалить выступы сопрягаемых поверхностей и добиться их лучшего прилегания.</w:t>
      </w:r>
    </w:p>
    <w:p>
      <w:pPr>
        <w:pStyle w:val="Style13"/>
        <w:rPr/>
      </w:pPr>
      <w:r>
        <w:rPr/>
        <w:t>Прежде чем начать крепление к корпусу каких-либо дополнительных деталей, необходимо обеспечить чистоту поверхности и хорошее сцепление в месте их приформовки. С этой целью поверхность корпуса подвергают абразивной обработке с солидным «запасом» по величине обработанной площади (удаляют блестящий гладкий поверхностный слой, сошлифовывают выступы и снимают слой краски или грязи).</w:t>
      </w:r>
    </w:p>
    <w:p>
      <w:pPr>
        <w:pStyle w:val="Style13"/>
        <w:rPr/>
      </w:pPr>
      <w:r>
        <w:rPr/>
        <w:t>Если поверхность окрашена, покрыта грязью или замаслена, сцепление может оказаться ненадежным или вовсе не будет достигнуто. Следовательно, чем чище поверхность отформованной конструкции и чем тщательнее выполнена ее абразивная обработка, тем надежнее сцепление.</w:t>
      </w:r>
    </w:p>
    <w:p>
      <w:pPr>
        <w:pStyle w:val="Style13"/>
        <w:rPr/>
      </w:pPr>
      <w:r>
        <w:rPr/>
        <w:t>Подготовка поверхностей для соединения на клею во многом аналогична подготовке поверхности для приформовки и в равной степени необходима. Особое внимание следует обращать на тщательность очистки и обезжиривания днищевой части. Если судно не новое, то на его днище могут скопиться масло и грязь, которые помешают при соединении на клею добиться хорошего сцепления. Даже на новом судне днище бывает покрыто следами от грязной обуви, пылью и мусором.</w:t>
      </w:r>
    </w:p>
    <w:p>
      <w:pPr>
        <w:pStyle w:val="Style13"/>
        <w:rPr/>
      </w:pPr>
      <w:r>
        <w:rPr/>
        <w:t>Для размягчения поверхности и ее обезжиривания, а также для улучшения химической связи можно использовать ацетон. Он высушивает поверхность, поэтому его применение наиболее целесообразно в сырую и холодную погоду, когда интенсивно конденсируется влага. Однако ацетон растворяет смолу, и им следует пользоваться с осторожностью. Его нужно брать в небольшом количестве и примерно через 15 мин полностью удалять с поверхности стеклопластика. Если поверхность чистая, ацетон лучше не употреблять, но если она загрязнена, то его применение при соблюдении надлежащих мер предосторожности оказывается вполне оправданным.</w:t>
      </w:r>
    </w:p>
    <w:p>
      <w:pPr>
        <w:pStyle w:val="Style13"/>
        <w:rPr/>
      </w:pPr>
      <w:r>
        <w:rPr/>
        <w:t>В ограниченных пространствах воздействие паров ацетона вызывает неприятные ощущения, кроме того, пары легко воспламеняются, и поэтому с ацетоном нужно обращаться так же осторожно, как с бензином или природным газом.</w:t>
      </w:r>
    </w:p>
    <w:p>
      <w:pPr>
        <w:pStyle w:val="Style13"/>
        <w:rPr/>
      </w:pPr>
      <w:r>
        <w:rPr/>
        <w:t>Сцепление всегда бывает прочнее на более шероховатой внутренней поверхности стеклопластиковой конструкции, чем на гладкой лицевой, соприкасающейся при формовании с поверхностью формы. Кроме того, на лицевой поверхности могут находиться остатки разделительных веществ или полировочного состава, неполностью удаленные после профилактических работ, из-за которых также снижается прочность соединения.</w:t>
      </w:r>
    </w:p>
    <w:p>
      <w:pPr>
        <w:pStyle w:val="Style13"/>
        <w:rPr/>
      </w:pPr>
      <w:r>
        <w:rPr/>
        <w:t>Если возможность надежного сцепления вызывает сомнения, а присоединяемый элемент арматуры имеет важное значение и относится к высоконагруженным, то необходимо использовать соединительные детали.</w:t>
      </w:r>
    </w:p>
    <w:p>
      <w:pPr>
        <w:pStyle w:val="Heading2"/>
        <w:rPr/>
      </w:pPr>
      <w:bookmarkStart w:id="3" w:name="__RefHeading___Toc64449391"/>
      <w:bookmarkEnd w:id="3"/>
      <w:r>
        <w:rPr/>
        <w:t>§ 1.3. Явление расслоения и конструирование соединений</w:t>
      </w:r>
    </w:p>
    <w:p>
      <w:pPr>
        <w:pStyle w:val="Style13"/>
        <w:rPr/>
      </w:pPr>
      <w:r>
        <w:rPr/>
        <w:t>Все конструкции, отформованные из армированных пластических материалов, являются слоистыми. Они состоят из отдельных слоев высокопрочного стекловолокна, соединяемых между собой при помощи смолы, обладающей гораздо меньшей прочностью.</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drawing>
                <wp:inline distT="0" distB="0" distL="0" distR="0">
                  <wp:extent cx="571500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715000" cy="1543050"/>
                          </a:xfrm>
                          <a:prstGeom prst="rect">
                            <a:avLst/>
                          </a:prstGeom>
                        </pic:spPr>
                      </pic:pic>
                    </a:graphicData>
                  </a:graphic>
                </wp:inline>
              </w:drawing>
            </w:r>
          </w:p>
        </w:tc>
      </w:tr>
      <w:tr>
        <w:trPr/>
        <w:tc>
          <w:tcPr>
            <w:tcW w:w="10500" w:type="dxa"/>
            <w:tcBorders/>
            <w:vAlign w:val="center"/>
          </w:tcPr>
          <w:p>
            <w:pPr>
              <w:pStyle w:val="Normal"/>
              <w:rPr>
                <w:i/>
                <w:i/>
                <w:iCs/>
                <w:sz w:val="20"/>
                <w:szCs w:val="20"/>
              </w:rPr>
            </w:pPr>
            <w:r>
              <w:rPr>
                <w:i/>
                <w:iCs/>
                <w:sz w:val="20"/>
                <w:szCs w:val="20"/>
              </w:rPr>
              <w:t>Рис. 1. Действие поперечных растягивающих нагрузок на формованную конструкцию: </w:t>
              <w:br/>
              <w:t>а - нагрузки, приложенные к поверхности, вызывают расслоение конструкции;</w:t>
              <w:br/>
              <w:t>б - при сквозном креплении детали нагрузка воспринимается всей конструкцией.</w:t>
            </w:r>
          </w:p>
        </w:tc>
      </w:tr>
    </w:tbl>
    <w:p>
      <w:pPr>
        <w:pStyle w:val="Style13"/>
        <w:rPr/>
      </w:pPr>
      <w:r>
        <w:rPr/>
        <w:t>Очень важно крепить арматуру и соединительные детали таким образом, чтобы избежать «растаскивания» слоев материала и, следовательно, его расслоения. Расслоение может произойти, если растягивающее усилие будет приложено к соединительной детали или элементу арматуры, закрепленному только благодаря адгезионной связи (рис. 1).</w:t>
      </w:r>
    </w:p>
    <w:p>
      <w:pPr>
        <w:pStyle w:val="Style13"/>
        <w:rPr/>
      </w:pPr>
      <w:r>
        <w:rPr/>
        <w:t>Следовательно, все детали, подверженные растягивающим усилиям, должны иметь сквозное крепление для того, чтобы нагрузка воспринималась слоистым материалом как единым целым, а на связующие участки между отдельными слоями не воздействовали никакие нагрузки. Сказанное относится и к любой соединительной или крепежной детали, которая обычно воспринимает сжимающие усилия, а растяжению может быть подвергнута только случайно. Так, нельзя допустить, чтобы крепительная утка была вырвана вместе с частью конструкции в критической ситуации, если от неожиданности или по элементарному неведению потянуть снасти в неверном направлении.</w:t>
      </w:r>
    </w:p>
    <w:p>
      <w:pPr>
        <w:pStyle w:val="Style13"/>
        <w:rPr/>
      </w:pPr>
      <w:r>
        <w:rPr/>
        <w:t>Все соединения должны быть спроектированы так, чтобы независимо от того, правильно или неправильно прикладываются к ним нагрузки, являются ли они расчетными или нерасчетными, всегда разрушалась арматура или ее крепление, а не судно. Это очевидная истина, но, к сожалению, о ней следует специально упомянуть, ибо слишком многие суда пришлось латать (и не только отформованные из стеклопластика), в то время как нужно было всего лишь установить на них новую крепительную утку.</w:t>
      </w:r>
    </w:p>
    <w:p>
      <w:pPr>
        <w:pStyle w:val="Style13"/>
        <w:rPr/>
      </w:pPr>
      <w:r>
        <w:rPr/>
        <w:t>Прочность соединения двух отформованных конструкций или отформованной конструкции и детали из дерева должна быть не ниже прочности любого из соединяемых элементов. При этом соединения на основе адгезионного сцепления должны работать только на срез или на сжатие и не должны работать на растяжение, которое вызывает расслоение. Если есть опасность, что соединение подвергается растягивающим нагрузкам, необходимо наряду с обычной приформовкой применять сквозное крепление. Часть соединения при изгибе может оказаться под действием растягивающих нагрузок; кроме того, необходимо учитывать действие сил на другие элементы конструкции, а также неблагоприятное воздействие нагрузок при превышении их допускаемого уровня.</w:t>
      </w:r>
    </w:p>
    <w:p>
      <w:pPr>
        <w:pStyle w:val="Style13"/>
        <w:rPr/>
      </w:pPr>
      <w:r>
        <w:rPr/>
        <w:t>Прочность отформованной конструкции зависит от структуры стекловолокна, поэтому в каждом соединении волокна должны быть по возможности непрерывными. Сращивать стекловолокна практически нельзя, следовательно, наилучшим будет соединение внахлестку с наложением одних волокон на другие на достаточно большом участке. Стыковое соединение не обеспечивает непрерывности стекловолокна и поэтому непригодно. Если необходимо получить соединение с гладкой поверхностью, целесообразно использовать стыковое соединение с накладкой или два соединения внахлестку.</w:t>
      </w:r>
    </w:p>
    <w:p>
      <w:pPr>
        <w:pStyle w:val="Heading2"/>
        <w:rPr/>
      </w:pPr>
      <w:bookmarkStart w:id="4" w:name="__RefHeading___Toc64449392"/>
      <w:bookmarkEnd w:id="4"/>
      <w:r>
        <w:rPr/>
        <w:t>§ 1.4. Соединение двух элементов</w:t>
      </w:r>
    </w:p>
    <w:p>
      <w:pPr>
        <w:pStyle w:val="Style13"/>
        <w:rPr/>
      </w:pPr>
      <w:r>
        <w:rPr/>
        <w:t>Способы соединения отформованных конструкций по существу одинаковы (как для жестких и отвержденных заготовок, так и в случае приформовки мокрой детали к полученной ранее жесткой конструкции).</w:t>
      </w:r>
    </w:p>
    <w:p>
      <w:pPr>
        <w:pStyle w:val="Style13"/>
        <w:rPr/>
      </w:pPr>
      <w:r>
        <w:rPr/>
        <w:t>Приформовка внахлестку мокрой детали поверх уже отвержденной обычно обеспечивает достаточно прочное соединение благодаря высокой степени химической связи и плотному контакту сопрягаемых деталей. Но две отвержденные детали лучше скреплять механическим способом. Довольно часто рекомендуется соединять две отвержденные отформованные конструкции с помощью проложенного между ними слоя мокрого стекломатериала и смолы. Однако такое соединение не будет абсолютно надежным, поскольку обычно применяемые при формовании полиэфирные смолы не обеспечивают достаточно прочного адгезионного сцепления конструкций и при этом нарушается непрерывность стекловолокна. Подобное соединение можно использовать лишь в сочетании с механическим.</w:t>
      </w:r>
    </w:p>
    <w:p>
      <w:pPr>
        <w:pStyle w:val="Style13"/>
        <w:rPr/>
      </w:pPr>
      <w:r>
        <w:rPr/>
        <w:t>Для достижения равномерной прочности конструкции все соединения должны выполняться внахлестку. Стыковые соединения, за исключением соединений с накладками, использовать не следует. Примеры рекомендуемых соединений показаны на рис. 2 и 3. Одинарные соединения внахлестку (рис. 2) могут быть как «мокрыми», так и «сухими».</w:t>
      </w:r>
    </w:p>
    <w:p>
      <w:pPr>
        <w:pStyle w:val="Style13"/>
        <w:rPr/>
      </w:pPr>
      <w:r>
        <w:rPr/>
        <w:t>Для двойных соединений внахлестку (рис. 3) и в случае приформовки угольников более пригодны мокрые элементы, поскольку мокрому стеклопластику легко придать нужную форму и обеспечить надежный контакт сопрягаемых деталей; при этом, если позволяет конфигурация, можно также использовать на стыках накладки из другого листового или профильного материала.</w:t>
      </w:r>
    </w:p>
    <w:p>
      <w:pPr>
        <w:pStyle w:val="Style13"/>
        <w:rPr/>
      </w:pPr>
      <w:r>
        <w:rPr/>
        <w:t>Кромки детали для соединения внахлестку должны быть скошены; соединение со «ступенькой» весьма нежелательно. Если одна из соединяемых деталей значительно толще другой (рис. 4), соединение должно быть сглажено, так как внезапное изменение толщины приводит к концентрации напряжений. Чтобы избежать резкого изменения толщины, нередко увеличивают толщину более тонкой детали в зоне соединения или подкладывают под нее полоску фанеры. Соединение в косой стык достаточно прочно лишь при тщательной его проклейке или сквозном механическом креплении. Если сухое соединение имеет большую протяженность и по всей его длине должно быть обеспечено плотное прилегание сопрягаемых деталей (обычное требование для формованных судовых конструкций), необходимо очень точно выполнять раскрой. В тех случаях, когда гладкая поверхность нужна на большой длине, проще использовать стыковое соединение с У-образной разделкой кромок и накладкой или соединение внахлестку с углублением. Такие соединения и более надежны (если соединение легче выполнить, то меньше вероятность, что оно будет с дефектом).</w:t>
      </w:r>
    </w:p>
    <w:p>
      <w:pPr>
        <w:pStyle w:val="Style13"/>
        <w:rPr/>
      </w:pPr>
      <w:r>
        <w:rPr/>
        <w:t>Иногда к размерам и внешнему виду внутренней стороны отформованной конструкции предъявляются настолько жесткие требования, что при небольшом выступе или плавно сглаженном соединении внахлестку конструкция считается неприемлемой. Обычно эти требования касаются лишь небольшого участка соединения. В таких местах делается прямой или скошенный стыковой шов, который будет подкрепляться прилегающими к нему соседними участками соединения внахлестку. Прочность соединения повышается, если оно пересекается каким-либо конструктивным элементом, например, шпангоутом или переборкой.</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drawing>
                <wp:inline distT="0" distB="0" distL="0" distR="0">
                  <wp:extent cx="4762500"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762500" cy="2400300"/>
                          </a:xfrm>
                          <a:prstGeom prst="rect">
                            <a:avLst/>
                          </a:prstGeom>
                        </pic:spPr>
                      </pic:pic>
                    </a:graphicData>
                  </a:graphic>
                </wp:inline>
              </w:drawing>
            </w:r>
          </w:p>
        </w:tc>
      </w:tr>
      <w:tr>
        <w:trPr/>
        <w:tc>
          <w:tcPr>
            <w:tcW w:w="10500" w:type="dxa"/>
            <w:tcBorders/>
            <w:vAlign w:val="center"/>
          </w:tcPr>
          <w:p>
            <w:pPr>
              <w:pStyle w:val="Normal"/>
              <w:rPr/>
            </w:pPr>
            <w:r>
              <w:rPr>
                <w:i/>
                <w:iCs/>
                <w:sz w:val="20"/>
                <w:szCs w:val="20"/>
              </w:rPr>
              <w:t>Рис. 2. Одинарные соединения внахлестку.</w:t>
              <w:br/>
              <w:t>Для предотвращения возможного расслоения соединения нижнего ряда рекомендуется дополнить сквозным креплением.</w:t>
            </w:r>
            <w:r>
              <w:rPr/>
              <w:t xml:space="preserve"> </w:t>
            </w:r>
          </w:p>
        </w:tc>
      </w:tr>
    </w:tbl>
    <w:p>
      <w:pPr>
        <w:pStyle w:val="Normal"/>
        <w:jc w:val="center"/>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drawing>
                <wp:inline distT="0" distB="0" distL="0" distR="0">
                  <wp:extent cx="2857500" cy="2409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409825"/>
                          </a:xfrm>
                          <a:prstGeom prst="rect">
                            <a:avLst/>
                          </a:prstGeom>
                        </pic:spPr>
                      </pic:pic>
                    </a:graphicData>
                  </a:graphic>
                </wp:inline>
              </w:drawing>
            </w:r>
          </w:p>
        </w:tc>
      </w:tr>
      <w:tr>
        <w:trPr/>
        <w:tc>
          <w:tcPr>
            <w:tcW w:w="10500" w:type="dxa"/>
            <w:tcBorders/>
            <w:vAlign w:val="center"/>
          </w:tcPr>
          <w:p>
            <w:pPr>
              <w:pStyle w:val="Normal"/>
              <w:rPr>
                <w:i/>
                <w:i/>
                <w:iCs/>
                <w:sz w:val="20"/>
                <w:szCs w:val="20"/>
              </w:rPr>
            </w:pPr>
            <w:r>
              <w:rPr>
                <w:i/>
                <w:iCs/>
                <w:sz w:val="20"/>
                <w:szCs w:val="20"/>
              </w:rPr>
              <w:t>Рис. 3. Двойные соединения внахлестку.</w:t>
              <w:br/>
              <w:t>Соединения нижнего ряда для растягивающих нагрузок непригодны.</w:t>
            </w:r>
          </w:p>
        </w:tc>
      </w:tr>
    </w:tbl>
    <w:p>
      <w:pPr>
        <w:pStyle w:val="Style13"/>
        <w:rPr/>
      </w:pPr>
      <w:r>
        <w:rPr/>
        <w:t>Если в процессе соединения один из элементов накладывается в неотвержденном состоянии, то обеспечивается надежное сцепление, полное прилегание сопрягаемых поверхностей и никакого специального уплотнения не требуется. Но в месте соединения двух отвержденных отформованных деталей или отформованной и деревянной детали необходимо надежное уплотнение. В таких случаях следует использовать высококачественные эластомерные уплотнители, такие как прокладки на основе полисульфида (тиокол), силикона, полибутадиена или неопрена. Более дешевыми уплотнителями могут служить не теряющие эластичности компаунды, употребляемые при заформовке.</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drawing>
                <wp:inline distT="0" distB="0" distL="0" distR="0">
                  <wp:extent cx="4762500" cy="192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 r="-8" b="-19"/>
                          <a:stretch>
                            <a:fillRect/>
                          </a:stretch>
                        </pic:blipFill>
                        <pic:spPr bwMode="auto">
                          <a:xfrm>
                            <a:off x="0" y="0"/>
                            <a:ext cx="4762500" cy="1924050"/>
                          </a:xfrm>
                          <a:prstGeom prst="rect">
                            <a:avLst/>
                          </a:prstGeom>
                        </pic:spPr>
                      </pic:pic>
                    </a:graphicData>
                  </a:graphic>
                </wp:inline>
              </w:drawing>
            </w:r>
          </w:p>
        </w:tc>
      </w:tr>
      <w:tr>
        <w:trPr/>
        <w:tc>
          <w:tcPr>
            <w:tcW w:w="10500" w:type="dxa"/>
            <w:tcBorders/>
            <w:vAlign w:val="center"/>
          </w:tcPr>
          <w:p>
            <w:pPr>
              <w:pStyle w:val="Normal"/>
              <w:rPr>
                <w:i/>
                <w:i/>
                <w:iCs/>
                <w:sz w:val="20"/>
                <w:szCs w:val="20"/>
              </w:rPr>
            </w:pPr>
            <w:r>
              <w:rPr>
                <w:i/>
                <w:iCs/>
                <w:sz w:val="20"/>
                <w:szCs w:val="20"/>
              </w:rPr>
              <w:t>Рис. 4. Резкие изменения контура или толщины деталей в месте соединения, вызывающие концентрацию напряжений (а). </w:t>
              <w:br/>
              <w:t>Предотвращение концентрации напряжений с помощью плавных переходов (б).</w:t>
            </w:r>
          </w:p>
        </w:tc>
      </w:tr>
    </w:tbl>
    <w:p>
      <w:pPr>
        <w:pStyle w:val="Style13"/>
        <w:rPr/>
      </w:pPr>
      <w:r>
        <w:rPr/>
        <w:t>Стеклопластик является упругим материалом, поэтому применяемые уплотнительные материалы также должны быть упругими и не терять прочность с течением времени. Вместе с тем соединение, на которое с внутренней стороны наформован для усиления подкрепляющий элемент, следует считать неподвижным; для его уплотнения можно использовать менее эластичные материалы, например, шпаклевку на основе синтетической смолы.</w:t>
      </w:r>
    </w:p>
    <w:p>
      <w:pPr>
        <w:pStyle w:val="Style13"/>
        <w:rPr/>
      </w:pPr>
      <w:r>
        <w:rPr/>
        <w:t>Неотвержденные полиэфирные связующие соединяются с отвержденными полиэфирными материалами вследствие их химического сродства. Но чем больше времени прошло с момента отверждения стеклопластика, тем слабее химическая связь и тем вероятнее, что поверхность стеклопластика будет загрязнена. Поэтому поверхности любых соединяемых конструкций, кроме только что изготовленных и не бывших в эксплуатации, необходимо тщательно обезжиривать и зачищать шлифовальной шкуркой. На шероховатой поверхности сцепление всегда прочнее, чем на поверхности с наружным декоративным слоем. Вместо полиэфирной можно использовать эпоксидную смолу, применение которой дает возможность получить более прочные соединения и в то же время сохранить слоистую структуру материала.</w:t>
      </w:r>
    </w:p>
    <w:p>
      <w:pPr>
        <w:pStyle w:val="Style13"/>
        <w:rPr/>
      </w:pPr>
      <w:r>
        <w:rPr/>
        <w:t>Зазор между соединяемыми элементами часто бывает достаточно большим, потому что невозможно обеспечить точную подгонку по всей длине соединения таких крупных конструкций, как, например, корпуса и отформованного планширя или палубы. При отверждении неизбежно происходит неравномерное </w:t>
        <w:br/>
        <w:t>сжатие. Погрешности пригонки нередко удается исправить при помощи механических креплений. Этому способствует естественная гибкость отформованных заготовок, позволяющая подтягивать одну заготовку к другой. Попытка использовать в таких случаях слои пропитанного связующим компонентом стекломата приводит к еще большему разъединению полуэластичных отформованных элементов. Однако стягивание краев соединяемых частей с помощью механических креплений допустимо лишь в ограниченных пределах, поскольку эти части должны оставаться ненагруженными.</w:t>
      </w:r>
    </w:p>
    <w:p>
      <w:pPr>
        <w:pStyle w:val="Style13"/>
        <w:rPr/>
      </w:pPr>
      <w:r>
        <w:rPr/>
        <w:t>Способы соединений отформованных конструкций с деревянными или металлическими деталями в общем такие же, как и двух отформованных заготовок. Следует избегать стыковых соединений и стараться применять какую-либо разновидность соединения внахлестку. При выполнении мокрого соединения на деталь необходимо сначала нанести грунт, наиболее подходящий для того материала, из которого она сделана. Площадь контакта сопрягаемых деталей в таком соединении должна быть достаточно большой, а сопряжение следует осуществлять взамок. При этом формованная конструкция охватывает значительную часть детали из другого материала и соединение получается намного прочнее, чем в случае контакта деталей по плоскости. Зачастую удается спроектировать соединение таким образом, что деталь оказывается заделанной внутрь формованной конструкции.</w:t>
      </w:r>
    </w:p>
    <w:p>
      <w:pPr>
        <w:pStyle w:val="Style13"/>
        <w:rPr/>
      </w:pPr>
      <w:r>
        <w:rPr/>
        <w:t>Если нет подходящих грунтов для дерева или металла, то сцепление вряд ли будет надежным. В таких случаях вместо приформовки следует использовать механическое крепление или склеивание. Склеивание и обычные способы крепления, как правило, дают удовлетворительные результаты при условии грамотного исполнения. Поскольку они хорошо знакомы, надежность соединения будет большей даже при недостатке опыта, что также немаловажно.</w:t>
      </w:r>
    </w:p>
    <w:p>
      <w:pPr>
        <w:pStyle w:val="Heading2"/>
        <w:rPr/>
      </w:pPr>
      <w:bookmarkStart w:id="5" w:name="__RefHeading___Toc64449393"/>
      <w:bookmarkEnd w:id="5"/>
      <w:r>
        <w:rPr/>
        <w:t>§ 1.5. Недопустимость подгонки с приложением значительных усилий</w:t>
      </w:r>
    </w:p>
    <w:p>
      <w:pPr>
        <w:pStyle w:val="Style13"/>
        <w:rPr/>
      </w:pPr>
      <w:r>
        <w:rPr/>
        <w:t>При соединении двух отвержденных жестких отформованных заготовок, как и отвержденной заготовки и деревянной детали, не допускается подгонка с приложением значительных усилий.</w:t>
      </w:r>
    </w:p>
    <w:p>
      <w:pPr>
        <w:pStyle w:val="Style13"/>
        <w:rPr/>
      </w:pPr>
      <w:r>
        <w:rPr/>
        <w:t>В случае подгонки отформованной заготовки с усилием напряжения появятся не только в соединении, но и, в значительной части заготовки, вследствие чего она будет более склонна к разрушению. Это обстоятельство может свести на нет расчеты прочности или, во всяком случае, снизить ее запас. Аналогично нельзя устанавливать с усилием какие-либо элементы внутрь корпуса. В частности, при установке с усилием жестких несжимаемых элементов конструкции, таких, как переборки, уже могут возникнуть значительные напряжения и появиться точки резкой концентрации напряжений.</w:t>
      </w:r>
    </w:p>
    <w:p>
      <w:pPr>
        <w:pStyle w:val="Style13"/>
        <w:rPr/>
      </w:pPr>
      <w:r>
        <w:rPr/>
        <w:t>Нередко для заполнения небольших зазоров между сопрягаемыми деталями используют шпаклевку в виде смеси смолы со стекловолокном. В процессе соединения деревянной детали с формованной конструкцией деталь подгоняют под контур конструкции (снимают излишки материала с поверхности детали или наносят на нее слой шпаклевки). При проектировании получаемых формованием двух конструкций необходимо иметь в виду, что они должны точно подходить одна к другой. Однако если в процессе отверждения эти конструкции не закрепить как следует, то заданные на их изготовление жесткие </w:t>
        <w:br/>
        <w:t>допуски не удастся выдержать и конструкции могут деформироваться. В том случае, когда две отформованные заготовки совсем не стыкуются, правильнее одну из них заменить, а не пытаться подогнать к другой. Если допуски имеют решающее значение, заготовки должны отверждаться в приспособлениях , фиксирующих их положение.</w:t>
      </w:r>
    </w:p>
    <w:p>
      <w:pPr>
        <w:pStyle w:val="Style13"/>
        <w:rPr/>
      </w:pPr>
      <w:r>
        <w:rPr/>
        <w:t>Во всех случаях предпочтительнее соединять две заготовки сразу же по окончании формования, пока они еще не заполимеризовались и достаточно гибки. Форму находящихся в таком состоянии заготовок легко изменить без приложения значительных усилий.</w:t>
      </w:r>
    </w:p>
    <w:p>
      <w:pPr>
        <w:pStyle w:val="Style13"/>
        <w:rPr/>
      </w:pPr>
      <w:r>
        <w:rPr/>
        <w:t>Кроме того, если отверждаются правильно соединенные заготовки, то любая остаточная деформация лишь способствует улучшению их прилегания и получению заданной формы конструкции.</w:t>
      </w:r>
    </w:p>
    <w:p>
      <w:pPr>
        <w:pStyle w:val="Style13"/>
        <w:rPr/>
      </w:pPr>
      <w:r>
        <w:rPr/>
        <w:t>Быстротвердеющие смолы отверждаются в форме; им не присуща так называемая сырая стадия. Поэтому, если точная подгонка двух заготовок невозможна, целесообразно одну из них формовать с использованием обычных, медленно отверждающихся смол. Через непродолжительное время после формования обе заготовки соединяют. Недостаточно точная подгонка их компенсируется более высокой эластичностью одной из заготовок.</w:t>
      </w:r>
    </w:p>
    <w:p>
      <w:pPr>
        <w:pStyle w:val="Style13"/>
        <w:rPr/>
      </w:pPr>
      <w:r>
        <w:rPr/>
        <w:t>Трудно получить грубую внутреннюю поверхность отформованной заготовки с обеспечением жестких допусков. Если нет полного контакта формуемой заготовки с формой, обеспечивающей соблюдение ее конфигурации и размеров, то неизбежна некоторая неровность внутренней поверхности заготовки. В этих случаях точная подгонка невозможна и между заготовками приходится оставлять достаточно большие зазоры. Колебания толщины стенки могут достигать 10% для толстостенных и 50% для тонкостенных или грубо отформованных конструкций.</w:t>
      </w:r>
    </w:p>
    <w:p>
      <w:pPr>
        <w:pStyle w:val="Style13"/>
        <w:rPr/>
      </w:pPr>
      <w:r>
        <w:rPr/>
        <w:t>Для точного соединения по внутренней поверхности отформованной заготовки следует путем механической обработки удалить выступы, а возможно, и значительную часть самой заготовки. Этого удается избежать, если заготовки подгонять на той стадии, когда одна из них еще мокрая. Другой возможный вариант подгонки - оставить между заготовками зазор и затем заполнить его уплотнительным материалом.</w:t>
      </w:r>
    </w:p>
    <w:p>
      <w:pPr>
        <w:pStyle w:val="Heading2"/>
        <w:rPr/>
      </w:pPr>
      <w:bookmarkStart w:id="6" w:name="__RefHeading___Toc64449394"/>
      <w:bookmarkEnd w:id="6"/>
      <w:r>
        <w:rPr/>
        <w:t>§ 1.6. Изгибы</w:t>
      </w:r>
    </w:p>
    <w:p>
      <w:pPr>
        <w:pStyle w:val="Style13"/>
        <w:rPr/>
      </w:pPr>
      <w:r>
        <w:rPr/>
        <w:t>Изгибы и угловые сопряжения могут быть весьма различными по толщине. Когда внутренний изгиб формуется, то теоретически расположенные последовательно слои должны оставаться взаимно параллельными; каждый из них изгибается по одному и тому же радиусу, центры изгиба при этом должны располагаться в разных точках. При гибке же металлического листа он плавно изгибается относительно нейтральной оси, причем каждая его часть изгибается по своему радиусу вокруг общего центра.</w:t>
      </w:r>
    </w:p>
    <w:p>
      <w:pPr>
        <w:pStyle w:val="Style13"/>
        <w:rPr/>
      </w:pPr>
      <w:r>
        <w:rPr/>
        <w:t>В действительности картина изгиба формуемой конструкции отличается от теоретической. Отдельные слои такой конструкции заполняют пустоты, образующиеся в месте изгиба, и толщина материала здесь возрастает. Последние слои формуемой детали изгибаются по значительно большему радиусу, чем первый слой. Кроме того, смола часто стекает вниз и скапливается в месте изгиба, вследствие чего толщина изогнутого участка становится больше общей толщины формуемой конструкции.</w:t>
      </w:r>
    </w:p>
    <w:p>
      <w:pPr>
        <w:pStyle w:val="Style13"/>
        <w:rPr/>
      </w:pPr>
      <w:r>
        <w:rPr/>
        <w:t>Обратное явление наблюдается, когда формование ведется по наружной поверхности изгиба или углового перехода. При изгибе под острым углом существует опасность сильного растяжения и даже надрыва стекломата, поэтому толщина участка изгиба бывает меньше толщины остальной части детали. Кроме того, смола обычно оттекает от изогнутых участков, что также способствует уменьшению их толщины и прочности, и вероятность появления надрывов увеличивается. Последующие слои, скорее всего, тоже будут иметь ослабленные участки, при этом все они расположатся по одной линии, так что вдоль изогнутого участка окажется зона пониженной прочности. Чтобы избежать ослабления слоев, необходимо вдоль наружного изгиба приформовать дополнительные полосы стекломатериала. Узкие полосы в месте изгиба не лопнут, а часть широкого полотнища в этом случае лопнула бы.</w:t>
      </w:r>
    </w:p>
    <w:p>
      <w:pPr>
        <w:pStyle w:val="Heading2"/>
        <w:rPr/>
      </w:pPr>
      <w:bookmarkStart w:id="7" w:name="__RefHeading___Toc64449395"/>
      <w:bookmarkEnd w:id="7"/>
      <w:r>
        <w:rPr/>
        <w:t>§ 1.7. Соединение с деревянными деталями</w:t>
      </w:r>
    </w:p>
    <w:p>
      <w:pPr>
        <w:pStyle w:val="Style13"/>
        <w:rPr/>
      </w:pPr>
      <w:r>
        <w:rPr/>
        <w:t>К соединениям с деревянными деталями следует относиться особенно внимательно. Отставание приформованных угольников, которыми крепят основные элементы конструкции, такие как переборки и шпангоуты, - широко распространенный дефект. Известно, что при использовании полиэфирных смол в соединениях с деревом хорошая адгезия не обеспечивается. Однако применяя эти смолы, можно получить прочные соединения, если площадь контакта соединяемых поверхностей будет достаточной, а смола хорошо пропитает неокрашенное, сухое и чистое дерево надлежащего сорта, предварительно обработанное грубой шлифовальной шкуркой. Обычные смолы, используемые в производстве слоистых пластиков, являются тиксотропными и слишком густыми, чтобы пропитать дерево. Поэтому необходимо предварительно нанести на поверхность дерева менее вязкую смолу, которая легче впитывается.в дерево и сцепляется с ним. Затем наносят более густые смолы, которые за счет химических реакций соединяются с предварительно нанесенной смолой. Если нет жидких грунтовочных смол, их можно приготовить, добавив в обычную чистую полиэфирную смолу, предпочтительно нетиксотропную, 10% стирола, который является наилучшим растворителем. Если стирола нет под рукой, берут </w:t>
        <w:br/>
        <w:t>ацетон; поскольку ацетон, в отличие от стирола, не участвует в химической реакции, его содержание нужно уменьшить до 5%.</w:t>
      </w:r>
    </w:p>
    <w:p>
      <w:pPr>
        <w:pStyle w:val="Style13"/>
        <w:rPr/>
      </w:pPr>
      <w:r>
        <w:rPr/>
        <w:t>Полиэфирная смола быстро разжижается при нагревании, поэтому нагретую смолу допускается использовать в качестве грунтовки. Помните, что холодные смолы становятся густыми и плохая адгезионная связь в значительной степени объясняется применением холодных загустевших смол. Не перегревайте смолу - температура ее воспламенения низка , всего +24° С, и она может загореться. Степень нагрева можно регулировать, например, погружая банку со смолой в горячую воду, температура которой поддерживается не выше, чем в умеренно теплой ванне. Нагретая смола будет впитываться гораздо быстрее. </w:t>
      </w:r>
    </w:p>
    <w:p>
      <w:pPr>
        <w:pStyle w:val="Style13"/>
        <w:rPr/>
      </w:pPr>
      <w:r>
        <w:rPr/>
        <w:t>Содержание катализатора следует уменьшить до половины или даже до четверти обычного количества, иначе процесс может стать неуправляемым. Перед введением катализатора в смолу его необходимо нагреть. В качестве грунтовки иногда используют ускоритель на основе нафтената кобальта, но ввиду его взрывоопасности непрофессионалам применять данный ускоритель не рекомендуется (см. также приложение IV.5).</w:t>
      </w:r>
    </w:p>
    <w:p>
      <w:pPr>
        <w:pStyle w:val="Style13"/>
        <w:rPr/>
      </w:pPr>
      <w:r>
        <w:rPr/>
        <w:t>Консервирующими составами для дерева следует пользоваться с большой осторожностью. Многие из них отрицательно влияют на полиэфирную смолу, особенно на поверхность, по которой происходит сцепление. Это влияние крайне опасно, потому что в течение некоторого времени оно не проявляется - до тех пор, пока под действием сырой, способствующей развитию гниения атмосферы не начнут действовать активные компоненты консервирующего вещества. Лучше избегать применения консервирующих веществ, но если они необходимы или дерево уже обработано ими, на прочную связь надеяться не следует. В таких случаях целесообразнее использовать «сухие» соединения или подкреплять мокрую поверхность, наформованную с перекрытием, винтами после ее отверждения. Следует иметь в виду, что сами полиэфирные смолы обладают в какой-то степени консервирующими свойствами.</w:t>
      </w:r>
    </w:p>
    <w:p>
      <w:pPr>
        <w:pStyle w:val="Style13"/>
        <w:rPr/>
      </w:pPr>
      <w:r>
        <w:rPr/>
        <w:t>В некоторых случаях при формовании на дереве рекомендуется применять эпоксидные смолы, обладающие более высокими адгезионными свойствами. Эти смолы сначала используются как жидкая грунтовка при пропитке дерева. Самым распространенным растворителем для эпоксидных смол служит ацетон, но его следует употреблять в умеренных дозах (не более 5%). Излишнее количество ацетона, оставаясь в смоле, может уменьшить ее прилипаемость. Эпоксидные смолы разжижаются и при нагревании, но поскольку никаких изменений в соотношении между количеством смолы и отвердителя не допускается, управлять временем отверждения невозможно. Существуют реактивные растворители, пригодные для этих смол. Безусловно, при правильном употреблении эпоксидных смол обеспечивается лучшая адгезия, но ввиду высокой стоимости и сложной технологии использования применение этих смол для соединения деревянных деталей в случае достаточно большой площади контакта и умеренной нагрузки себя не оправдывает.</w:t>
      </w:r>
    </w:p>
    <w:p>
      <w:pPr>
        <w:pStyle w:val="Style13"/>
        <w:rPr/>
      </w:pPr>
      <w:r>
        <w:rPr/>
        <w:t>Древесина различных сортов впитывает неодинаковое количество смолы. Наименее прочным будет соединение формованных конструкций с древесиной твердых пород, плохо впитывающих смолу, или с маслянистой, например, тиком. Для удаления масла с поверхности такой древесины ее обезжиривают растворителями, например, ацетоном. Если все же нет уверенности в надежности соединения, его дополняют обычным креплением, с помощью которого удается увеличить силу трения и сильнее прижать одну деталь к другой.</w:t>
      </w:r>
    </w:p>
    <w:p>
      <w:pPr>
        <w:pStyle w:val="Heading2"/>
        <w:rPr/>
      </w:pPr>
      <w:bookmarkStart w:id="8" w:name="__RefHeading___Toc64449396"/>
      <w:bookmarkEnd w:id="8"/>
      <w:r>
        <w:rPr/>
        <w:t>§ 1.8. Соединение с металлическими деталями</w:t>
      </w:r>
    </w:p>
    <w:p>
      <w:pPr>
        <w:pStyle w:val="Style13"/>
        <w:rPr/>
      </w:pPr>
      <w:r>
        <w:rPr/>
        <w:t>Время полимеризации полиэфирных смол может увеличиваться или уменьшаться в зависимости от того, с какими металлами они находятся в контакте. Из широко используемых в судостроении металлов необходимо упомянуть медь, которая способствует увеличению времени полимеризации. Однако это увеличение можно не учитывать, если площадь контакта мала или не имеет конструктивного значения, как, например, в случае использования надежно охватываемой закладной детали либо редко расположенных латунных крепежных деталей. Крупные или ответственные детали не следует изготавливать из меди или материалов, содержащих медь, в противном случае их необходимо облицовывать другим материалом.</w:t>
      </w:r>
    </w:p>
    <w:p>
      <w:pPr>
        <w:pStyle w:val="Style13"/>
        <w:rPr/>
      </w:pPr>
      <w:r>
        <w:rPr/>
        <w:t>Охватываемую закладную деталь из меди или латуни можно сначала покрыть слоем полиэфирной смолы, после чего дать ей заполимеризоваться, чтобы смола образовала барьер, позволяющий уменьшить влияние металлической детали на окружающую ее мокрую смолу конструкции. Эпоксидная смола (в отличие от полиэфирной) не вступает в реакцию с медью, поэтому особо ответственные детали из материала, содержащего медь, например, латунные или бронзовые, рекомендуется грунтовать именно эпоксидной смолой. Затем на отвердевшую грунтовку наносят полиэфирную смолу. Защитная оболочка из эпоксидной смолы требуется при выполнении наиболее ответственных деталей. Она должна быть полностью отвержденной. </w:t>
      </w:r>
    </w:p>
    <w:p>
      <w:pPr>
        <w:pStyle w:val="Style13"/>
        <w:rPr/>
      </w:pPr>
      <w:r>
        <w:rPr/>
        <w:t>Считается, что отверждение таких покрытий необходимо производить в термокамере, в действительности это не так уж обязательно и, кроме того, при отверждении в термокамере нередко бывает трудно обеспечить надлежащий контроль температуры.</w:t>
      </w:r>
    </w:p>
    <w:p>
      <w:pPr>
        <w:pStyle w:val="Style13"/>
        <w:rPr/>
      </w:pPr>
      <w:r>
        <w:rPr/>
        <w:t>Для получения надежного сцепления стеклопластика со сталью и алюминием эти металлы предварительно покрывают травящей грунтовкой на основе фосфорной кислоты. Такие грунтовки выпускают фирмы «Крода» и «Пайрини». Через короткий промежуток времени эти грунтовки нужно смыть, иначе их воздействие на металл будет продолжаться даже под слоем смолы. Лучше всего использовать травящую грунтовку, которая сообщает материалу и антикоррозионные свойства.</w:t>
      </w:r>
    </w:p>
    <w:p>
      <w:pPr>
        <w:pStyle w:val="Style13"/>
        <w:rPr/>
      </w:pPr>
      <w:r>
        <w:rPr/>
        <w:t>Поверхность металла должна быть тщательно обезжирена высокоэффективным обезжиривающим растворителем, например четыреххлористым углеродом. Необходимо помнить, что если после обезжиривания с материалом обращаться неаккуратно, оставлять отпечатки пальцев и т. п., то весь результат обезжиривания сведется на нет.</w:t>
      </w:r>
    </w:p>
    <w:p>
      <w:pPr>
        <w:pStyle w:val="Style13"/>
        <w:rPr/>
      </w:pPr>
      <w:r>
        <w:rPr/>
        <w:t>Обычно в случае правильной обработки стали и алюминия соединения с ними получаются более прочными, чем соединения с медью, латунью и бронзой. При шероховатых поверхностях, таких, которые характерны для покрытой ржавчиной или оцинкованной стали, они оказываются более надежными, чем при гладких, полированных поверхностях (нержавеющая сгаль или металл с блестящим покрытием).</w:t>
      </w:r>
    </w:p>
    <w:p>
      <w:pPr>
        <w:pStyle w:val="Heading2"/>
        <w:rPr/>
      </w:pPr>
      <w:bookmarkStart w:id="9" w:name="__RefHeading___Toc64449397"/>
      <w:bookmarkEnd w:id="9"/>
      <w:r>
        <w:rPr/>
        <w:t>§ 1.9. Соединение с деталями из других материалов</w:t>
      </w:r>
    </w:p>
    <w:p>
      <w:pPr>
        <w:pStyle w:val="Style13"/>
        <w:rPr/>
      </w:pPr>
      <w:r>
        <w:rPr/>
        <w:t>Пористые материалы (мягкий и твердый картон, гипс, цемент, холст) можно обрабатывать так же, как и дерево, тонким слоем грунтовочной смолы. Резину необходимо протереть разбавленной серной кислотой, например, электролитом кислотной аккумуляторной батареи. Такая обработка вызывает появление на поверхности резины микроскопических волосяных трещин, ко- </w:t>
        <w:br/>
        <w:t>торые обеспечивают более надежное сцепление.</w:t>
      </w:r>
    </w:p>
    <w:p>
      <w:pPr>
        <w:pStyle w:val="Style13"/>
        <w:rPr/>
      </w:pPr>
      <w:r>
        <w:rPr/>
        <w:t>В связи с тем, что многие высококачественные листовые пластмассы имеют «восковую» поверхность, сцепление с ними полиэфирной и эпоксидной смол оказывается непрочным. Однако при использовании специально разработанных полиэфирных смол можно получить прочное соединение их с поливинилхлоридом некоторых сортов, но эти смолы следует применять только после предварительного опробования.</w:t>
      </w:r>
    </w:p>
    <w:p>
      <w:pPr>
        <w:pStyle w:val="Style13"/>
        <w:rPr/>
      </w:pPr>
      <w:r>
        <w:rPr/>
        <w:t>Вспененный полистирол (пенополистирол) очень быстро подвергается разрушительному воздействию полиэфирных смол. Иногда его защищают с помощью эпоксидного герметика или более дешевого битума и битумно-эпоксидных покрытий. Целесообразно также упаковать пенополистирол в полиэтиленовый мешок.</w:t>
      </w:r>
    </w:p>
    <w:p>
      <w:pPr>
        <w:pStyle w:val="Style13"/>
        <w:rPr/>
      </w:pPr>
      <w:r>
        <w:rPr/>
        <w:t>Вспененный поливинилхлорид при контакте со смолой подвержен размягчению, но если она схватывается быстро, дефектов почти не возникает. Чем более эластичен вспененный материал, тем менее стоек он к размягчению.</w:t>
      </w:r>
    </w:p>
    <w:p>
      <w:pPr>
        <w:pStyle w:val="Style13"/>
        <w:rPr/>
      </w:pPr>
      <w:r>
        <w:rPr/>
        <w:t>Обыкновенное листовое стекло нелегко соединить с формованной конструкцией (волокна стекла подвергаются на заводе специальной обработке), поэтому оно является идеальным материалом для плоских форм.</w:t>
      </w:r>
    </w:p>
    <w:p>
      <w:pPr>
        <w:pStyle w:val="Style13"/>
        <w:rPr/>
      </w:pPr>
      <w:r>
        <w:rPr/>
        <w:t>Для соединения с деталями из туфнола  (пропитанная синтетической смолой бумага.—Прим. перев.) и аналогичных материалов поверхности деталей из стеклопластика необходимо придать шероховатость. Если поверхность детали получена в результате механической обработки или распиливания без последующей отделки, то соединение будет достаточно надежным.</w:t>
      </w:r>
    </w:p>
    <w:p>
      <w:pPr>
        <w:pStyle w:val="Heading2"/>
        <w:rPr/>
      </w:pPr>
      <w:bookmarkStart w:id="10" w:name="__RefHeading___Toc64449398"/>
      <w:bookmarkEnd w:id="10"/>
      <w:r>
        <w:rPr/>
        <w:t>§ 1.10. «Сухие» соединения</w:t>
      </w:r>
    </w:p>
    <w:p>
      <w:pPr>
        <w:pStyle w:val="Style13"/>
        <w:rPr/>
      </w:pPr>
      <w:r>
        <w:rPr/>
        <w:t>Понятие «сухое» соединение означает соединение двух элементов, которое выполняется без применения пропитанного смолой стекломатериала или жидкой смолы, например, соединение двух (утвержденных стеклопластиковых заготовок с помощью клея или болтов, крепление деревянной детали к отформованной заготовке винтами. Такие соединения применяют работники верфи при оснащении стеклопластиковых судов и любители в тех случаях, когда, не имея под рукой стекломатериала и смолы, они должны закрепить на судне какую-либо деталь или произвести аварийный ремонт в море.</w:t>
      </w:r>
    </w:p>
    <w:p>
      <w:pPr>
        <w:pStyle w:val="Style13"/>
        <w:rPr/>
      </w:pPr>
      <w:r>
        <w:rPr/>
        <w:t>На рис. 5 показаны некоторые наиболее характерные способы, в равной степени пригодные как для присоединения к отформованным конструкциям деревянных и металлических деталей, так и для соединения. двух отформованных заготовок между собой. Хорошее качество работы в этом случае так же важно, как п при соединении двух деревянных деталей в процессе обычных работ.</w:t>
      </w:r>
    </w:p>
    <w:tbl>
      <w:tblPr>
        <w:tblW w:w="9429" w:type="dxa"/>
        <w:jc w:val="center"/>
        <w:tblInd w:w="0" w:type="dxa"/>
        <w:tblLayout w:type="fixed"/>
        <w:tblCellMar>
          <w:top w:w="15" w:type="dxa"/>
          <w:left w:w="15" w:type="dxa"/>
          <w:bottom w:w="15" w:type="dxa"/>
          <w:right w:w="15" w:type="dxa"/>
        </w:tblCellMar>
      </w:tblPr>
      <w:tblGrid>
        <w:gridCol w:w="4575"/>
        <w:gridCol w:w="4854"/>
      </w:tblGrid>
      <w:tr>
        <w:trPr/>
        <w:tc>
          <w:tcPr>
            <w:tcW w:w="45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34">
                  <wp:simplePos x="0" y="0"/>
                  <wp:positionH relativeFrom="column">
                    <wp:posOffset>-2540</wp:posOffset>
                  </wp:positionH>
                  <wp:positionV relativeFrom="line">
                    <wp:posOffset>2122805</wp:posOffset>
                  </wp:positionV>
                  <wp:extent cx="2790825" cy="2114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2790825" cy="2114550"/>
                          </a:xfrm>
                          <a:prstGeom prst="rect">
                            <a:avLst/>
                          </a:prstGeom>
                        </pic:spPr>
                      </pic:pic>
                    </a:graphicData>
                  </a:graphic>
                </wp:anchor>
              </w:drawing>
            </w:r>
          </w:p>
        </w:tc>
        <w:tc>
          <w:tcPr>
            <w:tcW w:w="4854" w:type="dxa"/>
            <w:tcBorders/>
            <w:vAlign w:val="center"/>
          </w:tcPr>
          <w:p>
            <w:pPr>
              <w:pStyle w:val="Normal"/>
              <w:rPr>
                <w:i/>
                <w:i/>
                <w:iCs/>
                <w:sz w:val="20"/>
                <w:szCs w:val="20"/>
              </w:rPr>
            </w:pPr>
            <w:r>
              <w:rPr>
                <w:i/>
                <w:iCs/>
                <w:sz w:val="20"/>
                <w:szCs w:val="20"/>
              </w:rPr>
              <w:t>Рис.5 Сухие соединения, осуществляемые с помощью: </w:t>
              <w:br/>
              <w:t>а - деревянной планки установленной на винтах или на клею</w:t>
              <w:br/>
              <w:t>б - металлического уголка, прикрепленного болтами или самонарезающими винтами</w:t>
              <w:br/>
              <w:t>в  - деревянных или металлических стыковых накладок</w:t>
              <w:br/>
              <w:t>г - установленных на клею тонких деревянных планок на участке большой кривизны.</w:t>
            </w:r>
          </w:p>
        </w:tc>
      </w:tr>
    </w:tbl>
    <w:p>
      <w:pPr>
        <w:pStyle w:val="Style13"/>
        <w:rPr/>
      </w:pPr>
      <w:r>
        <w:rPr/>
        <w:t>Прошли те времена, когда стеклопластиковое судно таких размеров, как прогулочное, можно было оснащать, применяя исключительно сухие соединения. Несмотря на то, что все работы по изготовлению конструкций выполняются на предприятии, где формуется корпус, тому, кто оснащает прогулочное судно необходимо иметь достаточные знания о простейших процессах формования, чтобы суметь изготовить хотя бы широко используемый стеклопластиковый угольник.</w:t>
      </w:r>
    </w:p>
    <w:p>
      <w:pPr>
        <w:pStyle w:val="Heading2"/>
        <w:rPr/>
      </w:pPr>
      <w:bookmarkStart w:id="11" w:name="__RefHeading___Toc64449399"/>
      <w:bookmarkEnd w:id="11"/>
      <w:r>
        <w:rPr/>
        <w:t>§ 1.11. Недопустимость установки арматуры на неподкрепленную конструкцию</w:t>
      </w:r>
    </w:p>
    <w:p>
      <w:pPr>
        <w:pStyle w:val="Style13"/>
        <w:rPr/>
      </w:pPr>
      <w:r>
        <w:rPr/>
        <w:t>К отформованной конструкции, если она не обладает в месте крепления достаточной прочностью, нельзя крепить детали, воспринимающие сосредоточенные нагрузки. Это очевидно, и все же большое количество элементов арматуры было вырвано из отформованных судовых конструкций, не имеющих утолщений и подкреплений, а также из конструкций, изготовленных из легкой судостроительной фанеры и даже из добротной деревянной обшивки.</w:t>
      </w:r>
    </w:p>
    <w:tbl>
      <w:tblPr>
        <w:tblW w:w="9571" w:type="dxa"/>
        <w:jc w:val="center"/>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Style13"/>
              <w:spacing w:before="280" w:after="0"/>
              <w:jc w:val="center"/>
              <w:rPr/>
            </w:pPr>
            <w:r>
              <w:rPr/>
              <w:drawing>
                <wp:inline distT="0" distB="0" distL="0" distR="0">
                  <wp:extent cx="381000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10000" cy="2018665"/>
                          </a:xfrm>
                          <a:prstGeom prst="rect">
                            <a:avLst/>
                          </a:prstGeom>
                        </pic:spPr>
                      </pic:pic>
                    </a:graphicData>
                  </a:graphic>
                </wp:inline>
              </w:drawing>
            </w:r>
          </w:p>
        </w:tc>
      </w:tr>
      <w:tr>
        <w:trPr/>
        <w:tc>
          <w:tcPr>
            <w:tcW w:w="9571" w:type="dxa"/>
            <w:tcBorders/>
            <w:vAlign w:val="center"/>
          </w:tcPr>
          <w:p>
            <w:pPr>
              <w:pStyle w:val="Normal"/>
              <w:rPr/>
            </w:pPr>
            <w:r>
              <w:rPr>
                <w:i/>
                <w:iCs/>
                <w:sz w:val="20"/>
                <w:szCs w:val="20"/>
              </w:rPr>
              <w:t>Рис. 6. Крепление арматуры к формованной конструкции: </w:t>
              <w:br/>
              <w:t>а - неудовлетворительное;  б — грамотно выполненное.</w:t>
            </w:r>
            <w:r>
              <w:rPr/>
              <w:t xml:space="preserve"> </w:t>
            </w:r>
          </w:p>
          <w:p>
            <w:pPr>
              <w:pStyle w:val="Style13"/>
              <w:spacing w:before="280" w:after="0"/>
              <w:rPr>
                <w:i/>
                <w:i/>
                <w:iCs/>
                <w:sz w:val="20"/>
                <w:szCs w:val="20"/>
              </w:rPr>
            </w:pPr>
            <w:r>
              <w:rPr>
                <w:i/>
                <w:iCs/>
                <w:sz w:val="20"/>
                <w:szCs w:val="20"/>
              </w:rPr>
              <w:t>1 — подкладка, обеспечивающая равномерное распределение нагрузки; </w:t>
              <w:br/>
              <w:t>2 - утолщение конструкции в месте крепления арматуры.</w:t>
            </w:r>
          </w:p>
        </w:tc>
      </w:tr>
    </w:tbl>
    <w:p>
      <w:pPr>
        <w:pStyle w:val="Style13"/>
        <w:rPr/>
      </w:pPr>
      <w:r>
        <w:rPr/>
        <w:t>А ведь так просто увеличить толщину формованной конструкции и укрепить ее в том месте, где необходимо установить элемент арматуры, или подложить под него деревянный брусок для распределения нагрузки на большую площадь. Не следует полагать, что тонкая оболочка сможет выдержать значительную сосредоточенную нагрузку. Такой подход ошибочен даже применительно к прочно построенному деревянному или металлическому судну. Тем более он недопустим по отношению к формованному судну. На рис. 6 показано, что может произойти, если пренебрегать приведенными выше рекомендациями. Следует помнить, что легче заменить крепительную утку, чем ремонтировать судно, из которого вырвана часть формованной конструкции.</w:t>
      </w:r>
    </w:p>
    <w:p>
      <w:pPr>
        <w:pStyle w:val="Heading2"/>
        <w:rPr/>
      </w:pPr>
      <w:bookmarkStart w:id="12" w:name="__RefHeading___Toc64449400"/>
      <w:bookmarkEnd w:id="12"/>
      <w:r>
        <w:rPr/>
        <w:t>§ 1.12. Приформовочные угольники</w:t>
      </w:r>
    </w:p>
    <w:p>
      <w:pPr>
        <w:pStyle w:val="Style13"/>
        <w:rPr/>
      </w:pPr>
      <w:r>
        <w:rPr/>
        <w:t>Две отформованные заготовки или одну такую заготовку и деревянную деталь, или даже две деревянные детали можно соединить путем приформовки между ними угольника или полосы. Такой способ крепления деталей к стеклопластиковому корпусу, а также соединения двух деталей известен как крепление стекломатом или стеклоровницей и является универсальным. Он обеспечивает соединению прочность и легкость, позволяет рассредоточить действующую нагрузку, отличается быстротой и легкостью выполнения и не связан с большими затратами. Угольник прилегает к соединяемым элементам плотно, независимо от сложности их профиля, поскольку он формуется в мокром состоянии прямо на месте. Благодаря химическому взаимодействию материала угольника с чистой поверхностью стеклопластика достигается превосходное их сцепление. Этот принцип лежит в основе многих соединений и креплений, описанных в данной книге. Он весьма распространен.</w:t>
      </w:r>
    </w:p>
    <w:p>
      <w:pPr>
        <w:pStyle w:val="Style13"/>
        <w:rPr/>
      </w:pPr>
      <w:r>
        <w:rPr/>
        <w:t>Сам способ предельно прост. Придайте детали (или деталям) форму, необходимую для стыковки. Проверьте их подгонку, поскольку как только начнется работа, вносить дальнейшие изменения уже не будет возможности, и подготовьте поверхности. Если соединяемые детали сами не удерживаются в необходимом взаимном положении, зафиксируйте их с помощью зажимов, подставок или липкой ленты. Отформуйте стеклопластиковый угольник или полосу между деталями, используя их в качестве формы. Не освобождайте детали из временных креплений до тех пор, пока смола не отвердеет и они не окажутся жестко закрепленными в нужном положении. Иногда, чтобы удержать детали в необходимом взаимном положении, их можно сначала прихватить в нескольких местах быстротвердеющим материалом (аналогично выполнению прихваточных сварных швов). Угольник формуется по возможности на обеих сторонах соединяемых деталей, за исключением легких деталей, не относящихся к основной конструкции. Однако формование его по стороне с наружным декоративным слоем производится редко, поскольку оно портит внешний вид отделки.</w:t>
      </w:r>
    </w:p>
    <w:p>
      <w:pPr>
        <w:pStyle w:val="Style13"/>
        <w:rPr/>
      </w:pPr>
      <w:r>
        <w:rPr/>
        <w:t>Соединяемые детали должны быть надежно зафиксированы от перемещений до тех пор, пока не произойдет полное отверждение приформовочных угольников, так как в противном случае в последних могут образоваться трещины и пустоты и соединение окажется непрочным. Легкую, хорошо уравновешенную деталь иногда просто придерживают рукой, полагаясь на силу сцепления (за счет прилипания смолы), но для тяжелых деталей или для таких, точное положение которых очень важно, подобной фиксации недостаточно.</w:t>
      </w:r>
    </w:p>
    <w:p>
      <w:pPr>
        <w:pStyle w:val="Style13"/>
        <w:rPr/>
      </w:pPr>
      <w:r>
        <w:rPr/>
        <w:t>Прежде чем смола отвердеет, проверьте еще раз положение соединяемых деталей на случай возможного смещения (через прозрачную смолу метки хорошо видны). Как только угольник станет жестким, деталь очень трудно будет сместить, не повредив соединения. В производственных условиях следует пользоваться зажимами. Успех предварительного изготовления и применения крупных отформованных секций во многом зависит от точности расположения основных элементов конструкций и мест крепления. В случае же необходимости корректировки их положения потребуется проведение дополнительных работ и может быть нарушен график производства.</w:t>
      </w:r>
    </w:p>
    <w:p>
      <w:pPr>
        <w:pStyle w:val="Heading2"/>
        <w:rPr/>
      </w:pPr>
      <w:bookmarkStart w:id="13" w:name="__RefHeading___Toc64449401"/>
      <w:bookmarkEnd w:id="13"/>
      <w:r>
        <w:rPr/>
        <w:t>§ 1.13. Заделка подкладок</w:t>
      </w:r>
    </w:p>
    <w:p>
      <w:pPr>
        <w:pStyle w:val="Style13"/>
        <w:rPr/>
      </w:pPr>
      <w:r>
        <w:rPr/>
        <w:t>Формованная конструкция в месте установки на ней арматуры должна быть обязательно усилена. В качестве усиливающего ее элемента широко используют свободно установленные или приформованные подкладки; место установки арматуры становится более массивным, а действующая нагрузка распределяется на большую площадь формованной конструкции. Чаще всего подкладки изготовляют из дерева - самого доступного, дешевого и легко поддающегося обработке материала. Кроме дерева можно использовать металл или туфнол. При выполнении работ самого высокого класса применяют штампованные подкладки из перфорированного металлического листа (рис.7).</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3810000"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10000" cy="2161540"/>
                          </a:xfrm>
                          <a:prstGeom prst="rect">
                            <a:avLst/>
                          </a:prstGeom>
                        </pic:spPr>
                      </pic:pic>
                    </a:graphicData>
                  </a:graphic>
                </wp:inline>
              </w:drawing>
            </w:r>
          </w:p>
        </w:tc>
      </w:tr>
      <w:tr>
        <w:trPr/>
        <w:tc>
          <w:tcPr>
            <w:tcW w:w="9362" w:type="dxa"/>
            <w:tcBorders/>
            <w:vAlign w:val="center"/>
          </w:tcPr>
          <w:p>
            <w:pPr>
              <w:pStyle w:val="Normal"/>
              <w:rPr>
                <w:i/>
                <w:i/>
                <w:iCs/>
                <w:sz w:val="20"/>
                <w:szCs w:val="20"/>
              </w:rPr>
            </w:pPr>
            <w:r>
              <w:rPr>
                <w:i/>
                <w:iCs/>
                <w:sz w:val="20"/>
                <w:szCs w:val="20"/>
              </w:rPr>
              <w:t>Рис. 7. Подкладки под арматурой: </w:t>
              <w:br/>
              <w:t>а—полностью заделанные; </w:t>
              <w:br/>
              <w:t>б—открытые; </w:t>
              <w:br/>
              <w:t>в—из перфорированного стального листа.</w:t>
            </w:r>
          </w:p>
        </w:tc>
      </w:tr>
    </w:tbl>
    <w:p>
      <w:pPr>
        <w:pStyle w:val="Style13"/>
        <w:rPr/>
      </w:pPr>
      <w:r>
        <w:rPr/>
        <w:t>Перед установкой подкладки зачистите поверхность конструкции шлифовальной шкуркой для удаления выступов и обработайте подкладку так, чтобы она плотно прилегла к своему месту. Просверлите отверстия. Приформуйте подкладку, используя заделочный компаунд, уплотнительпый состав или мокрый стекломат. Размеры подкладки выбирайте с учетом назначения арматуры, величины и направления действия нагрузки. Имеют значение толщина отформованной конструкции, площадь свободного пространства в месте установки подкладки и наличие поблизости от него прочных конструктивных элементов. Подкладка под арматуру, которая воспринимает большие нагрузки, должна быть достаточной для распределения нагрузки на значительную площадь. Ее необходимо соединить с прочными элементами конструкции или опереть на подкрепляющие связи. </w:t>
      </w:r>
    </w:p>
    <w:p>
      <w:pPr>
        <w:pStyle w:val="Style13"/>
        <w:rPr/>
      </w:pPr>
      <w:r>
        <w:rPr/>
        <w:t>Возможно, сначала понадобится укрепить отформованную конструкцию для придания ей дополнительной прочности. Чтобы уменьшить концентрацию напряжений, все углы нужно тщательно скруглить, а с кромок снять фаски.</w:t>
      </w:r>
    </w:p>
    <w:p>
      <w:pPr>
        <w:pStyle w:val="Style13"/>
        <w:rPr/>
      </w:pPr>
      <w:r>
        <w:rPr/>
        <w:t>Подкладка может быть включена в конструкцию путем наформовки материала поверх нее. В этом случае она перестает быть самостоятельной деталью, присоединяемой с применением уплотнительных элементов, и становится частью конструкции, обеспечивая ее местное утолщение, способное вынести значительные нагрузки. Подкладку лучше открыто устанавливать на поверхности, чем слегка и неаккуратно заделывать в конструкцию, оставляя негерметичные участки, через которые будет просачиваться вода, и карманы, в которых она будет скапливаться. Кроме того, возможно, заделка окажется пористой. Подкладки часто включаются в конструкцию в процессе ее формования, но нужно внимательно следить за тем, чтобы они точно заняли предназначенное для них место. Если подкладка имеет большие размеры, можно допустить некоторую свободу в выборе места установки как подкладки, так и арматуры. Заделывать подкладку в конструкции не обязательно, сквозное крепление арматуры будет надежно ее удерживать. Однако, если подкладка установлена на герметизирующем составе, то в месте ее крепления возможно появление течи.</w:t>
      </w:r>
    </w:p>
    <w:p>
      <w:pPr>
        <w:pStyle w:val="Style13"/>
        <w:rPr/>
      </w:pPr>
      <w:r>
        <w:rPr/>
        <w:t>Если на арматуру (и подкладку) действуют сжимающие или срезывающие усилия, то простой заделки достаточно. Но если нагрузка может вызвать значительное растяжение, т. е. она действует так, что стремится оторвать подкладку от формованной конструкции, необходимо сквозное крепление подкладки, чтобы не произошло расслоения. Расслоение произойдет лишь в том случае, если подкладка и арматура размещены по одну сторону от формованной конструкции. При расположении их по разные стороны от конструкции (см. рис. 6) расслоение невозможно.</w:t>
      </w:r>
    </w:p>
    <w:p>
      <w:pPr>
        <w:pStyle w:val="Style13"/>
        <w:rPr/>
      </w:pPr>
      <w:r>
        <w:rPr/>
        <w:t>Если нет опасений, что нагрузка будет растягивающей, деревянную подкладку закрепляют шурупами, но если такие опасения есть, используют металлические болты. Все основные крепительные утки и планки, стойки, направляющие для проводки снастей, проушины, вант-путенсы и комингсы крепят болтами. Кормовой буртик, доски деревянного настила, банки и большую часть деревянной оснастки в обычных случаях устанавливают на шурупах. Однако выбор способа крепления прежде всего зависит от размеров и назначения судна. Требования, предъявляемые к креплениям крупного прогулочного судна, могут оказаться излишними для маленькой шлюпки, а крепления, применяемые на шлюпках, вряд ли окажутся безопасными для более крупных судов.</w:t>
      </w:r>
    </w:p>
    <w:p>
      <w:pPr>
        <w:pStyle w:val="Heading2"/>
        <w:rPr/>
      </w:pPr>
      <w:bookmarkStart w:id="14" w:name="__RefHeading___Toc64449402"/>
      <w:bookmarkEnd w:id="14"/>
      <w:r>
        <w:rPr/>
        <w:t>§ 1.14. Рейки</w:t>
      </w:r>
    </w:p>
    <w:p>
      <w:pPr>
        <w:pStyle w:val="Style13"/>
        <w:rPr/>
      </w:pPr>
      <w:r>
        <w:rPr/>
        <w:t>Длинные рейки для крепления полки или койки можно заделывать в конструкцию не по всей их длине, хотя при полной заделке внешний вид получается более аккуратным. Кроме того, допускается закреплять рейки несколькими отформованными полосами или поставленными на клею накладками с интервалами по длине (рис. 8).</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285813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858135" cy="1524635"/>
                          </a:xfrm>
                          <a:prstGeom prst="rect">
                            <a:avLst/>
                          </a:prstGeom>
                        </pic:spPr>
                      </pic:pic>
                    </a:graphicData>
                  </a:graphic>
                </wp:inline>
              </w:drawing>
            </w:r>
          </w:p>
        </w:tc>
      </w:tr>
      <w:tr>
        <w:trPr/>
        <w:tc>
          <w:tcPr>
            <w:tcW w:w="9362" w:type="dxa"/>
            <w:tcBorders/>
            <w:vAlign w:val="center"/>
          </w:tcPr>
          <w:p>
            <w:pPr>
              <w:pStyle w:val="Style13"/>
              <w:spacing w:before="280" w:after="0"/>
              <w:jc w:val="center"/>
              <w:rPr>
                <w:i/>
                <w:i/>
                <w:iCs/>
                <w:sz w:val="20"/>
                <w:szCs w:val="20"/>
              </w:rPr>
            </w:pPr>
            <w:r>
              <w:rPr>
                <w:i/>
                <w:iCs/>
                <w:sz w:val="20"/>
                <w:szCs w:val="20"/>
              </w:rPr>
              <w:t>Рис. 8. Крепление длинных реек приформованными полосами.</w:t>
            </w:r>
          </w:p>
        </w:tc>
      </w:tr>
    </w:tbl>
    <w:p>
      <w:pPr>
        <w:pStyle w:val="Style13"/>
        <w:rPr/>
      </w:pPr>
      <w:r>
        <w:rPr/>
        <w:t>Закрепленные полосами или накладками, а не полностью заделанные рейки выглядят непривлекательно, придают узлам неэстетичный вид, поэтому их лучше размещать так, чтобы они не были видны или оказались закрытыми прикрепляемой к ним деревянной арматурой.</w:t>
      </w:r>
    </w:p>
    <w:p>
      <w:pPr>
        <w:pStyle w:val="Heading2"/>
        <w:rPr/>
      </w:pPr>
      <w:bookmarkStart w:id="15" w:name="__RefHeading___Toc64449403"/>
      <w:bookmarkEnd w:id="15"/>
      <w:r>
        <w:rPr/>
        <w:t>§ 1.15. Болтовые соединения</w:t>
      </w:r>
    </w:p>
    <w:p>
      <w:pPr>
        <w:pStyle w:val="Style13"/>
        <w:rPr/>
      </w:pPr>
      <w:r>
        <w:rPr/>
        <w:t>Грубоватый угольник из стеклопластика режет глаз, если он присоединяется к гладкой поверхности формованной конструкции, покрытой наружным декоративным слоем. Более аккуратный внешний вид имеет соединение болтами, пропущенными сквозь конструкции, особенно когда ими же крепят деревянную подкладку. </w:t>
      </w:r>
    </w:p>
    <w:p>
      <w:pPr>
        <w:pStyle w:val="Style13"/>
        <w:rPr/>
      </w:pPr>
      <w:r>
        <w:rPr/>
        <w:t>Болтовые соединения необходимы в тех случаях, когда растягивающая нагрузка может вызвать расслоение. Болты часто используют для укрепления соединения на основе химической связи (с целью страховки), особенно если оно выполняется на поверхности, покрытой наружным декоративным слоем, где эта связь не может быть такой же надежной, как на шероховатой внутренней поверхности.</w:t>
      </w:r>
    </w:p>
    <w:p>
      <w:pPr>
        <w:pStyle w:val="Style13"/>
        <w:rPr/>
      </w:pPr>
      <w:r>
        <w:rPr/>
        <w:t>Если в месте крепления болтами какой-либо детали подкладка не устанавливается, рекомендуется увеличить толщину оболочки, для чего следует наформовать несколько дополнительных слоев материала. Утолщенная оболочка будет значительно лучше противостоять большим сосредоточенным нагрузкам, передаваемым на конструкцию болтами. Весьма помогает расширить площадь контакта при соединении конструкций применение шайб, имеющих увеличенные размеры.</w:t>
      </w:r>
    </w:p>
    <w:p>
      <w:pPr>
        <w:pStyle w:val="Style13"/>
        <w:rPr/>
      </w:pPr>
      <w:r>
        <w:rPr/>
        <w:t>В случае использования болтов необходимо следить за тем, чтобы не повредить формованную конструкцию. Болт может оказывать на нее весьма значительное давление. Очень важно не перетянуть болты, ибо чем сильнее мы затягиваем их, тем больше смолы выкрашивается, и болт вместо того, чтобы плотно обжимать соединение, ослабляет его. С помощью дополнительных найлоновых, неопреновых или резиновых шайб и прокладок, применяемых в качестве амортизаторов для формованной конструкции, можно предотвратить ее разрушение неуклюжими руками, в которые попал гаечный ключ. При небольших размерах крепежных деталей разрешается использовать только полиэтиленовые или найлоновые шайбы, без металлических.</w:t>
      </w:r>
    </w:p>
    <w:p>
      <w:pPr>
        <w:pStyle w:val="Style13"/>
        <w:rPr/>
      </w:pPr>
      <w:r>
        <w:rPr/>
        <w:t>В случае установки жесткой металлической детали, в особенности тяжелой или воспринимающей большие нагрузки, ее необходимо изолировать от формованной конструкции с помощью тонкой прокладки. Это избавит от повреждений обогащенный смолой наружный декоративный слой или выступы на внутренней поверхности конструкции. Для крепления небольших деталей вполне достаточно использовать скрепляющие компаунды, но для двигателя, степса мачты или лебедки требуется резиновая прокладка, предпочтительно на основе неопрена. При легких режимах нагружения деталей вместо прокладки можно применять каучуковые краски.</w:t>
      </w:r>
    </w:p>
    <w:p>
      <w:pPr>
        <w:pStyle w:val="Heading2"/>
        <w:rPr/>
      </w:pPr>
      <w:bookmarkStart w:id="16" w:name="__RefHeading___Toc64449404"/>
      <w:bookmarkEnd w:id="16"/>
      <w:r>
        <w:rPr/>
        <w:t>§ 1.16. Размещение креплений</w:t>
      </w:r>
    </w:p>
    <w:p>
      <w:pPr>
        <w:pStyle w:val="Style13"/>
        <w:rPr/>
      </w:pPr>
      <w:r>
        <w:rPr/>
        <w:t>Болты, заклепки и винты следует располагать, отступив от края конструкции на расстояние, превышающее их диаметр не менее чем в 2,5 раза, а интервал между крепежными деталями должен быть больше их диаметра не менее чем в 3 раза.</w:t>
      </w:r>
    </w:p>
    <w:p>
      <w:pPr>
        <w:pStyle w:val="Style13"/>
        <w:rPr/>
      </w:pPr>
      <w:r>
        <w:rPr/>
        <w:t>Качество кромок, если только они не отбортованы, или сквозных отверстий после формования часто бывает неудовлетворительным. Очень нелегко, особенно для начинающих судостроителей, обеспечить при формовании конструкции ее высокое качество до самого края формы. Поэтому целесообразно (даже в тех случаях, когда используются мелкие крепежные детали, диаметр которых меньше удвоенной толщины оболочки отформованной конструкции) расстояние от края конструкции до крепежной детали увеличивать не менее чем на 25 мм.</w:t>
      </w:r>
    </w:p>
    <w:p>
      <w:pPr>
        <w:pStyle w:val="Heading2"/>
        <w:rPr/>
      </w:pPr>
      <w:bookmarkStart w:id="17" w:name="__RefHeading___Toc64449405"/>
      <w:bookmarkEnd w:id="17"/>
      <w:r>
        <w:rPr/>
        <w:t>§ 1.17. Заклепки</w:t>
      </w:r>
    </w:p>
    <w:p>
      <w:pPr>
        <w:pStyle w:val="Style13"/>
        <w:rPr/>
      </w:pPr>
      <w:r>
        <w:rPr/>
        <w:t>Заклепки можно использовать для соединения частей формованной конструкции или крепления к ним деревянных или металлических деталей. Очень важно при расклепывании заклепок не раскрошить твердую и хрупкую смолу, поэтому для более равномерного распределения усилий под заклепки необходимо устанавливать шайбы крупных размеров. Удары молотка могут привести к выкрашиванию смолы. Заклепки должны быть мягкими и легко деформируемыми. Применение горячей клепки невозможно из-за температурных ограничений для смолы. Заклепочные соединения целесообразно использовать при креплении мелкой арматуры; их не следует применять ниже уровня ватерлинии на боковых килях и в других местах, подверженных износу. При постановке заклепок в таких местах происходит их ослабление, приводящее к возникновению протечек. Соединение заклепками слоя стеклопластика, помещенного между двумя слоями дерева, надежнее, чем соединение, при котором заклепки расклепываются непосредственно на поверхности стеклопла- </w:t>
        <w:br/>
        <w:t>стика. В большинстве случаев более предпочтительны трубчатые заклепки (пистоны), поскольку они расклепываются путем приложения непрерывно регулируемого тянущего усилия с помощью специального инструмента. Не рекомендуется применять обычные заклепки или обжимные крепления, если вместо них можно использовать какие-либо другие виды креплений.</w:t>
      </w:r>
    </w:p>
    <w:p>
      <w:pPr>
        <w:pStyle w:val="Heading2"/>
        <w:rPr/>
      </w:pPr>
      <w:bookmarkStart w:id="18" w:name="__RefHeading___Toc64449406"/>
      <w:bookmarkEnd w:id="18"/>
      <w:r>
        <w:rPr/>
        <w:t>§ 1.18. Трубчатые заклепки (пистоны)</w:t>
      </w:r>
    </w:p>
    <w:p>
      <w:pPr>
        <w:pStyle w:val="Style13"/>
        <w:rPr/>
      </w:pPr>
      <w:r>
        <w:rPr/>
        <w:t>Пистон состоит из полого корпуса с отбортовкой на одном торце, в который свободно вложен центральный сердечник. С помощью специального инструмента этот сердечник захватывают и тянут.</w:t>
      </w:r>
    </w:p>
    <w:tbl>
      <w:tblPr>
        <w:tblW w:w="9078" w:type="dxa"/>
        <w:jc w:val="center"/>
        <w:tblInd w:w="0" w:type="dxa"/>
        <w:tblLayout w:type="fixed"/>
        <w:tblCellMar>
          <w:top w:w="15" w:type="dxa"/>
          <w:left w:w="15" w:type="dxa"/>
          <w:bottom w:w="15" w:type="dxa"/>
          <w:right w:w="15" w:type="dxa"/>
        </w:tblCellMar>
      </w:tblPr>
      <w:tblGrid>
        <w:gridCol w:w="9078"/>
      </w:tblGrid>
      <w:tr>
        <w:trPr/>
        <w:tc>
          <w:tcPr>
            <w:tcW w:w="9078" w:type="dxa"/>
            <w:tcBorders/>
            <w:vAlign w:val="center"/>
          </w:tcPr>
          <w:p>
            <w:pPr>
              <w:pStyle w:val="Style13"/>
              <w:spacing w:before="280" w:after="0"/>
              <w:jc w:val="center"/>
              <w:rPr/>
            </w:pPr>
            <w:r>
              <w:rPr/>
              <w:drawing>
                <wp:inline distT="0" distB="0" distL="0" distR="0">
                  <wp:extent cx="4761865"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61865" cy="2553335"/>
                          </a:xfrm>
                          <a:prstGeom prst="rect">
                            <a:avLst/>
                          </a:prstGeom>
                        </pic:spPr>
                      </pic:pic>
                    </a:graphicData>
                  </a:graphic>
                </wp:inline>
              </w:drawing>
            </w:r>
          </w:p>
        </w:tc>
      </w:tr>
      <w:tr>
        <w:trPr/>
        <w:tc>
          <w:tcPr>
            <w:tcW w:w="9078" w:type="dxa"/>
            <w:tcBorders/>
            <w:vAlign w:val="center"/>
          </w:tcPr>
          <w:p>
            <w:pPr>
              <w:pStyle w:val="Normal"/>
              <w:rPr>
                <w:i/>
                <w:i/>
                <w:iCs/>
                <w:sz w:val="20"/>
                <w:szCs w:val="20"/>
              </w:rPr>
            </w:pPr>
            <w:r>
              <w:rPr>
                <w:i/>
                <w:iCs/>
                <w:sz w:val="20"/>
                <w:szCs w:val="20"/>
              </w:rPr>
              <w:t>Рис. 9. Постановка трубчатых заклепок (пистонов):</w:t>
              <w:br/>
              <w:t>а—заклепка до развальцовки; б — сердечник с отрывной головкой;</w:t>
              <w:br/>
              <w:t>в — исходное положение элементов перед развальцовкой заклепки;</w:t>
              <w:br/>
              <w:t>г — начало процесса развальцовки; д—завершение развальцовки; </w:t>
              <w:br/>
              <w:t>е—развальцованная заклепка.</w:t>
            </w:r>
          </w:p>
        </w:tc>
      </w:tr>
    </w:tbl>
    <w:p>
      <w:pPr>
        <w:pStyle w:val="Style13"/>
        <w:rPr/>
      </w:pPr>
      <w:r>
        <w:rPr/>
        <w:t>Головка на конце сердечника развальцовывает второй торец пистона и плотно его сжимает. Затем под действием тянущего усилия она отрывается и выпадает из пистона (рис. 9). Такой способ соединения в случае надлежащего выбора пистонов может быть использован при свободном доступе к соединяемым элементам только с одной стороны. Полые пистоны будут, разумеется, пропускать воду, поэтому применять их следует осмотрительно. У некоторых пистонов один торец делается закрытым, а оставшаяся внутри корпуса головка сердечника иногда ржавеет, что приводит к появлению пятен на поверхности соединяемой конструкции.</w:t>
      </w:r>
    </w:p>
    <w:p>
      <w:pPr>
        <w:pStyle w:val="Style13"/>
        <w:rPr/>
      </w:pPr>
      <w:r>
        <w:rPr/>
        <w:t>В местах постановки пистонов толщину стенки формованной конструкции необходимо увеличивать, за исключением тех случаев, когда применяются очень мелкие пистоны. Усилия, возникающие в соединяемых элементах при развальцовке торца пистона, могут раздробить тонкую или недостаточно прочную стенку формованной конструкции, так что пистон пройдет насквозь. Поэтому очень важно правильно выбрать размеры отверстия под пистон. Если доступ к соединению возможен с обеих сторон, то при клепке пистонами следует использовать шайбы.</w:t>
      </w:r>
    </w:p>
    <w:p>
      <w:pPr>
        <w:pStyle w:val="Heading2"/>
        <w:rPr/>
      </w:pPr>
      <w:bookmarkStart w:id="19" w:name="__RefHeading___Toc64449407"/>
      <w:bookmarkEnd w:id="19"/>
      <w:r>
        <w:rPr/>
        <w:t>§ 1.19. Самонарезающие винты</w:t>
      </w:r>
    </w:p>
    <w:p>
      <w:pPr>
        <w:pStyle w:val="Style13"/>
        <w:rPr/>
      </w:pPr>
      <w:r>
        <w:rPr/>
        <w:t>Узлы и детали небольших размеров - фирменные дощечки, осветительную арматуру, приборы, которые подвергаются очень небольшим нагрузкам, можно крепить непосредственно к формованной конструкции с помощью самонарезающих винтов. Но их не следует использовать для установки крупной арматуры или предметов, подвергающихся воздействию нагрузок, натяжению или периодически демонтируемых.</w:t>
      </w:r>
    </w:p>
    <w:p>
      <w:pPr>
        <w:pStyle w:val="Style13"/>
        <w:rPr/>
      </w:pPr>
      <w:r>
        <w:rPr/>
        <w:t>Самонарезающий винт - это винт с закаленной резьбовой частью, который, в соответствии с названием, при вворачивании сам нарезает резьбу в материале. Для армированных пластиков нужно использовать резьбонарезающие, а не резьбоформующие винты. Применяемые винты должны быть, разумеется, в морском исполнении. Обычно самонарезающие винты выполняют из закаленной стали, но они могут быть также плакированы или изготовлены из нержавеющей стали. Решающее значение имеет диаметр направляющего отверстия, поэтому его необходимо выполнять точно по рекомендациям поставщиков винтов. Кроме того, отверстие нужно сверлить, а не прошивать.</w:t>
      </w:r>
    </w:p>
    <w:p>
      <w:pPr>
        <w:pStyle w:val="Style13"/>
        <w:rPr/>
      </w:pPr>
      <w:r>
        <w:rPr/>
        <w:t>Самонарезающие винты, как и обычные винты или любые другие крепежные детали, не следует вворачивать в торец формованной конструкции, поскольку такая операция всегда будет приводить к ее расслоению. При этом затяжка винта ослабнет, а внутренняя часть слоистого материала вскроется для доступа влаги. Самонарезающие винты необходимо вворачивать только в такой материал, толщина которого превышает диаметр винта не менее чем в 1,5 раза. Винты диаметром менее 3,2 мм держат недостаточно надежно, поскольку шаг резьбы оказывается слишком близким к размеру прядей стекловолокна.</w:t>
      </w:r>
    </w:p>
    <w:p>
      <w:pPr>
        <w:pStyle w:val="Heading2"/>
        <w:rPr/>
      </w:pPr>
      <w:bookmarkStart w:id="20" w:name="__RefHeading___Toc64449408"/>
      <w:bookmarkEnd w:id="20"/>
      <w:r>
        <w:rPr/>
        <w:t>§ 1.20. Нарезание резьбы и резьбовые вкладыши</w:t>
      </w:r>
    </w:p>
    <w:p>
      <w:pPr>
        <w:pStyle w:val="Style13"/>
        <w:rPr/>
      </w:pPr>
      <w:r>
        <w:rPr/>
        <w:t>В армированные пластики вследствие их композитной структуры нелегко вворачивать резьбовые детали. Нарезание в них резьбы также затруднительно, но все же оно иногда выполняется, если утолщение формованной конструкции достаточное и используется винт с крупной резьбой.</w:t>
      </w:r>
    </w:p>
    <w:p>
      <w:pPr>
        <w:pStyle w:val="Style13"/>
        <w:rPr/>
      </w:pPr>
      <w:r>
        <w:rPr/>
        <w:t>Резьба должна быть крупной и выбираться в зависимости от размеров прядей стекловолокна и промежутков между ними. Так, если толщина слоистого пластика равна 9,5 мм, то диаметр винта не может быть намного меньше этого значения, поскольку в противном случае надежность соединения будет недостаточной. Необходимо, чтобы фактические размеры винта значительно превышали те, которые определяются расчетным путем, исходя из действующий нагрузки. Нарезать резьбу в формованной конструкции нужно только в тех случаях, когда нельзя использовать болтовое соединение или резьбовой вкладыш.</w:t>
      </w:r>
    </w:p>
    <w:tbl>
      <w:tblPr>
        <w:tblW w:w="9078" w:type="dxa"/>
        <w:jc w:val="center"/>
        <w:tblInd w:w="0" w:type="dxa"/>
        <w:tblLayout w:type="fixed"/>
        <w:tblCellMar>
          <w:top w:w="15" w:type="dxa"/>
          <w:left w:w="15" w:type="dxa"/>
          <w:bottom w:w="15" w:type="dxa"/>
          <w:right w:w="15" w:type="dxa"/>
        </w:tblCellMar>
      </w:tblPr>
      <w:tblGrid>
        <w:gridCol w:w="9078"/>
      </w:tblGrid>
      <w:tr>
        <w:trPr/>
        <w:tc>
          <w:tcPr>
            <w:tcW w:w="9078" w:type="dxa"/>
            <w:tcBorders/>
            <w:vAlign w:val="center"/>
          </w:tcPr>
          <w:p>
            <w:pPr>
              <w:pStyle w:val="Style13"/>
              <w:spacing w:before="280" w:after="0"/>
              <w:jc w:val="center"/>
              <w:rPr/>
            </w:pPr>
            <w:r>
              <w:rPr/>
              <w:drawing>
                <wp:inline distT="0" distB="0" distL="0" distR="0">
                  <wp:extent cx="4761865"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761865" cy="1217930"/>
                          </a:xfrm>
                          <a:prstGeom prst="rect">
                            <a:avLst/>
                          </a:prstGeom>
                        </pic:spPr>
                      </pic:pic>
                    </a:graphicData>
                  </a:graphic>
                </wp:inline>
              </w:drawing>
            </w:r>
          </w:p>
        </w:tc>
      </w:tr>
      <w:tr>
        <w:trPr/>
        <w:tc>
          <w:tcPr>
            <w:tcW w:w="9078" w:type="dxa"/>
            <w:tcBorders/>
            <w:vAlign w:val="center"/>
          </w:tcPr>
          <w:p>
            <w:pPr>
              <w:pStyle w:val="Style13"/>
              <w:spacing w:before="280" w:after="0"/>
              <w:jc w:val="center"/>
              <w:rPr>
                <w:i/>
                <w:i/>
                <w:iCs/>
                <w:sz w:val="20"/>
                <w:szCs w:val="20"/>
              </w:rPr>
            </w:pPr>
            <w:r>
              <w:rPr>
                <w:i/>
                <w:iCs/>
                <w:sz w:val="20"/>
                <w:szCs w:val="20"/>
              </w:rPr>
              <w:t>Рис. 10. Установка крепительной утки с заделкой гаек.</w:t>
            </w:r>
          </w:p>
        </w:tc>
      </w:tr>
    </w:tbl>
    <w:p>
      <w:pPr>
        <w:pStyle w:val="Style13"/>
        <w:rPr/>
      </w:pPr>
      <w:r>
        <w:rPr/>
        <w:t>Если еще до формования известно, что в определенном месте конструкции должна находиться резьба, то целесообразно сначала установить в этом месте вкладыш из металла или туфнола, а затем нарезать в нем резьбу. Вкладыш будет держать винт гораздо надежнее, при этом можно применять более нагруженные винты меньшего диаметра.</w:t>
      </w:r>
    </w:p>
    <w:p>
      <w:pPr>
        <w:pStyle w:val="Style13"/>
        <w:rPr/>
      </w:pPr>
      <w:r>
        <w:rPr/>
        <w:t>Самым простым способом установки резьбового вкладыша является заделка в конструкцию обычной гайки (рис. 10). Если к месту установки имеется доступ, то выполнить заделку можно в любое время, не обязательно в процессе формования. При заделке гайки очень важно точно установить ее в нужном положении, но подобная необходимость возникает редко, поскольку намного проще прикрепить деталь болтами обычным способом и затем заделать навернутые на них гайки, удерживая их в требуемом положении болтами. В результате этого достигается нужное положение всех деталей соединения и не возникает никаких затруднений при сборке. В случае заделки гаек нагрузки распределяются хуже, чем при установке вкладышей крупных размеров, но, как правило, результаты использования их в сочетании с шайбами большого диаметра получаются удовлетворительными. В особо ответственных случаях гайки можно устанавливать вместе с подкладкой или вкладышем (болты пропускают насквозь, а гайки заделывают по другую сторону от закладной детали).</w:t>
      </w:r>
    </w:p>
    <w:p>
      <w:pPr>
        <w:pStyle w:val="Style13"/>
        <w:rPr/>
      </w:pPr>
      <w:r>
        <w:rPr/>
        <w:t>Гайки не следует заделывать, если они подвергаются воздействию непрерывно меняющихся по направлению скручивающих нагрузок, как, например, в рулевом механизме. Заделанная шестигранная гайка может начать поворачиваться в своем гнезде, при этом размеры гнезда будут постепенно увеличиваться. В таких случаях лучше использовать четырехгранную гайку или делать иной формы, обеспечивающей более надежное механическое закрепление.</w:t>
      </w:r>
    </w:p>
    <w:p>
      <w:pPr>
        <w:pStyle w:val="Style13"/>
        <w:rPr/>
      </w:pPr>
      <w:r>
        <w:rPr/>
        <w:t>Очень простое компромиссное решение заключается в заформовке в конструкцию деревянного вкладыша и в применении шурупов. Если соединение необходимо периодически разбирать, то такое решение непригодно, но когда разборка происходит один раз в несколько лет или вообще не предусматривается, то оно вполне приемлемо. Более того, если отверстие для винта будет изношено, ничего не стоит просверлить поблизости новое отверстие в том же вкладыше. Методы заформовки деревянных вкладышей рассматриваются в следующей главе.</w:t>
      </w:r>
    </w:p>
    <w:p>
      <w:pPr>
        <w:pStyle w:val="Heading2"/>
        <w:rPr/>
      </w:pPr>
      <w:bookmarkStart w:id="21" w:name="__RefHeading___Toc64449409"/>
      <w:bookmarkEnd w:id="21"/>
      <w:r>
        <w:rPr/>
        <w:t>§ 1.21. Закладная арматура</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4761865"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9" r="-8" b="-39"/>
                          <a:stretch>
                            <a:fillRect/>
                          </a:stretch>
                        </pic:blipFill>
                        <pic:spPr bwMode="auto">
                          <a:xfrm>
                            <a:off x="0" y="0"/>
                            <a:ext cx="4761865" cy="913130"/>
                          </a:xfrm>
                          <a:prstGeom prst="rect">
                            <a:avLst/>
                          </a:prstGeom>
                        </pic:spPr>
                      </pic:pic>
                    </a:graphicData>
                  </a:graphic>
                </wp:inline>
              </w:drawing>
            </w:r>
          </w:p>
        </w:tc>
      </w:tr>
      <w:tr>
        <w:trPr/>
        <w:tc>
          <w:tcPr>
            <w:tcW w:w="9220" w:type="dxa"/>
            <w:tcBorders/>
            <w:vAlign w:val="center"/>
          </w:tcPr>
          <w:p>
            <w:pPr>
              <w:pStyle w:val="Normal"/>
              <w:rPr>
                <w:i/>
                <w:i/>
                <w:iCs/>
                <w:sz w:val="20"/>
                <w:szCs w:val="20"/>
              </w:rPr>
            </w:pPr>
            <w:r>
              <w:rPr>
                <w:i/>
                <w:iCs/>
                <w:sz w:val="20"/>
                <w:szCs w:val="20"/>
              </w:rPr>
              <w:t>Рис. 11. Вставной вкладыш типа «Бэнк-лок» с фланцем (а). Отверстие под вкладыш (б). Вкладыш, вставленный в отверстие (в). Расширение и надежная фиксация вкладыша в отверстии при вворачивании винта (г).</w:t>
            </w:r>
          </w:p>
        </w:tc>
      </w:tr>
    </w:tbl>
    <w:p>
      <w:pPr>
        <w:pStyle w:val="Style13"/>
        <w:rPr/>
      </w:pPr>
      <w:r>
        <w:rPr/>
        <w:t>Существуют различные патентованные вставные вкладыши, например, вкладыш типа «Бэнк-лок». Он представляет собой короткую разрезанную латунную трубку с накатанной или оребренной наружной поверхностью, обеспечивающей надежную фиксацию вкладыша в гнезде, и с внутренней резьбой для винта (рис. 11). Установка вкладыша проста. Просверлите отверстие такого диаметра, чтобы вкладыш входил в него с небольшим натягом, вставьте вкладыш в это отверстие и затяните винт. При вворачивании винта вкладыш расширяется и надежно фиксируется в отверстии. Вставной вкладыш нельзя особенно сильно нагружать, поскольку выступы на его поверхности вдавливаются, а не врезаются в материал конструкции. В большинстве случаев вкладыши изготавливаются для пластичных материалов, а стеклопластик хрупок и склонен к растрескиванию. Поэтому вкладыши следует вставлять в стеклопластик, по возможности, сразу же после формования, когда он еще не отвердел. Лучше всего использовать вкладыши типа «Бэнк-лок» с буртиком на торце, воспринимающим давление, и с зубчатой насечкой, предотвращающей его проворачивание. Однако такой вкладыш пригоден в основном для внутренних формованных конструкций. Кроме того, к нему необходим доступ сзади, и он может дать течь. Для глубоких отверстий в толстостенных формованных конструкциях допускается использовать строительные вкладыши-пробки, или дюбели.</w:t>
      </w:r>
    </w:p>
    <w:p>
      <w:pPr>
        <w:pStyle w:val="Style13"/>
        <w:rPr/>
      </w:pPr>
      <w:r>
        <w:rPr/>
        <w:t>«Головастики» — резьбовые металлические шпильки, приваренные к большой перфорированной опоре и предназначенные для заделки в стеклопластик. Их также прнформовывают к конструкции. Головастики предназначены главным образом для восприятия срезывающих усилий, но их применяют и в случае действия растягивающих нагрузок; правда, при значительных нагрузках возникает опасность расслоения формованной конструкции.</w:t>
      </w:r>
    </w:p>
    <w:p>
      <w:pPr>
        <w:pStyle w:val="Style13"/>
        <w:rPr/>
      </w:pPr>
      <w:r>
        <w:rPr/>
        <w:t>Существуют вкладыши и других типов. К сожалению, почти все они предназначены для пластичных материалов и становятся пригодными для стеклопластика только после некоторой обработки. Однако возможность их использования сначала следует проверить на таких участках конструкции, где они не смогут ее повредить.</w:t>
      </w:r>
    </w:p>
    <w:p>
      <w:pPr>
        <w:pStyle w:val="Heading2"/>
        <w:rPr/>
      </w:pPr>
      <w:bookmarkStart w:id="22" w:name="__RefHeading___Toc64449410"/>
      <w:bookmarkEnd w:id="22"/>
      <w:r>
        <w:rPr/>
        <w:t>§ 1.22. Зенкование</w:t>
      </w:r>
    </w:p>
    <w:p>
      <w:pPr>
        <w:pStyle w:val="Style13"/>
        <w:rPr/>
      </w:pPr>
      <w:r>
        <w:rPr/>
        <w:t>Как правило, толщина формованной конструкции слишком мала, чтобы можно было выполнить зенкование необходимой глубины. Эта операция целесообразна только в случае использования очень небольших винтов, когда глубина зенкования невелика по сравнению с толщиной конструкции и нагрузки на винт незначительны. При зенковании стекловолокно, которое нужно закрыть, прежде чем начать вворачивать винт, обнажается, и, как правило, для заделки головки винта не хватает запаса глубины. Ставить под головку шайбы нельзя, поэтому после зенкования головки винтов часто проходят сквозь стенку формованной конструкции или вызывают появление трещин. Спустя несколько лет стеклопластик вокруг головок начинает загнивать. Поэтому лучше отказаться от зенкования и использовать винты из нержавеющей стали с круглой или грибовидной головкой и с такими шайбами, которые не портили бы внешнего вида судна.</w:t>
      </w:r>
    </w:p>
    <w:p>
      <w:pPr>
        <w:pStyle w:val="Heading2"/>
        <w:rPr/>
      </w:pPr>
      <w:bookmarkStart w:id="23" w:name="__RefHeading___Toc64449411"/>
      <w:bookmarkEnd w:id="23"/>
      <w:r>
        <w:rPr/>
        <w:t>§ 1.23. Заделка арматуры</w:t>
      </w:r>
    </w:p>
    <w:p>
      <w:pPr>
        <w:pStyle w:val="Style13"/>
        <w:rPr/>
      </w:pPr>
      <w:r>
        <w:rPr/>
        <w:t>Чтобы вся арматура и деревянные детали надежно удерживались на своих местах и герметично закрывали отверстия, они должны быть прочно заделаны с наружной стороны. В противном случае в местах заделки непременно возникнет течь, особенно если крепление сквозное. Даже при герметизации изнутри вода иногда скапливается во внутренних полостях и углублениях, находит пути просачивания и вызывает загнивание. Крепления также необходимо герметизировать. Для этого часто рекомендуется окунать крепежные детали в смолу. Но поскольку готовая к употреблению смола с отвердителем не всегда имеется под рукой, то проще заполнять отверстия герметиком. Его же надо наносить и на шурупы.</w:t>
      </w:r>
    </w:p>
    <w:p>
      <w:pPr>
        <w:pStyle w:val="Style13"/>
        <w:rPr/>
      </w:pPr>
      <w:r>
        <w:rPr/>
        <w:t>Применение эластичных уплотнительных материалов и неопреновых прокладок предпочтительнее, чем заделка арматуры путем установки на мокрый стекломат. В этом случае соединения сохраняют некоторую податливость, и небольшие перемещения арматуры при последующей эксплуатации судна не вызывают нарушения герметичности уплотнения. На первый взгляд может показаться, что мокрый стекломат уплотняет очень надежно, однако после отверждения его податливость исчезает. Такое соединение не выдерживает последующих перемещений арматуры или конструкции под действием нагрузки, а также вызванных ослаблением или обжатием соединения. Кроме того, соединение должно быть эластичным, чтобы при изменениях температуры или влажности воспринимать перемещения деревянных и металлических частей.</w:t>
      </w:r>
    </w:p>
    <w:p>
      <w:pPr>
        <w:pStyle w:val="Style13"/>
        <w:rPr/>
      </w:pPr>
      <w:r>
        <w:rPr/>
        <w:t>Внешний вид поверхности, покрытой наружным декоративным слоем, совершенно не гармонирует с внешним видом мокрого стекломата, который практически не поддается отделке. Это следует учитывать при установке арматуры и применять только соединения на эластичном уплотнительном материале или прокладках, которые можно подрезать ножом по месту. Если же необходимо использовать мокрый стекломат, то нужно закрыть его видимую часть маскировочной лентой.</w:t>
      </w:r>
    </w:p>
    <w:p>
      <w:pPr>
        <w:pStyle w:val="Heading2"/>
        <w:rPr/>
      </w:pPr>
      <w:bookmarkStart w:id="24" w:name="__RefHeading___Toc64449412"/>
      <w:bookmarkEnd w:id="24"/>
      <w:r>
        <w:rPr/>
        <w:t>§ 1.24. Склеивание</w:t>
      </w:r>
    </w:p>
    <w:p>
      <w:pPr>
        <w:pStyle w:val="Style13"/>
        <w:rPr/>
      </w:pPr>
      <w:r>
        <w:rPr/>
        <w:t>Если соединения нельзя получить формованием или постановкой на мокрый стекломат, то деревянную облицовку или подкладки из дерева, элементы конструкции или даже две отформованные и отвержденные секции допустимо соединять на клею.</w:t>
      </w:r>
    </w:p>
    <w:p>
      <w:pPr>
        <w:pStyle w:val="Style13"/>
        <w:rPr/>
      </w:pPr>
      <w:r>
        <w:rPr/>
        <w:t>Может показаться, что склеивание более простой процесс, чем формование. Однако поскольку при склеивании многие операции иногда выполняются неверно, результат зачастую оказывается менее удовлетворительным, чем в случае использования относительно простых в обращении полиэфирных смол.</w:t>
      </w:r>
    </w:p>
    <w:p>
      <w:pPr>
        <w:pStyle w:val="Style13"/>
        <w:rPr/>
      </w:pPr>
      <w:r>
        <w:rPr/>
        <w:t>Подготовьте поверхности тем же способом, что и для соединения формованных заготовок (см. § 1.4). Обработайте поверхности шкуркой так, чтобы они были чистыми и гладкими, обезжирьте их и придайте соединяемым поверхностям такую форму, чтобы они плотно прилегали одна к другой.</w:t>
      </w:r>
    </w:p>
    <w:p>
      <w:pPr>
        <w:pStyle w:val="Style13"/>
        <w:rPr/>
      </w:pPr>
      <w:r>
        <w:rPr/>
        <w:t>Используйте высококачественный, хорошо заполняющий зазоры клей, пригодный для применения в морских условиях, и сожмите склеиваемые поверхности с достаточным усилием. Без этого невозможно получить прочное и надежное соединение.</w:t>
      </w:r>
    </w:p>
    <w:p>
      <w:pPr>
        <w:pStyle w:val="Style13"/>
        <w:rPr/>
      </w:pPr>
      <w:r>
        <w:rPr/>
        <w:t>Если нельзя применить зажимные приспособления, используйте распорки и клинья (рис. 12). Хорошие результаты получаются при клеевом соединении в сочетании с резьбовым. Легкую арматуру можно устанавливать на клею без последующего сжатия, если использовать высококачественный клей, обеспечивающий адгезию при малом давлении и не подверженный отрицательному воздействию воды и материалов склеиваемых деталей. Удобно также пользоваться двусторонней липкой лентой.</w:t>
      </w:r>
    </w:p>
    <w:tbl>
      <w:tblPr>
        <w:tblW w:w="9078" w:type="dxa"/>
        <w:jc w:val="center"/>
        <w:tblInd w:w="0" w:type="dxa"/>
        <w:tblLayout w:type="fixed"/>
        <w:tblCellMar>
          <w:top w:w="15" w:type="dxa"/>
          <w:left w:w="15" w:type="dxa"/>
          <w:bottom w:w="15" w:type="dxa"/>
          <w:right w:w="15" w:type="dxa"/>
        </w:tblCellMar>
      </w:tblPr>
      <w:tblGrid>
        <w:gridCol w:w="9078"/>
      </w:tblGrid>
      <w:tr>
        <w:trPr/>
        <w:tc>
          <w:tcPr>
            <w:tcW w:w="9078" w:type="dxa"/>
            <w:tcBorders/>
            <w:vAlign w:val="center"/>
          </w:tcPr>
          <w:p>
            <w:pPr>
              <w:pStyle w:val="Style13"/>
              <w:spacing w:before="280" w:after="0"/>
              <w:jc w:val="center"/>
              <w:rPr/>
            </w:pPr>
            <w:r>
              <w:rPr/>
              <w:drawing>
                <wp:inline distT="0" distB="0" distL="0" distR="0">
                  <wp:extent cx="4761865"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761865" cy="1810385"/>
                          </a:xfrm>
                          <a:prstGeom prst="rect">
                            <a:avLst/>
                          </a:prstGeom>
                        </pic:spPr>
                      </pic:pic>
                    </a:graphicData>
                  </a:graphic>
                </wp:inline>
              </w:drawing>
            </w:r>
          </w:p>
        </w:tc>
      </w:tr>
      <w:tr>
        <w:trPr/>
        <w:tc>
          <w:tcPr>
            <w:tcW w:w="9078" w:type="dxa"/>
            <w:tcBorders/>
            <w:vAlign w:val="center"/>
          </w:tcPr>
          <w:p>
            <w:pPr>
              <w:pStyle w:val="Normal"/>
              <w:rPr>
                <w:i/>
                <w:i/>
                <w:iCs/>
                <w:sz w:val="20"/>
                <w:szCs w:val="20"/>
              </w:rPr>
            </w:pPr>
            <w:r>
              <w:rPr>
                <w:i/>
                <w:iCs/>
                <w:sz w:val="20"/>
                <w:szCs w:val="20"/>
              </w:rPr>
              <w:t xml:space="preserve">Рис. 12. Способы сжатия склеиваемых частей: </w:t>
              <w:br/>
              <w:t xml:space="preserve">а- сжатие с помощью распорки и клиньев; б -  тросовая стяжка; </w:t>
              <w:br/>
              <w:t>в - резьбовая регулируемая распорка.</w:t>
              <w:br/>
              <w:t>1- подкладка; 2 - распорка; 3 - клинья; 4 - подкладка, передающая давление, создаваемое распоркой и клиньями; 5 - рычаг для закрутки сдвоенного троса; 6 - предохранительные накладки; 7 - резьбовой стержень; 8 - гайки; 9 - упор.</w:t>
            </w:r>
          </w:p>
        </w:tc>
      </w:tr>
    </w:tbl>
    <w:p>
      <w:pPr>
        <w:pStyle w:val="Style13"/>
        <w:rPr/>
      </w:pPr>
      <w:r>
        <w:rPr/>
        <w:t>В случае применения клеевых соединений при постройке легкого судна необходимое усилие сжатия бывает затруднительно создать из-за прогиба бортов, недостаточная жесткость которых не позволит использовать их в качестве опоры в процессе расклинивания. Поэтому целесообразно опоясать борта двумя тросами, расположенными параллельно на небольшом расстоянии один от другого, и создать дополнительное стягивающее усилие, закрепив эти тросы с помощью продетого между ними рычага. Тросовая стяжка будет воспринимать усилия, передаваемые клиньями. Ее можно использовать и для создания дополнительного усилия сжатия. Не забудьте защитить корпус подкладками, особенно в области планширя, в противном случае трос протрет его и оставит на нем следы.</w:t>
      </w:r>
    </w:p>
    <w:p>
      <w:pPr>
        <w:pStyle w:val="Style13"/>
        <w:rPr/>
      </w:pPr>
      <w:r>
        <w:rPr/>
        <w:t>При установке арматуры на клею постоянно существует опасность расслоения конструкции. Если клеевое соединение не подкреплено болтами, то к арматуре нельзя прикладывать нагрузки, которые стремятся оторвать ее от поверхности конструкции, поскольку клей прочнее смолы, связывающей слои стекловолокна. Об этом нельзя забывать и при демонтаже поставленной на клею арматуры. Особенно подвержен повреждению в таких случаях наружный декоративный слой.</w:t>
      </w:r>
    </w:p>
    <w:p>
      <w:pPr>
        <w:pStyle w:val="Heading2"/>
        <w:rPr/>
      </w:pPr>
      <w:bookmarkStart w:id="25" w:name="__RefHeading___Toc64449413"/>
      <w:bookmarkEnd w:id="25"/>
      <w:r>
        <w:rPr/>
        <w:t>§ 1.25. Крепление арматуры к трехслойным формованным конструкциям</w:t>
      </w:r>
    </w:p>
    <w:p>
      <w:pPr>
        <w:pStyle w:val="Style13"/>
        <w:rPr/>
      </w:pPr>
      <w:r>
        <w:rPr/>
        <w:t>Основной вид трехслойных конструкций—это две стеклопластиковые оболочки, приформованные к легкому заполнителю. Поведение трехслойной конструкции, имеющей достаточно большую площадь, аналогично поведению жесткой фермы. Назначение же заполнителя заключается только в том, чтобы удерживать вместе оболочки. Так привлекательно это выглядит в теории, а на практике совсем по-другому. Значительное влияние на свойства трехслойных конструкций оказывают установленные на них детали и действующие нагрузки. Поскольку легкий заполнитель подвержен выкрашиванию, любое крепление необходимо выполнять очень тщательно. Этим требованием зачастую пренебрегают. Что происходит в таких случаях , показано на рис. 13.</w:t>
      </w:r>
    </w:p>
    <w:tbl>
      <w:tblPr>
        <w:tblW w:w="9078" w:type="dxa"/>
        <w:jc w:val="center"/>
        <w:tblInd w:w="0" w:type="dxa"/>
        <w:tblLayout w:type="fixed"/>
        <w:tblCellMar>
          <w:top w:w="15" w:type="dxa"/>
          <w:left w:w="15" w:type="dxa"/>
          <w:bottom w:w="15" w:type="dxa"/>
          <w:right w:w="15" w:type="dxa"/>
        </w:tblCellMar>
      </w:tblPr>
      <w:tblGrid>
        <w:gridCol w:w="9078"/>
      </w:tblGrid>
      <w:tr>
        <w:trPr/>
        <w:tc>
          <w:tcPr>
            <w:tcW w:w="9078" w:type="dxa"/>
            <w:tcBorders/>
            <w:vAlign w:val="center"/>
          </w:tcPr>
          <w:p>
            <w:pPr>
              <w:pStyle w:val="Style13"/>
              <w:spacing w:before="280" w:after="0"/>
              <w:jc w:val="center"/>
              <w:rPr/>
            </w:pPr>
            <w:r>
              <w:rPr/>
              <w:drawing>
                <wp:inline distT="0" distB="0" distL="0" distR="0">
                  <wp:extent cx="4761865" cy="242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61865" cy="2427605"/>
                          </a:xfrm>
                          <a:prstGeom prst="rect">
                            <a:avLst/>
                          </a:prstGeom>
                        </pic:spPr>
                      </pic:pic>
                    </a:graphicData>
                  </a:graphic>
                </wp:inline>
              </w:drawing>
            </w:r>
          </w:p>
        </w:tc>
      </w:tr>
      <w:tr>
        <w:trPr/>
        <w:tc>
          <w:tcPr>
            <w:tcW w:w="9078" w:type="dxa"/>
            <w:tcBorders/>
            <w:vAlign w:val="center"/>
          </w:tcPr>
          <w:p>
            <w:pPr>
              <w:pStyle w:val="Normal"/>
              <w:rPr/>
            </w:pPr>
            <w:r>
              <w:rPr>
                <w:i/>
                <w:iCs/>
                <w:sz w:val="20"/>
                <w:szCs w:val="20"/>
              </w:rPr>
              <w:t xml:space="preserve">Рис. 13. Крепление арматуры к трехслойным формованным конструкциям: </w:t>
              <w:br/>
              <w:t xml:space="preserve">а - неудовлетворительное. Справа показаны последствия использования такой конструкции; </w:t>
              <w:br/>
              <w:t xml:space="preserve">б - грамотно выполненное. В месте расположения крепежных деталей заполнитель заменен вкладышами значительных размеров; </w:t>
              <w:br/>
              <w:t>в - различные конструкции и способы установки вкладышей.</w:t>
            </w:r>
            <w:r>
              <w:rPr/>
              <w:t xml:space="preserve"> </w:t>
            </w:r>
          </w:p>
          <w:p>
            <w:pPr>
              <w:pStyle w:val="Style13"/>
              <w:spacing w:before="280" w:after="0"/>
              <w:rPr>
                <w:i/>
                <w:i/>
                <w:iCs/>
                <w:sz w:val="20"/>
                <w:szCs w:val="20"/>
              </w:rPr>
            </w:pPr>
            <w:r>
              <w:rPr>
                <w:i/>
                <w:iCs/>
                <w:sz w:val="20"/>
                <w:szCs w:val="20"/>
              </w:rPr>
              <w:t xml:space="preserve">1 - вкладыш из деревянной пробки или шпаклевки на основе смолы; </w:t>
              <w:br/>
              <w:t xml:space="preserve">2 - вкладыш из дерева или шпаклевки, частично заполняющий пространство между оболочками; </w:t>
              <w:br/>
              <w:t>3 - вкладыш из металлической трубки;</w:t>
              <w:br/>
              <w:t>4 - вкладыш из толстостенной стеклопластиковой трубки, для изготовления которой в качестве сердечника используется смазанный консистентной смазкой болт.</w:t>
            </w:r>
          </w:p>
        </w:tc>
      </w:tr>
    </w:tbl>
    <w:p>
      <w:pPr>
        <w:pStyle w:val="Style13"/>
        <w:rPr/>
      </w:pPr>
      <w:r>
        <w:rPr/>
        <w:t xml:space="preserve">Характерные значения прочности на сжатие наиболее распространенных материалов заполнителя приведены в табл. 1. </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5713730"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3730" cy="3848100"/>
                          </a:xfrm>
                          <a:prstGeom prst="rect">
                            <a:avLst/>
                          </a:prstGeom>
                        </pic:spPr>
                      </pic:pic>
                    </a:graphicData>
                  </a:graphic>
                </wp:inline>
              </w:drawing>
            </w:r>
          </w:p>
        </w:tc>
      </w:tr>
    </w:tbl>
    <w:p>
      <w:pPr>
        <w:pStyle w:val="Style13"/>
        <w:rPr/>
      </w:pPr>
      <w:r>
        <w:rPr/>
        <w:t>К указанным здесь данным различных фирм следует относиться с известной осторожностью.</w:t>
      </w:r>
    </w:p>
    <w:p>
      <w:pPr>
        <w:pStyle w:val="Style13"/>
        <w:rPr/>
      </w:pPr>
      <w:r>
        <w:rPr/>
        <w:t>Усилие, создаваемое латунным винтом диаметром 5 мм, может достигать 200 кгс, диаметром 6 мм - около 360 кгс. Усилия, создаваемые винтами из нержавеющей стали,- в 2-3 раза больше. Эти значения соответствуют напряжениям, близким к пределу прочности. Если размеры винтов невелики, то значительная часть усилий перераспределяется вследствие жесткости стеклопластика. Однако толщина каждой оболочки составляет не более половины толщины однослойной стеклопластиковой конструкции, поэтому даже усилия, не превышающие нормальных рабочих, могут разрушить большинство заполнителей. Пенополиуретан хрупок. Разновидности пенополиуретана очень непрочны. Вспененный поливинилхлорид обладает упругостью; его можно подвергать довольно сильному сжатию без разрушения, однако вокруг крепежных деталей прочность поливинилхлорида уменьшается вследствие ползучести, а при значительном нагреве палубы заполнитель размягчается. Прочность бальзы при длительном смачивании также снижается, а сама она пропитывается водой.</w:t>
      </w:r>
    </w:p>
    <w:p>
      <w:pPr>
        <w:pStyle w:val="Style13"/>
        <w:rPr/>
      </w:pPr>
      <w:r>
        <w:rPr/>
        <w:t>В случае применения трехслойных конструкций следует избегать таких способов крепления деталей, которые могут вызвать расслоение. Даже в высококачественных конструкциях оболочка слабо соединена с заполнителем. Более того, заполнитель может расслаиваться на некотором расстоянии от поверхности его соединения с оболочкой. Поэтому даже мелкую арматуру нельзя крепить только к одной оболочке трехслойной конструкции, используя химическую связь или самонарезающие винты. Крепление шурупами с применением вкладыша также может привести к расслоению в случае приложения растягивающих усилий. Всегда целесообразно использовать сквозное крепление и вкладыш. Если детали сквозного крепления невелики, затяжка соединения умеренна, а заполнитель достаточно прочен, можно обойтись и без вкладыша, но применять крепления, которые могут вызвать расслоение, не следует ни при каких обстоятельствах.</w:t>
      </w:r>
    </w:p>
    <w:p>
      <w:pPr>
        <w:pStyle w:val="Heading2"/>
        <w:rPr/>
      </w:pPr>
      <w:bookmarkStart w:id="26" w:name="__RefHeading___Toc64449414"/>
      <w:bookmarkEnd w:id="26"/>
      <w:r>
        <w:rPr/>
        <w:t>§ 1.26. Вкладыши в трехслойных конструкциях</w:t>
      </w:r>
    </w:p>
    <w:p>
      <w:pPr>
        <w:pStyle w:val="Style13"/>
        <w:rPr/>
      </w:pPr>
      <w:r>
        <w:rPr/>
        <w:t>В местах расположения сквозных креплений в трехслойных конструкциях необходимо устанавливать жесткие вкладыши. Для вкладышей следует выбирать дерево таких пород, которые мало разбухают в воде. Лучшие вкладыши получаются из многослойной судостроительной фанеры (см. § 2.16). Избегайте применения дуба и древесины низкого качества.</w:t>
      </w:r>
    </w:p>
    <w:p>
      <w:pPr>
        <w:pStyle w:val="Style13"/>
        <w:rPr/>
      </w:pPr>
      <w:r>
        <w:rPr/>
        <w:t>Если места крепления арматуры известны заранее, то вкладыши можно поставить в заполнитель во время формования. В случае правильного их расположения никаких затруднений не возникает.</w:t>
      </w:r>
    </w:p>
    <w:p>
      <w:pPr>
        <w:pStyle w:val="Style13"/>
        <w:rPr/>
      </w:pPr>
      <w:r>
        <w:rPr/>
        <w:t>При установке вкладышей в местах крепления арматуры можно пользоваться различными способами (см. рис. 13), только следует помнить, что разрушающая сила креплений имеет не меньшее значение, чем размеры арматуры и приходящаяся на нее нагрузка.</w:t>
      </w:r>
    </w:p>
    <w:p>
      <w:pPr>
        <w:pStyle w:val="Style13"/>
        <w:rPr/>
      </w:pPr>
      <w:r>
        <w:rPr/>
        <w:t>Один из способов заключается в сверлении отверстия значительно большего диаметра, чем нужно для монтажа арматуры, и в заполнении его шпаклевкой на основе смолы или деревянной пробкой. Надежность крепления повышается, если перед заполнением отверстия шпаклевкой удалить часть заполнителя, находящегося внутри отверстия, и вставить вкладыш большего размера. Отверстие же во всех случаях маскируется устанавливаемой на него арматурой.</w:t>
      </w:r>
    </w:p>
    <w:p>
      <w:pPr>
        <w:pStyle w:val="Style13"/>
        <w:rPr/>
      </w:pPr>
      <w:r>
        <w:rPr/>
        <w:t>При монтаже ответственных деталей арматуры вырежьте часть одной из оболочек (лучше это сделать на внутренней стороне оболочки, чтобы было менее заметно). Затем в отверстие в заполнителе вставьте с натягом хорошо подогнанный деревянный вкладыш и заформуйте его или целиком заполните отверстие формовочным материалом. Для уменьшения возможного набухания вкладыша и возникающего при этом давления на заполнитель можно вместо деревянного вкладыша использовать металлические трубки в сочетании с деревянными подкладками. Пригодны и толстостенные трубки из стеклопластика, которые очень легко отформовать, обмотав полосы или ленты из стеклоткани вокруг смазанного консистентной смазкой болта. Такие трубки легко и прочно приформовываются к конструкции.</w:t>
      </w:r>
    </w:p>
    <w:p>
      <w:pPr>
        <w:pStyle w:val="Style13"/>
        <w:rPr/>
      </w:pPr>
      <w:r>
        <w:rPr/>
        <w:t>Чтобы не допустить проникновения воды в заполнитель, все вкладыши должны быть тщательно уплотнены. В случае применения металлических трубок сделать это довольно трудно. Нужно иметь в виду, что эпоксидная смола обеспечивает более надежное соединение, чем полиэфирная смола.</w:t>
      </w:r>
    </w:p>
    <w:p>
      <w:pPr>
        <w:pStyle w:val="Heading2"/>
        <w:rPr/>
      </w:pPr>
      <w:bookmarkStart w:id="27" w:name="__RefHeading___Toc64449415"/>
      <w:bookmarkEnd w:id="27"/>
      <w:r>
        <w:rPr/>
        <w:t>§ 1.27. Соединение трехслойных формованных конструкций</w:t>
      </w:r>
    </w:p>
    <w:p>
      <w:pPr>
        <w:pStyle w:val="Style13"/>
        <w:rPr/>
      </w:pPr>
      <w:r>
        <w:rPr/>
        <w:t>При соединении трехслойных конструкций между собой, а также с однослойными стеклопластиковыми конструкциями или с деревянными деталями необходимо выполнять следующие требования:</w:t>
      </w:r>
    </w:p>
    <w:p>
      <w:pPr>
        <w:pStyle w:val="Normal"/>
        <w:numPr>
          <w:ilvl w:val="0"/>
          <w:numId w:val="2"/>
        </w:numPr>
        <w:spacing w:before="0" w:after="0"/>
        <w:rPr/>
      </w:pPr>
      <w:r>
        <w:rPr/>
        <w:t xml:space="preserve">обеспечивать равнопрочность соединения и конструкции; </w:t>
      </w:r>
    </w:p>
    <w:p>
      <w:pPr>
        <w:pStyle w:val="Normal"/>
        <w:numPr>
          <w:ilvl w:val="0"/>
          <w:numId w:val="2"/>
        </w:numPr>
        <w:spacing w:before="0" w:after="280"/>
        <w:rPr/>
      </w:pPr>
      <w:r>
        <w:rPr/>
        <w:t xml:space="preserve">не допускать резких изменений толщины и связанных с ними зон концентрации напряжений, а также повреждения заполнителя. </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4761865" cy="302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761865" cy="3020060"/>
                          </a:xfrm>
                          <a:prstGeom prst="rect">
                            <a:avLst/>
                          </a:prstGeom>
                        </pic:spPr>
                      </pic:pic>
                    </a:graphicData>
                  </a:graphic>
                </wp:inline>
              </w:drawing>
            </w:r>
          </w:p>
        </w:tc>
      </w:tr>
      <w:tr>
        <w:trPr/>
        <w:tc>
          <w:tcPr>
            <w:tcW w:w="9220" w:type="dxa"/>
            <w:tcBorders/>
            <w:vAlign w:val="center"/>
          </w:tcPr>
          <w:p>
            <w:pPr>
              <w:pStyle w:val="Normal"/>
              <w:rPr/>
            </w:pPr>
            <w:r>
              <w:rPr>
                <w:i/>
                <w:iCs/>
                <w:sz w:val="20"/>
                <w:szCs w:val="20"/>
              </w:rPr>
              <w:t xml:space="preserve">Рис. 14. Соединения трехслойной конструкции с однослойной оболочкой: </w:t>
              <w:br/>
              <w:t xml:space="preserve">а— неудовлетворительно выполненные, приводящие к неизбежной концентрации напряжений в местах резкого изменения толщины; </w:t>
              <w:br/>
              <w:t>б—грамотно выполненные, с плавным переходом от толстой трехслойной структуры к тонкой однослойной оболочке.</w:t>
            </w:r>
            <w:r>
              <w:rPr>
                <w:i/>
                <w:iCs/>
              </w:rPr>
              <w:t xml:space="preserve"> </w:t>
            </w:r>
          </w:p>
        </w:tc>
      </w:tr>
    </w:tbl>
    <w:p>
      <w:pPr>
        <w:pStyle w:val="Style13"/>
        <w:rPr/>
      </w:pPr>
      <w:r>
        <w:rPr/>
        <w:t>Если соединяются две трехслойные конструкции, их оболочки из стеклопластика и заполнителя следует рассматривать как обособленные элементы. Для обеспечения равнопрочности соединения и стеклопластиковых оболочек последние стыкуются внахлестку, а стыки не располагаются на одной прямой линии. Заполнители ввиду их значительной толщины должны быть соединены в прямой или в косой стык.</w:t>
      </w:r>
    </w:p>
    <w:p>
      <w:pPr>
        <w:pStyle w:val="Style13"/>
        <w:rPr/>
      </w:pPr>
      <w:r>
        <w:rPr/>
        <w:t>Более общим случаем является присоединение трехслойной конструкции к однослойной. Почти безразлично, соединяются ли две формованные заготовки или переход от трехслойной структуры к однослойной осуществляется в одной и той же формованной конструкции. Все сказанное выше справедливо также и для  соединений трехслойных конструкций с конструкциями и деталями, изготовленными из дерева.</w:t>
      </w:r>
    </w:p>
    <w:p>
      <w:pPr>
        <w:pStyle w:val="Style13"/>
        <w:rPr/>
      </w:pPr>
      <w:r>
        <w:rPr/>
        <w:t>Переход от трехслойной конструкции к однослойной должен быть постепенным, а слой заполнителя плавно скошенным. Резкий переход от жесткой трехслойной конструкции к более эластичной однослойной приводит к интенсивной концентрации напряжений и значительной потере жесткости в месте соединения (рис. 14). Это в равной мере относится и к угловому соединению, например, в распространенном случае стыковки трехслойных палубных конструкций с однослойной обшивкой корпуса, а также крыши каюты с ее стенкой (рис. 15). Соединение палубы с корпусом в какой-то степени подкреплено, чего нельзя сказать об угловом соединении крыши каюты со стенкой. В подобных случаях на трехслойной панели необходимо сделать скос, закончив его на некотором расстоянии от углового соединения, или подкрепить угловое соединение подкладной планкой, имеющей треугольное сечение. Угловое соединение с трехслойной панелью не выполняется прямо в стык. Целесообразнее заполнить стык пенопластом, нежели скашивать заполнитель панели.</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4761865"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761865" cy="2114550"/>
                          </a:xfrm>
                          <a:prstGeom prst="rect">
                            <a:avLst/>
                          </a:prstGeom>
                        </pic:spPr>
                      </pic:pic>
                    </a:graphicData>
                  </a:graphic>
                </wp:inline>
              </w:drawing>
            </w:r>
          </w:p>
        </w:tc>
      </w:tr>
      <w:tr>
        <w:trPr/>
        <w:tc>
          <w:tcPr>
            <w:tcW w:w="9362" w:type="dxa"/>
            <w:tcBorders/>
            <w:vAlign w:val="center"/>
          </w:tcPr>
          <w:p>
            <w:pPr>
              <w:pStyle w:val="Normal"/>
              <w:rPr>
                <w:i/>
                <w:i/>
                <w:iCs/>
                <w:sz w:val="20"/>
                <w:szCs w:val="20"/>
              </w:rPr>
            </w:pPr>
            <w:r>
              <w:rPr>
                <w:i/>
                <w:iCs/>
                <w:sz w:val="20"/>
                <w:szCs w:val="20"/>
              </w:rPr>
              <w:t xml:space="preserve">Рис. 15. Угловое соединение трехслойной конструкции с однослойной оболочкой: </w:t>
              <w:br/>
              <w:t>а - без плавного перехода, допускаемое лишь в тех случаях, когда однослойная оболочка надежно подкреплена (например, в случае соединения палубы с корпусом); </w:t>
              <w:br/>
              <w:t>б - применение дополнительного механического крепления, повышающего надежность соединения; </w:t>
              <w:br/>
              <w:t>в - установка подкладки треугольного сечения, с помощью которой обеспечивается плавный переход от трехслойной конструкции к однослойной оболочке; </w:t>
              <w:br/>
              <w:t>г - заполнение на- криволинейном участке сужающегося промежутка синтактным пеноматериалом, благодаря чему достигается плавный переход; </w:t>
              <w:br/>
              <w:t>д - утолщение по наружному углу (вариант плавного перехода); </w:t>
              <w:br/>
              <w:t>е - использование утолщения по наружному углу для установки вкладыша, к которому будет крепиться штормовой леер;</w:t>
              <w:br/>
              <w:t>ж - придание месту перехода декоративного внешнего вида.</w:t>
            </w:r>
          </w:p>
        </w:tc>
      </w:tr>
    </w:tbl>
    <w:p>
      <w:pPr>
        <w:pStyle w:val="Heading2"/>
        <w:rPr/>
      </w:pPr>
      <w:bookmarkStart w:id="28" w:name="__RefHeading___Toc64449416"/>
      <w:bookmarkEnd w:id="28"/>
      <w:r>
        <w:rPr/>
        <w:t>§ 1.28. Заделка</w:t>
      </w:r>
    </w:p>
    <w:p>
      <w:pPr>
        <w:pStyle w:val="Style13"/>
        <w:rPr/>
      </w:pPr>
      <w:r>
        <w:rPr/>
        <w:t>Очень важно не допустить проникновения воды в заполнитель трехслойной конструкции. Кромки проделанных в ней вырезов должны быть герметично заделаны, лучше всего путем заформовки (рис. 16). Трудно, но не менее важно, заделать отверстия под резьбовые крепежные детали. Крепежные детали перед установкой следует густо покрыть уплотнительным составом. Вся арматура должна быть очень надежно заделана, чтобы уменьшить возможность просачивания под нее воды. Назначение уплотнения в данном случае заключается в том, чтобы не допустить проникновения воды внутрь конструкции, а не через нее. При использовании трехслойных конструкций это совершенно необходимо. Проникновение воды сквозь наружную оболочку внутрь заполнителя неизбежно приводит к повреждению конструкции и ее загниванию. Поэтому поверхности, соприкасающиеся с водой, всегда следует очень тщательно заделывать и герметизировать.</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4761865" cy="176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761865" cy="1760855"/>
                          </a:xfrm>
                          <a:prstGeom prst="rect">
                            <a:avLst/>
                          </a:prstGeom>
                        </pic:spPr>
                      </pic:pic>
                    </a:graphicData>
                  </a:graphic>
                </wp:inline>
              </w:drawing>
            </w:r>
          </w:p>
        </w:tc>
      </w:tr>
      <w:tr>
        <w:trPr/>
        <w:tc>
          <w:tcPr>
            <w:tcW w:w="9220" w:type="dxa"/>
            <w:tcBorders/>
            <w:vAlign w:val="center"/>
          </w:tcPr>
          <w:p>
            <w:pPr>
              <w:pStyle w:val="Normal"/>
              <w:rPr>
                <w:i/>
                <w:i/>
                <w:iCs/>
                <w:sz w:val="20"/>
                <w:szCs w:val="20"/>
              </w:rPr>
            </w:pPr>
            <w:r>
              <w:rPr>
                <w:i/>
                <w:iCs/>
                <w:sz w:val="20"/>
                <w:szCs w:val="20"/>
              </w:rPr>
              <w:t>Рис. 16. Вырезы в трехслойной конструкции: </w:t>
              <w:br/>
              <w:t>а - неудовлетворительно выполненный (без заделки); </w:t>
              <w:br/>
              <w:t>б - выполненный с заделкой, выступающая кромка которой затрудняет установку арматуры; </w:t>
              <w:br/>
              <w:t>в - с незаделанными кромками оболочек; </w:t>
              <w:br/>
              <w:t>г - с заделкой увеличенной толщины, играющей роль вкладыша и стеклопластиковой накладки, которая закрывает торцы оболочек; </w:t>
              <w:br/>
              <w:t>д - выполненный на стадии формования (оптимальная конструкция); </w:t>
              <w:br/>
              <w:t>е - полученный путем прорезания заранее эаформованного вкладыша (в этом случае требуется дополнительная заделка кромок оболочек); </w:t>
              <w:br/>
              <w:t>ж - с установленным на стадии формования вкладышем и заделанными кромками оболочек (идеальная конструкция).</w:t>
            </w:r>
          </w:p>
        </w:tc>
      </w:tr>
    </w:tbl>
    <w:p>
      <w:pPr>
        <w:pStyle w:val="Heading2"/>
        <w:rPr/>
      </w:pPr>
      <w:bookmarkStart w:id="29" w:name="__RefHeading___Toc64449417"/>
      <w:bookmarkEnd w:id="29"/>
      <w:r>
        <w:rPr/>
        <w:t>§ 1.29. Пути и последствия проникновения воды в заполнитель</w:t>
      </w:r>
    </w:p>
    <w:p>
      <w:pPr>
        <w:pStyle w:val="Style13"/>
        <w:rPr/>
      </w:pPr>
      <w:r>
        <w:rPr/>
        <w:t>Теоретически заполнитель состоит из отдельных ячеек, которые ограничивают распространение воды. На деле же вода находит бесчисленное количество путей для проникновения в виде канавок и пористых участков в материале. Однажды при обследовании судна было обнаружено, что вода прошла по многочисленным каналам в заполнителе от одного края до другого. Попав в заполнитель, вода проникает глубоко внутрь него; ее не видно снаружи и избавиться от нее путем просушки невозможно. И все это обычно происходит задолго до того, как появятся какие-либо внешние признаки случившегося или хотя бы возникнут подозрения. Даже если вода не сразу же распространится в заполнителе, начнется загнивание конструкции; мороз и жаркое солнце будут ее сильными союзниками.</w:t>
      </w:r>
    </w:p>
    <w:p>
      <w:pPr>
        <w:pStyle w:val="Style13"/>
        <w:rPr/>
      </w:pPr>
      <w:r>
        <w:rPr/>
        <w:t>Вода проникает в заполнитель различными путями. Наиболее типичный из них — просачивание через плохо заделанные крепежные детали и арматуру. Если при установке и закреплении арматуры не применять вкладыши, то надежное ее уплотнение станет невозможным, поскольку увеличение затяжки крепежных деталей вызывает выкрашивание заполнителя, деформацию поверхности оболочек и лишь приводит к ухудшению качества уплотнения. В результате появляются открытые пути для проникновения воды внутрь конструкции.</w:t>
      </w:r>
    </w:p>
    <w:p>
      <w:pPr>
        <w:pStyle w:val="Style13"/>
        <w:rPr/>
      </w:pPr>
      <w:r>
        <w:rPr/>
        <w:t>Трехслойные формованные конструкции сильно подвержены повреждениям, которые обычно бывают хорошо заметны. Сосредоточенный удар воспринимается одной только тонкой стеклопластиковой оболочкой, опирающейся на слабый в конструктивном отношении заполнитель. Последний в таких случаях оказывает оболочке незначительную поддержку. Вторая оболочка расположена слишком далеко и изолирована непрочным заполнителем. Удар, который однослойная формованная конструкция восприняла бы без каких-либо последствий, может привести к сквозному повреждению оболочки трехслойной конструкции. Часто таким повреждением бывает маленькая трещинка, которая, казалось бы, не должна иметь существенного значения и на которую не обращают даже внимания, но вода отыщет и ее.</w:t>
      </w:r>
    </w:p>
    <w:p>
      <w:pPr>
        <w:pStyle w:val="Style13"/>
        <w:rPr/>
      </w:pPr>
      <w:r>
        <w:rPr/>
        <w:t>Стеклопластик является проницаемым материалом. В течение нескольких лет он может поглотить такое количество влаги, которого будет вполне достаточно для начала загнивания, разложения или пропитывания трехслойной конструкции (этот факт оспаривается поставщиками бальзы, однако многолетний опыт подтверждает сказанное). Проницаемость трехслойной конструкции интенсивнее, поскольку в ней внешняя оболочка, отделяющая воду от заполнителя, гораздо тоньше, чем в однослойной конструкции.</w:t>
      </w:r>
    </w:p>
    <w:p>
      <w:pPr>
        <w:pStyle w:val="Style13"/>
        <w:rPr/>
      </w:pPr>
      <w:r>
        <w:rPr/>
        <w:t>Скопившаяся вода, независимо от причины ее проникновения внутрь трехслойной конструкции, вызывает разложение не только заполнителя, но и стеклопластика. В отличие от наружных поверхностей, покрытых обогащенным смолой декоративным слоем, внутренние поверхности стеклопластиковых оболочек трехслойных конструкций не защищены смолой и могут быть подвержены разложению. Как высушить заполнитель, если невозможно определить, насколько далеко проникла в него влага и пропитан ли он вообще влагой. Это одна из серьезнейших проблем, связанных с применением трехслойных формованных конструкций. По мнению автора, вопрос о целесообразности их использования в судостроении еще долго будет оставаться открытым.</w:t>
      </w:r>
    </w:p>
    <w:p>
      <w:pPr>
        <w:pStyle w:val="Style13"/>
        <w:rPr/>
      </w:pPr>
      <w:r>
        <w:rPr/>
        <w:t>Можно горячо спорить о том, является расслоившаяся трехслойная конструкция ослабленной или нет. Если по проекту предусматривается трехслойная конструкция, то она и должна быть таковой, а утверждения, что несмотря на некоторые отступления от проекта конструкция будет работать ничуть не хуже, следует признать несостоятельными. Расслоение можно до некоторой степени устранить, хотя и со значительными трудностями. Внутреннее разложение нельзя приостановить, даже если известна степень его распространения. Более того, вода по канавкам и пустотам может проникнуть к жизненно важным узлам </w:t>
        <w:br/>
        <w:t>конструкции, таким, как соединение палубы с обшивкой корпуса, где скрытое разложение окажется гибельным.</w:t>
      </w:r>
    </w:p>
    <w:p>
      <w:pPr>
        <w:pStyle w:val="Heading2"/>
        <w:rPr/>
      </w:pPr>
      <w:bookmarkStart w:id="30" w:name="__RefHeading___Toc64449418"/>
      <w:bookmarkEnd w:id="30"/>
      <w:r>
        <w:rPr/>
        <w:t>§ 1.30. Целесообразность применения трехслойных конструкций</w:t>
      </w:r>
    </w:p>
    <w:p>
      <w:pPr>
        <w:pStyle w:val="Style13"/>
        <w:rPr/>
      </w:pPr>
      <w:r>
        <w:rPr/>
        <w:t>Конструкция, состоящая из двух оболочек, расположенных на некотором расстоянии одна от другой, обладает высокой прочностью балки. При создании трехслойных конструкций следует условно «расщепить» одну однослойную оболочку на две, тогда дополнительным слоем будет лишь масса легкого заполнителя. В теории эта особенность формованных конструкций выглядит весьма привлекательно, а на практике она приносит немало неприятностей. Изготовить доброкачественную и надежную трехслойную конструкцию труднее, чем выполнить любую другую задачу в процессе создания формованных изделий из стеклопластика.</w:t>
      </w:r>
    </w:p>
    <w:p>
      <w:pPr>
        <w:pStyle w:val="Style13"/>
        <w:rPr/>
      </w:pPr>
      <w:r>
        <w:rPr/>
        <w:t>Основная рекомендация автора состоит в том, чтобы вовсе избегать применения трехслойных конструкций. Разумеется, полноценная трехслойная конструкция может быть изготовлена, но сначала в совершенстве овладейте опытом ее изготовления на образцах небольших размеров, ибо ошибки, допущенные при постройке всего судна, обойдутся очень дорого. Но даже овладев необходимым опытом, предусматривайте на случай неудачи запасной вариант. С увеличением размеров конструкции появляются новые проблемы.</w:t>
      </w:r>
    </w:p>
    <w:p>
      <w:pPr>
        <w:pStyle w:val="Style13"/>
        <w:rPr/>
      </w:pPr>
      <w:r>
        <w:rPr/>
        <w:t>Главный дефект трехслойных конструкций—отслаивание наружной стеклопластиковой оболочки от заполнителя. Внутренняя оболочка, как правило, наформовывается и поэтому отслаивается гораздо реже (см. приложение III.3).</w:t>
      </w:r>
    </w:p>
    <w:p>
      <w:pPr>
        <w:pStyle w:val="Style13"/>
        <w:rPr/>
      </w:pPr>
      <w:r>
        <w:rPr/>
        <w:t>Оболочка должна присоединяться к заполнителю так, как отвержденная стеклопластиковая конструкция приклеивается к заполнителю из совершенно иного материала, а не как при обычном процессе формования. С этой целью применяйте клей соответствующего типа, например, эпоксидный, и обеспечьте необходимое давление, гарантирующее полное прилегание соединяемых поверхностей во всех точках. Заполнитель должен легко принимать форму изготавливаемой конструкции и быть абсолютно сухим (особенно если это бальза).</w:t>
      </w:r>
    </w:p>
    <w:p>
      <w:pPr>
        <w:pStyle w:val="Style13"/>
        <w:rPr/>
      </w:pPr>
      <w:r>
        <w:rPr/>
        <w:t>Для уменьшения вероятности образования пустот и каналов, по которым могла бы проникнуть вода, заполните зазоры между оболочками и заполнителем смолой или шпаклевкой. С трехслойными конструкциями следует обращаться очень осторожно. Напряжения, возникающие при переворачивании секций палубы трехслойной конструкции, часто служат причиной появления расслоения.</w:t>
      </w:r>
    </w:p>
    <w:p>
      <w:pPr>
        <w:pStyle w:val="Style13"/>
        <w:rPr/>
      </w:pPr>
      <w:r>
        <w:rPr/>
        <w:t>Не рекомендуется полагаться только на адгезионную связь оболочки с заполнителем. В наиболее надежных трехслойных конструкциях через определенные промежутки устанавливают ребра из стеклопластика, которые соединяют между собой оболочки и тем самым локализуют расслоение.</w:t>
      </w:r>
    </w:p>
    <w:p>
      <w:pPr>
        <w:pStyle w:val="Style13"/>
        <w:rPr/>
      </w:pPr>
      <w:r>
        <w:rPr/>
        <w:t>Около 90% трехслойных конструкций расслаивается, многие из них очень интенсивно, причем даже на ранней стадии и в процессе изготовления. Возможно, что с самого начала формования не обеспечиваются условия для надежной адгезионной связи между элементами конструкций. Обнаружить расслоение нелегко. Для этого требуется мастерство. Многие расслоившиеся участки или участки со слабой, точечной, связью могут остаться ненайденными. Обнаруженный расслоившийся участок следует считать лишь частью фактически существующей или потенциально возможной зоны расслоения. В процессе эксплуатации и с течением времени расслоение будет распространяться под действием напряжений, возникающих при движении судна, тепловых напряжений, повреждений, загнивания, разбухания пропитанного водой заполнителя и т. п. Удар по борту судна может вызвать начало расслоения палубы вследствие ее продольного изгиба, даже при отсутствии видимых повреждений. Расслоившаяся трехслойная конструкция будет разрушаться, и чем она новее, тем более интенсивным окажется такой процесс. Как только в нее попадет вода, а воспрепятствовать этому может только удача или чудо, наступит загнивание. Опытный специалист обязательно обнаружит дефектный участок. Если судно новое, то есть все основания предъявить иск его строителям.</w:t>
      </w:r>
    </w:p>
    <w:p>
      <w:pPr>
        <w:pStyle w:val="Style13"/>
        <w:rPr/>
      </w:pPr>
      <w:r>
        <w:rPr/>
        <w:t>Расслаивающаяся палуба - серьезная неприятность, но гораздо хуже, когда расслаивается корпус. Напряжения здесь высокие и переменные. Вода непременно проникнет внутрь корпуса, если не путем просачивания, то благодаря проницаемости оболочки, и в результате риску будет подвергаться жизнь членов экипажа судна. Трехслойную конструкцию целесообразно применять только для изготовления корпусов гоночных судов, рассчитанных на непродолжительный срок службы и хранящихся на берегу в благоприятных условиях. Исключение составляют конструкции, в которых конструктивными элементами являются часто расположенные стеклопластиковые ребра, а не заполнитель, прикрепленный за счет адгезии, и трехслойные конструкции, изготавливаемые без применения форм, с заполнителем из пенопласта. Однако трехслойные конструкции обоих этих типов, особенно конструкции с ребрами, подвержены повреждениям и последующему просачиванию воды при сосредо точенных ударах.</w:t>
      </w:r>
    </w:p>
    <w:p>
      <w:pPr>
        <w:pStyle w:val="Heading2"/>
        <w:rPr/>
      </w:pPr>
      <w:bookmarkStart w:id="31" w:name="__RefHeading___Toc64449419"/>
      <w:bookmarkEnd w:id="31"/>
      <w:r>
        <w:rPr/>
        <w:t>§ 1.31. Термические напряжения</w:t>
      </w:r>
    </w:p>
    <w:p>
      <w:pPr>
        <w:pStyle w:val="Style13"/>
        <w:rPr/>
      </w:pPr>
      <w:r>
        <w:rPr/>
        <w:t>Ввиду прочной связи между слоями однослойная стеклопластиковая конструкция редко расслаивается под действием термических или механических напряжений; она воспринимает нагрузки как однородный материал (за исключением случаев, рассмотренных в § 1.3). Трехслойная же конструкция не является однородной. Заполнитель ее непрочен и может легко отслаиваться. Большое значение имеет прочность его соединения с оболочкой.</w:t>
      </w:r>
    </w:p>
    <w:p>
      <w:pPr>
        <w:pStyle w:val="Style13"/>
        <w:rPr/>
      </w:pPr>
      <w:r>
        <w:rPr/>
        <w:t>Заполнитель представляет собой хороший изолятор, поэтому по сечению трехслойной конструкции возникают перепады температур и, следовательно, внутренние термические напряжения. На широкой палубе, например такой, как палуба катамарана, под лучами жаркого солнца верхняя оболочка может расшириться на 6 мм больше, чем защищенная от них нижняя оболочка. Трехслойная конструкция должна поглотить такое значительное относительное перемещение, в противном случае она расслоится. При использовании жесткого или хрупкого заполнителя, а при высоких напряжениях даже в случае применения полуэластичного пенопласта эта задача невыполнима.</w:t>
      </w:r>
    </w:p>
    <w:p>
      <w:pPr>
        <w:pStyle w:val="Style13"/>
        <w:rPr/>
      </w:pPr>
      <w:r>
        <w:rPr/>
        <w:t>Во время ежегодного обследования одного неэксплуатирующегося катамарана обнаружили значительное расслоение палубного покрытия, которое при предыдущем обследовании отсутствовало и явилось следствием постоянного воздействия солнечных лучей в течение прошедшего жаркого лета. Признаки возникновения напряжений были обнаружены и под мостиковыми палубами катамарана. Напряжения появились ввиду разности температур между открытой лучам солнца верхней палубой и защищенными от них внутренними помещениями.</w:t>
      </w:r>
    </w:p>
    <w:p>
      <w:pPr>
        <w:pStyle w:val="Style13"/>
        <w:rPr/>
      </w:pPr>
      <w:r>
        <w:rPr/>
        <w:t>Предполагается, что термическое расширение служит одной из причин расслоения; возникающие при этом напряжения необходимо учитывать в процессе проектирования судна. В противном случае они будут суммироваться с обычно возникающими при движении судна напряжениями, в результате чего скрытое от глаз повреждение может распространиться. Возникает сомнение, приемлемо ли вообще использование трехслойных формованных конструкций для палубных настилов, особенно в условиях тропического климата и в прибрежных зонах отдыха.</w:t>
      </w:r>
      <w:r>
        <w:br w:type="page"/>
      </w:r>
    </w:p>
    <w:p>
      <w:pPr>
        <w:pStyle w:val="Normal"/>
        <w:rPr/>
      </w:pPr>
      <w:bookmarkStart w:id="32" w:name="__RefHeading___Toc64449420"/>
      <w:r>
        <w:rPr>
          <w:rStyle w:val="1"/>
        </w:rPr>
        <w:t>Глава 2. УВЕЛИЧЕНИЕ ЖЕСТКОСТИ</w:t>
      </w:r>
      <w:bookmarkEnd w:id="32"/>
      <w:r>
        <w:rPr>
          <w:b/>
          <w:bCs/>
        </w:rPr>
        <w:br/>
      </w:r>
      <w:r>
        <w:rPr/>
        <w:br/>
        <w:t>Конструкция, отформованная из стеклопластика, представляет собой в основном тонкую оболочку (исходные материалы слишком дороги, чтобы их можно было расходовать на наращивание излишней толщины), поэтому почти всегда необходимо дополнительно подкреплять ее и увеличивать жесткость. Естественная форма конструкции, сложные криволинейные обводы, гофры, углубления и декоративное рифление в значительной степени повышают жесткость, но для корпуса и надстроек судна, которое больше шлюпки, или вообще для любой крупной конструкции, подвергающейся воздействию нагрузок, такого повышения жесткости недостаточно.</w:t>
        <w:br/>
        <w:br/>
        <w:t xml:space="preserve">Слоистый стеклопластик, изготовленный на основе полиэфирной смолы, эластичнее многих металлов: при сопоставимой прочности он эластичнее стали в двадцать раз и алюминия в шесть раз. (Не путайте прочность и жесткость: стальная проволока прочна, но эластична, скорлупа яйца жестка, но непрочна.) Как правило, первоочередным является требование обеспечения жесткости, а не максимальной прочности. Однако не следует считать, что стеклопластик как материал похож на резину. Его эластичность близка к эластичности дерева, и он скорее напоминает упругую фанеру, чем мягкую, гибкую резину. Иными словами, стеклопластиковая конструкция обладает прочностью </w:t>
        <w:br/>
        <w:t xml:space="preserve">и толщиной металлической конструкции, а эластичностью деревянной, при этом по массе она ближе к конструкции из дерева, чем из металла (табл. 2). </w:t>
      </w:r>
    </w:p>
    <w:tbl>
      <w:tblPr>
        <w:tblW w:w="10562" w:type="dxa"/>
        <w:jc w:val="center"/>
        <w:tblInd w:w="0" w:type="dxa"/>
        <w:tblLayout w:type="fixed"/>
        <w:tblCellMar>
          <w:top w:w="0" w:type="dxa"/>
          <w:left w:w="0" w:type="dxa"/>
          <w:bottom w:w="0" w:type="dxa"/>
          <w:right w:w="0" w:type="dxa"/>
        </w:tblCellMar>
      </w:tblPr>
      <w:tblGrid>
        <w:gridCol w:w="10562"/>
      </w:tblGrid>
      <w:tr>
        <w:trPr>
          <w:trHeight w:val="9704" w:hRule="atLeast"/>
        </w:trPr>
        <w:tc>
          <w:tcPr>
            <w:tcW w:w="10562" w:type="dxa"/>
            <w:tcBorders/>
            <w:vAlign w:val="center"/>
          </w:tcPr>
          <w:p>
            <w:pPr>
              <w:pStyle w:val="Normal"/>
              <w:rPr/>
            </w:pPr>
            <w:r>
              <w:rPr/>
              <w:drawing>
                <wp:inline distT="0" distB="0" distL="0" distR="0">
                  <wp:extent cx="6668135" cy="598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668135" cy="5982335"/>
                          </a:xfrm>
                          <a:prstGeom prst="rect">
                            <a:avLst/>
                          </a:prstGeom>
                        </pic:spPr>
                      </pic:pic>
                    </a:graphicData>
                  </a:graphic>
                </wp:inline>
              </w:drawing>
            </w:r>
          </w:p>
        </w:tc>
      </w:tr>
    </w:tbl>
    <w:p>
      <w:pPr>
        <w:pStyle w:val="Style13"/>
        <w:rPr/>
      </w:pPr>
      <w:r>
        <w:rPr/>
        <w:t>Любая попытка сопоставления стоимости материалов будет бессмысленной, если не учитывать стоимость формования. Дерево и сталь могут быть дешевле как исходные материалы, но для получения из них конструкции требуемой формы необходим большой объем обработки. Более высокая стоимость армированных пластиков полностью компенсируется исключительной простотой и легкостью изготовления из них конструкций и незначительным объемом производственных отходов.</w:t>
        <w:br/>
        <w:br/>
      </w:r>
      <w:r>
        <w:rPr>
          <w:rStyle w:val="2"/>
        </w:rPr>
        <w:t>§ 2.1. Способы подкрепления</w:t>
      </w:r>
      <w:r>
        <w:rPr>
          <w:b/>
          <w:bCs/>
        </w:rPr>
        <w:br/>
      </w:r>
      <w:r>
        <w:rPr/>
        <w:br/>
        <w:t>К основным способам подкрепления формованных конструкций относятся следующие:</w:t>
      </w:r>
    </w:p>
    <w:p>
      <w:pPr>
        <w:pStyle w:val="Normal"/>
        <w:numPr>
          <w:ilvl w:val="0"/>
          <w:numId w:val="5"/>
        </w:numPr>
        <w:spacing w:before="0" w:after="0"/>
        <w:rPr/>
      </w:pPr>
      <w:r>
        <w:rPr/>
        <w:t xml:space="preserve">повышение жесткости за счет конструктивной формы, кривизны, гофров, углублений, декоративного рифления и т. п. </w:t>
      </w:r>
    </w:p>
    <w:p>
      <w:pPr>
        <w:pStyle w:val="Normal"/>
        <w:numPr>
          <w:ilvl w:val="0"/>
          <w:numId w:val="5"/>
        </w:numPr>
        <w:spacing w:before="0" w:after="0"/>
        <w:rPr/>
      </w:pPr>
      <w:r>
        <w:rPr/>
        <w:t xml:space="preserve">увеличение толщины </w:t>
      </w:r>
    </w:p>
    <w:p>
      <w:pPr>
        <w:pStyle w:val="Normal"/>
        <w:numPr>
          <w:ilvl w:val="0"/>
          <w:numId w:val="5"/>
        </w:numPr>
        <w:spacing w:before="0" w:after="0"/>
        <w:rPr/>
      </w:pPr>
      <w:r>
        <w:rPr/>
        <w:t xml:space="preserve">введение в конструкцию ребер и каркасов, получаемых в процессе формования или устанавливаемых дополнительно </w:t>
      </w:r>
    </w:p>
    <w:p>
      <w:pPr>
        <w:pStyle w:val="Normal"/>
        <w:numPr>
          <w:ilvl w:val="0"/>
          <w:numId w:val="5"/>
        </w:numPr>
        <w:spacing w:before="0" w:after="0"/>
        <w:rPr/>
      </w:pPr>
      <w:r>
        <w:rPr/>
        <w:t xml:space="preserve">применение переборок </w:t>
      </w:r>
    </w:p>
    <w:p>
      <w:pPr>
        <w:pStyle w:val="Normal"/>
        <w:numPr>
          <w:ilvl w:val="0"/>
          <w:numId w:val="5"/>
        </w:numPr>
        <w:spacing w:before="0" w:after="0"/>
        <w:rPr/>
      </w:pPr>
      <w:r>
        <w:rPr/>
        <w:t xml:space="preserve">создание местных утолщений в виде валиков и фланцев, осооенно на кромках </w:t>
      </w:r>
    </w:p>
    <w:p>
      <w:pPr>
        <w:pStyle w:val="Normal"/>
        <w:numPr>
          <w:ilvl w:val="0"/>
          <w:numId w:val="5"/>
        </w:numPr>
        <w:spacing w:before="0" w:after="0"/>
        <w:rPr/>
      </w:pPr>
      <w:r>
        <w:rPr/>
        <w:t xml:space="preserve">установка подкрепляющих уголков и стоек </w:t>
      </w:r>
    </w:p>
    <w:p>
      <w:pPr>
        <w:pStyle w:val="Normal"/>
        <w:numPr>
          <w:ilvl w:val="0"/>
          <w:numId w:val="5"/>
        </w:numPr>
        <w:spacing w:before="0" w:after="280"/>
        <w:rPr/>
      </w:pPr>
      <w:r>
        <w:rPr/>
        <w:t xml:space="preserve">применение трехслойных конструкций. </w:t>
      </w:r>
    </w:p>
    <w:p>
      <w:pPr>
        <w:pStyle w:val="Style13"/>
        <w:rPr/>
      </w:pPr>
      <w:r>
        <w:rPr/>
        <w:t>В принципе формованный корпус судна по устройству и технологии изготовления более близок к стальному изделию, получаемому методом обработки давлением листового материала, например, к кузову автомобиля, чем к корпусу судна классической деревянной конструкции.</w:t>
        <w:br/>
        <w:br/>
      </w:r>
      <w:r>
        <w:rPr>
          <w:rStyle w:val="2"/>
        </w:rPr>
        <w:t>§ 2.2. Кривизна</w:t>
      </w:r>
      <w:r>
        <w:rPr>
          <w:b/>
          <w:bCs/>
        </w:rPr>
        <w:br/>
      </w:r>
      <w:r>
        <w:rPr/>
        <w:br/>
        <w:t>Разумно используя кривизну, конструкции можно придать большую дополнительную жесткость без увеличения массы или стоимости. Следует избегать использования плоских панелей. Кривизна конструкции должна быть установлена на стадии проектирования, хотя зачастую углубления и желобы выполняют на более поздней стадии, используя для этого несложные съемные выступы, устанавливаемые в форму. В случае необходимости технологический процесс организуют так, что съемные детали извлекают из формы вместе с готовой конструкцией без дополнительных затруднений. Эти детали крепят к форме с помощью штифтов или винтов, пропускаемых через форму насквозь, или каплями не слишком прочного клея.</w:t>
        <w:br/>
        <w:br/>
        <w:t>Поскольку дополнительные детали устанавливают в готовую форму, их можно видоизменять и совершенствовать без затрат труда, времени и средств на изготовление новой модели и формы.</w:t>
        <w:br/>
        <w:br/>
      </w:r>
      <w:r>
        <w:rPr>
          <w:rStyle w:val="2"/>
        </w:rPr>
        <w:t>§ 2.3. Увеличение толщины</w:t>
      </w:r>
      <w:r>
        <w:rPr>
          <w:b/>
          <w:bCs/>
        </w:rPr>
        <w:br/>
      </w:r>
      <w:r>
        <w:rPr/>
        <w:br/>
        <w:t>Лист металла или фанеры имеет постоянную толщину, поэтому выбор толщины материала определяется максимальным значением напряжений, которые должен выдержать какой-либо его участок. Остальная часть будет иметь завышенную толщину и содержать бесполезно затраченный материал, но при использовании листов постоянной толщины это неизбежно.</w:t>
        <w:br/>
        <w:br/>
        <w:t>Конструкция, отформованная из армированной пластмассы, может иметь переменную толщину, увеличенную в местах, где требуется дополнительная жесткость или прочность, и уменьшенную там, где достаточно одной тонкой оболочки.</w:t>
        <w:br/>
        <w:br/>
        <w:t>Таким образом, квалифицированному конструктору предоставляется прекрасная возможность для проявления своих способностей и получения большой экономии материалов и средств при постройке судна. Известно, что в случае использования достаточно дорогого материала при небольшом количестве отходов существует прямая зависимость между материалоемкостью конструкции и ее стоимостью.</w:t>
        <w:br/>
        <w:br/>
        <w:t>Увеличение толщины — наиболее простой способ повышения жесткости в пределах ограниченного участка, например, для укрепления конструкции в местах установки арматуры или для усиления жесткости таких конструктивных элементов, как киль коробчатого сечения, штевень, комингс и любой естественно образовавшийся или специально запроектированный уголок, буртик или углубление. На больших площадях указанный способ применять нецелесообразно, а более экономично использовать другие средства.</w:t>
        <w:br/>
        <w:br/>
        <w:t>Толщину какой-либо части конструкции можно увеличить не только в процессе формования, но и всегда, когда это необходимо. Для выполнения такой операции не потребуется никакого специального оборудования.</w:t>
        <w:br/>
        <w:br/>
      </w:r>
      <w:r>
        <w:rPr>
          <w:rStyle w:val="2"/>
        </w:rPr>
        <w:t>§ 2.4. Недопустимость резких изменений толщины</w:t>
      </w:r>
      <w:r>
        <w:rPr>
          <w:b/>
          <w:bCs/>
        </w:rPr>
        <w:br/>
      </w:r>
      <w:r>
        <w:rPr/>
        <w:br/>
        <w:t>В любом месте резкого изменения толщины возникает значительная концентрация напряжений. В особенно неблагоприятных случаях это может привести к неожиданному и преждевременному разрушению конструкции.</w:t>
        <w:br/>
        <w:br/>
        <w:t>Например, ступенчатый переход от отформованной в три слоя основной оболочки к участку с местным усилением, состоящему из шести слоев, обусловливает ослабление конструкции вдоль линии перехода, где концентрируются напряжения. В таком соединении под нагрузкой вместо плавной деформации произойдет резкий перегиб (рис. 17).</w:t>
        <w:br/>
        <w:br/>
        <w:t>Наращивать толщину следует постепенно, добавляя по одному слою через определенные интервалы. Например, при удельной массе стекловолокна 450 и 600 г/м2 расстояние между последовательно наращиваемыми слоями будет соответственно равно: минимально допустимое - 25 и 30 мм, рекомендуемое - 40 и 50 мм.</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4761865" cy="288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61865" cy="2885440"/>
                          </a:xfrm>
                          <a:prstGeom prst="rect">
                            <a:avLst/>
                          </a:prstGeom>
                        </pic:spPr>
                      </pic:pic>
                    </a:graphicData>
                  </a:graphic>
                </wp:inline>
              </w:drawing>
            </w:r>
          </w:p>
        </w:tc>
      </w:tr>
      <w:tr>
        <w:trPr/>
        <w:tc>
          <w:tcPr>
            <w:tcW w:w="9362" w:type="dxa"/>
            <w:tcBorders/>
            <w:vAlign w:val="center"/>
          </w:tcPr>
          <w:p>
            <w:pPr>
              <w:pStyle w:val="Normal"/>
              <w:rPr>
                <w:i/>
                <w:i/>
                <w:iCs/>
                <w:sz w:val="20"/>
                <w:szCs w:val="20"/>
              </w:rPr>
            </w:pPr>
            <w:r>
              <w:rPr>
                <w:i/>
                <w:iCs/>
                <w:sz w:val="20"/>
                <w:szCs w:val="20"/>
              </w:rPr>
              <w:t xml:space="preserve">Рис. 17. Формование участков переменной толщины: </w:t>
              <w:br/>
              <w:t xml:space="preserve">а - неудовлетворительно изготовленная конструкция (внезапное изменение толщины вызывает возникновение высоких напряжений вдоль кромки и резкий перегиб); </w:t>
              <w:br/>
              <w:t>б - грамотно выполненный переход (при постепенном изменении толщины изгиб получается плавным).</w:t>
            </w:r>
          </w:p>
        </w:tc>
      </w:tr>
    </w:tbl>
    <w:p>
      <w:pPr>
        <w:pStyle w:val="Style13"/>
        <w:rPr/>
      </w:pPr>
      <w:r>
        <w:rPr/>
        <w:t xml:space="preserve">Приведенные значения справедливы как для местного, так и для общего увеличения толщины, в случае углового стыка и т. п. </w:t>
        <w:br/>
        <w:t>Для других значений удельной массы стекловолокна и других видов усиления соотношения будут пропорциональными. Эти зависимости являются достаточно приближенными, поскольку в условиях формования точные измерения выполнить трудно.</w:t>
        <w:br/>
        <w:br/>
        <w:t>Существует общее правило: если хочешь добиться высокого качества формования, не делай никаких резких переходов. Толщина сечения должна изменяться постепенно. Углы и острые кромки необходимо закруглять, элементы жесткости должны плавно соединяться с другими такими же элементами или сходить на нет. Невозможно избежать резкого перехода только на подрезанной кромке формованной конструкции, но даже она обычно присоединяется к другой конструкции - формованной или деревянной.</w:t>
        <w:br/>
        <w:br/>
      </w:r>
      <w:r>
        <w:rPr>
          <w:rStyle w:val="2"/>
        </w:rPr>
        <w:t>§ 2.5. Ребра жесткости коробчатого сечения</w:t>
      </w:r>
      <w:r>
        <w:rPr>
          <w:b/>
          <w:bCs/>
        </w:rPr>
        <w:br/>
      </w:r>
      <w:r>
        <w:rPr/>
        <w:br/>
        <w:t xml:space="preserve">Самым распространенным элементом жесткости является формованное коробчатое ребро, сечение которого напоминает по форме шляпу «цилиндр» (рис. 18). Однако часто такое ребро в сечении больше похоже на «котелок» или даже на некое творение из салона дамских шляпок. </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5713730" cy="498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713730" cy="4981575"/>
                          </a:xfrm>
                          <a:prstGeom prst="rect">
                            <a:avLst/>
                          </a:prstGeom>
                        </pic:spPr>
                      </pic:pic>
                    </a:graphicData>
                  </a:graphic>
                </wp:inline>
              </w:drawing>
            </w:r>
          </w:p>
        </w:tc>
      </w:tr>
      <w:tr>
        <w:trPr/>
        <w:tc>
          <w:tcPr>
            <w:tcW w:w="9220" w:type="dxa"/>
            <w:tcBorders/>
            <w:vAlign w:val="center"/>
          </w:tcPr>
          <w:p>
            <w:pPr>
              <w:pStyle w:val="Normal"/>
              <w:rPr>
                <w:i/>
                <w:i/>
                <w:iCs/>
              </w:rPr>
            </w:pPr>
            <w:r>
              <w:rPr>
                <w:i/>
                <w:iCs/>
              </w:rPr>
              <w:t>Рис. 18. Применение ребер жесткости коробчатого сечения:</w:t>
              <w:br/>
              <w:t xml:space="preserve">а - основные элементы; </w:t>
              <w:br/>
              <w:t xml:space="preserve">б - ребро жесткости, отформованное за одно целое (внизу) и приформованное (вверху); </w:t>
              <w:br/>
              <w:t>в - виды заполнителей.</w:t>
              <w:br/>
              <w:br/>
              <w:t xml:space="preserve">1 - формованная оболочка; </w:t>
              <w:br/>
              <w:t xml:space="preserve">2 - заполнитель, не являющийся частью конструкции </w:t>
              <w:br/>
              <w:t xml:space="preserve">3 - Ребро жесткости коробчатого сечения, наформованное поверх заполнителя; </w:t>
              <w:br/>
              <w:t xml:space="preserve">4 - фланец переменной толщины; </w:t>
              <w:br/>
              <w:t xml:space="preserve">5 - распиленная пополам картонная трубка; </w:t>
              <w:br/>
              <w:t xml:space="preserve">6 - надрезанный алюминиевый швеллер или картон; </w:t>
              <w:br/>
              <w:t xml:space="preserve">7 - алюминиевая или пластмассовая труба и прессованные профили или промасленная бумага и ткань; </w:t>
              <w:br/>
              <w:t xml:space="preserve">8 - полукруглый деревянный профиль; </w:t>
              <w:br/>
              <w:t xml:space="preserve">9 - слоистый пенополиуретан; </w:t>
              <w:br/>
              <w:t xml:space="preserve">10 - скатанная газета или бумажная веревка; </w:t>
              <w:br/>
              <w:t>11 - частично распиленный брусок или отдельные кусочки дерева.</w:t>
            </w:r>
          </w:p>
        </w:tc>
      </w:tr>
    </w:tbl>
    <w:p>
      <w:pPr>
        <w:pStyle w:val="Style13"/>
        <w:rPr/>
      </w:pPr>
      <w:r>
        <w:rPr/>
        <w:t>Основной принцип создания ребра коробчатого сечения заключается в наформовании мокрого стеклопластика поверх заполнителя с целью получения профиля типа швеллера с фланцами ("поля шляпы"), которыми ребро присоединяется к конструкции. Такое ребро можно получить в процессе формования или сразу после того, как формование основной оболочки будет завершено, или даже еще позже. Его можно сделать неотъемлемой частью оболочки, накладывая последующие слои материала поверх заполнителя, либо отдельной деталью, присоединяемой к оболочке дополнительно. Для достижения оптимальной прочности данную операцию лучше производить в процессе формования или сразу по его окончании, но до отверждения основной конструкции. Однако практически это не столь важно, поскольку некоторое снижение прочности за счет воздействия различных отрицательных факторов всегда учитывается коэффициентом запаса прочности. Сжатие коробчатого ребра жесткости в процессе отверждения может вызвать деформацию легкой формованной конструкции. Чтобы избежать этого, конструкцию следует закрепить с помощью упоров или зажимов.</w:t>
        <w:br/>
        <w:br/>
        <w:t>Обычно заполнитель рассматривают лишь как форму, поверх которой происходит формование коробчатого ребра жесткости, являющегося конструктивным элементом. Поскольку заполнитель нужен лишь до тех пор, пока стеклопластик не заполимеризуется, не требуется, чтобы он был прочным и долговечным. Вынуть заполнитель по окончании формования невозможно, поэтому его нужно относить к расходуемым материалам. Очевидно, заполнитель должен быть дешевым и легким. Однако в районе киля полезно иметь тяжелый заполнитель, чтобы сократить объем, предназначенный для заполнения балластом.</w:t>
        <w:br/>
        <w:br/>
        <w:t xml:space="preserve">Следует помнить: прочность обеспечивается формованным коробчатым ребром жесткости, а не заполнителем; именно в этом заключается основной принцип создания конструкции. </w:t>
        <w:br/>
        <w:t>Заполнитель должен обладать только достаточной эластичностью или, будучи надрезанным, принимать форму, соответствующую контурам конструкции, а также быть достаточно дешевым. Коробчатое ребро формуется в мокром состоянии, поэтому оно очень легко подгоняется и стыкуется с конструкциями самой сложной формы. Более того, оно с первого же раза получается правильно изготовленным. Не нужно никаких распариваний, подгибаний, примерок, подгонок и повторных примерок, которые могут повлечь за собой большие затраты труда при использовании иных материалов, в исходном состоянии гораздо более дешевых.</w:t>
        <w:br/>
        <w:br/>
        <w:t>Заполнитель может быть изготовлен из любого материала, не оказывающего вредного воздействия на смолы. Он должен легко принимать нужную форму, просто крепиться и не оказывать отрицательных воздействий на материал оболочки при старении. Если же для получения заполнителя необходим большой объем обработки, то проще изготовить сплошное ребро жесткости одним из обычных способов.</w:t>
        <w:br/>
        <w:br/>
        <w:t xml:space="preserve">Для изготовления заполнителя широко используют следующие материалы: </w:t>
      </w:r>
    </w:p>
    <w:p>
      <w:pPr>
        <w:pStyle w:val="Normal"/>
        <w:numPr>
          <w:ilvl w:val="0"/>
          <w:numId w:val="4"/>
        </w:numPr>
        <w:spacing w:before="0" w:after="0"/>
        <w:rPr/>
      </w:pPr>
      <w:r>
        <w:rPr/>
        <w:t xml:space="preserve">полностью или частично распиленные на элементы деревянные бруски; </w:t>
      </w:r>
    </w:p>
    <w:p>
      <w:pPr>
        <w:pStyle w:val="Normal"/>
        <w:numPr>
          <w:ilvl w:val="0"/>
          <w:numId w:val="4"/>
        </w:numPr>
        <w:spacing w:before="0" w:after="0"/>
        <w:rPr/>
      </w:pPr>
      <w:r>
        <w:rPr/>
        <w:t xml:space="preserve">полукруглые деревянные профили; </w:t>
      </w:r>
    </w:p>
    <w:p>
      <w:pPr>
        <w:pStyle w:val="Normal"/>
        <w:numPr>
          <w:ilvl w:val="0"/>
          <w:numId w:val="4"/>
        </w:numPr>
        <w:spacing w:before="0" w:after="0"/>
        <w:rPr/>
      </w:pPr>
      <w:r>
        <w:rPr/>
        <w:t xml:space="preserve">бумажную веревку; </w:t>
      </w:r>
    </w:p>
    <w:p>
      <w:pPr>
        <w:pStyle w:val="Normal"/>
        <w:numPr>
          <w:ilvl w:val="0"/>
          <w:numId w:val="4"/>
        </w:numPr>
        <w:spacing w:before="0" w:after="0"/>
        <w:rPr/>
      </w:pPr>
      <w:r>
        <w:rPr/>
        <w:t xml:space="preserve">свернутую газету; </w:t>
      </w:r>
    </w:p>
    <w:p>
      <w:pPr>
        <w:pStyle w:val="Normal"/>
        <w:numPr>
          <w:ilvl w:val="0"/>
          <w:numId w:val="4"/>
        </w:numPr>
        <w:spacing w:before="0" w:after="0"/>
        <w:rPr/>
      </w:pPr>
      <w:r>
        <w:rPr/>
        <w:t xml:space="preserve">картон, согнутый в коробчатый профиль или свернутый в трубку; </w:t>
      </w:r>
    </w:p>
    <w:p>
      <w:pPr>
        <w:pStyle w:val="Normal"/>
        <w:numPr>
          <w:ilvl w:val="0"/>
          <w:numId w:val="4"/>
        </w:numPr>
        <w:spacing w:before="0" w:after="0"/>
        <w:rPr/>
      </w:pPr>
      <w:r>
        <w:rPr/>
        <w:t xml:space="preserve">картонные трубки, разрезанные пополам в продольном направлении; </w:t>
      </w:r>
    </w:p>
    <w:p>
      <w:pPr>
        <w:pStyle w:val="Normal"/>
        <w:numPr>
          <w:ilvl w:val="0"/>
          <w:numId w:val="4"/>
        </w:numPr>
        <w:spacing w:before="0" w:after="0"/>
        <w:rPr/>
      </w:pPr>
      <w:r>
        <w:rPr/>
        <w:t xml:space="preserve">алюминиевый швеллер с V-образными поперечными надрезами; </w:t>
      </w:r>
    </w:p>
    <w:p>
      <w:pPr>
        <w:pStyle w:val="Normal"/>
        <w:numPr>
          <w:ilvl w:val="0"/>
          <w:numId w:val="4"/>
        </w:numPr>
        <w:spacing w:before="0" w:after="0"/>
        <w:rPr/>
      </w:pPr>
      <w:r>
        <w:rPr/>
        <w:t xml:space="preserve">бруски пенополиуретана; </w:t>
      </w:r>
    </w:p>
    <w:p>
      <w:pPr>
        <w:pStyle w:val="Normal"/>
        <w:numPr>
          <w:ilvl w:val="0"/>
          <w:numId w:val="4"/>
        </w:numPr>
        <w:spacing w:before="0" w:after="0"/>
        <w:rPr/>
      </w:pPr>
      <w:r>
        <w:rPr/>
        <w:t xml:space="preserve">полиэтиленовые трубы и прессованные пластмассовые профили; </w:t>
      </w:r>
    </w:p>
    <w:p>
      <w:pPr>
        <w:pStyle w:val="Normal"/>
        <w:numPr>
          <w:ilvl w:val="0"/>
          <w:numId w:val="4"/>
        </w:numPr>
        <w:spacing w:before="0" w:after="0"/>
        <w:rPr/>
      </w:pPr>
      <w:r>
        <w:rPr/>
        <w:t xml:space="preserve">трубы из промасленной бумаги или ткани («систофлекс»); </w:t>
      </w:r>
    </w:p>
    <w:p>
      <w:pPr>
        <w:pStyle w:val="Normal"/>
        <w:numPr>
          <w:ilvl w:val="0"/>
          <w:numId w:val="4"/>
        </w:numPr>
        <w:spacing w:before="0" w:after="280"/>
        <w:rPr/>
      </w:pPr>
      <w:r>
        <w:rPr/>
        <w:t xml:space="preserve">металлическую фольгу или проволочную сетку. </w:t>
      </w:r>
    </w:p>
    <w:p>
      <w:pPr>
        <w:pStyle w:val="Style13"/>
        <w:rPr/>
      </w:pPr>
      <w:r>
        <w:rPr/>
        <w:t xml:space="preserve">Наиболее распространенным материалом заполнителя является дерево, поскольку в нем хорошо держатся винты и к нему можно крепить различные детали в жилых помещениях. </w:t>
        <w:br/>
        <w:t>Дерево дешево, недефицитно, хорошо знакомо, и ему несложно придать нужную форму. Деревянный брусок, распиленный на секции небольшой длины или надпиленный почти до конца, так, чтобы его можно было изгибать, легко принимает форму любой кривой.</w:t>
        <w:br/>
        <w:br/>
        <w:t>Тонкостенный алюминиевый швеллер небольших размеров с распилами на полках легко изогнуть. Правда, он стоит дорого, но не выделяет вредных продуктов разложения.</w:t>
        <w:br/>
        <w:br/>
        <w:t>Скрученная бумага и сложенный в несколько слоев картон дешевы, но при наличии течи они размокают. Это не причинит вреда конструкции, но все же лучше использовать непромокаемую крафт-бумагу или водостойкий картон.</w:t>
        <w:br/>
        <w:br/>
        <w:t>Заполнитель несложно изготовить из проклеенных полос пенополиуретана. Жесткость такого заполнителя можно увеличить, покрыв пенополиуретан смолой и нарастив его толщину до требуемой путем увеличения числа слоев. Такому заполнителю нетрудно придать нужную форму и профиль. Пенополистирол для этой цели не пригоден, поскольку он растворяется от действия смол.</w:t>
        <w:br/>
        <w:br/>
        <w:t>В районе киля, где увеличение массы весьма желательно, а наличие пустых или недостаточно загруженных пространств является большим недостатком, хорошими заполнителями могут быть бетонные блоки, содержащие полосы свинца или иного металла, а также полиэтиленовые трубы, наполненные дробью или песком.</w:t>
        <w:br/>
        <w:br/>
        <w:t xml:space="preserve">В ходе формования коробчатого ребра жесткости временно Удерживайте заполнитель в нужном положении с помощью смолы или маскировочной липкой ленты. Если вы хотите, чтобы конструкция выглядела аккуратно и не кустарно, располагайте заполнитель ровно и симметрично. Точность при формовании совершенно необходима в тех случаях, когда в качестве мест крепления палубы, крупных предварительно отформованных секций или каких-либо заранее изготовленных деталей предполагается </w:t>
        <w:br/>
        <w:t>использовать шпангоуты. В производственных условиях рекомендуется применять зажимные устройства, фиксирующие шпангоуты в нужном положении. Такие устройства не дешевы, но зато позволяют избавиться от трудностей, которые возникают при необходимости изменить положение хотя бы одного неправильно установленного шпангоута.</w:t>
        <w:br/>
        <w:br/>
        <w:t xml:space="preserve">Если заполнитель надежно изолирован от контакта с влагой и воздухом, появление загнивания маловероятно, но в случае повреждения оболочки, просачивания воды или наличия внутренних дефектов разложение не должно приводить к возникновению избыточного давления газов, разбуханию или какомулибо иному вредному для пластического материала последствию. </w:t>
        <w:br/>
        <w:t>Обычно результатом любого повреждения или внутреннего дефекта бывает незначительное разбухание, а газы, образующиеся в процессе разложения, сами находят выход (см. также §2.16).</w:t>
        <w:br/>
        <w:br/>
        <w:t>Формование шпангоутов в виде ребер коробчатого сечения придает обшивке значительную дополнительную жесткость и обходится дешевле, чем наращивание толщины, приводящее к аналогичному результату. Но шпангоуты должны быть отформованы прочно. Некоторые из них выглядят массивными, а на самом деле являются тонкостенными и слабыми. Иногда роль конструктивных элементов могут играть заполнители из дерева, но в этом случае стеклопластик должен быть достаточно прочным, чтобы удерживать их в прижатом книзу положении, и не должен иметь пор. Дерево, используемое в качестве заполнителя, должно обладать высокой стойкостью против гниения, возникновение которого невозможно обнаружить.</w:t>
        <w:br/>
        <w:br/>
      </w:r>
      <w:r>
        <w:rPr>
          <w:rStyle w:val="2"/>
        </w:rPr>
        <w:t>§ 2.6. Уголки</w:t>
        <w:br/>
      </w:r>
      <w:r>
        <w:rPr/>
        <w:br/>
        <w:t>На многих самолетах времен второй мировой войны применялась конструкция с несущей обшивкой, состоявшей из уголков, прикрепленных к алюминиевой оболочке. Такую же по устройству конструкцию можно использовать и при создании формованных судов. Ребро углового сечения легче отформовать, чем коробчатого, и, кроме того, его можно ремонтировать. Однако угловое сечение не обладает столь высокой жесткостью, как коробчатое.</w:t>
        <w:br/>
        <w:br/>
        <w:t xml:space="preserve">Чтобы изготовить формованный уголок, вырезают шаблон из куска фанеры или картона, соответствующий выбранному профилю, укрепляют в нужном положении с помощью липкой ленты и формуют на нем уголок, используя его как опалубку, применяющуюся при заливке бетона. В тех случаях, когда шаблон можно извлечь, его используют вторично (рис. 19). Если к перовому уголку приформовать второй, то получится тавровый профиль. </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5713730" cy="6325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713730" cy="6325235"/>
                          </a:xfrm>
                          <a:prstGeom prst="rect">
                            <a:avLst/>
                          </a:prstGeom>
                        </pic:spPr>
                      </pic:pic>
                    </a:graphicData>
                  </a:graphic>
                </wp:inline>
              </w:drawing>
            </w:r>
          </w:p>
        </w:tc>
      </w:tr>
      <w:tr>
        <w:trPr/>
        <w:tc>
          <w:tcPr>
            <w:tcW w:w="9220" w:type="dxa"/>
            <w:tcBorders/>
            <w:vAlign w:val="center"/>
          </w:tcPr>
          <w:p>
            <w:pPr>
              <w:pStyle w:val="Normal"/>
              <w:rPr>
                <w:i/>
                <w:i/>
                <w:iCs/>
              </w:rPr>
            </w:pPr>
            <w:r>
              <w:rPr>
                <w:i/>
                <w:iCs/>
              </w:rPr>
              <w:t xml:space="preserve">Рис. 19. </w:t>
              <w:br/>
              <w:t xml:space="preserve">Последовательность изготовления уголка жесткости (а). </w:t>
              <w:br/>
              <w:t>Примеры конструктивного выполнения и применения ребер и уголков жесткости (б).</w:t>
              <w:br/>
              <w:t xml:space="preserve">1 - установка и закрепление с помощью липкой ленты опалубки из фанеры или картона </w:t>
              <w:br/>
              <w:t xml:space="preserve">2 - формование вдоль опалубки ребра жесткости углового профиля; </w:t>
              <w:br/>
              <w:t>3 - готовое ребро жесткости .</w:t>
              <w:br/>
              <w:t xml:space="preserve">4 - ребро таврового профиля, образованное приформовкой одного уголка к другому; </w:t>
              <w:br/>
              <w:t xml:space="preserve">5 - Z-образный профиль, полученный формованием поверх одной из сторон заполнителя </w:t>
              <w:br/>
              <w:t xml:space="preserve">6 - уголок, подкрепленный ребром </w:t>
              <w:br/>
              <w:t xml:space="preserve">7 - ребро, подкрепляющее крышу каюты </w:t>
              <w:br/>
              <w:t xml:space="preserve">8 - углобульб, полученный с использованием полиэтиленовой трубки; </w:t>
              <w:br/>
              <w:t xml:space="preserve">9 - ребро с вырезом и отбортовкой, образующее флор, который подкрепляет киль; </w:t>
              <w:br/>
              <w:t xml:space="preserve">10 - ребро подкрепляющее конструкцию сложной формы; </w:t>
              <w:br/>
              <w:t>11 - ребро с отформованным выступом, создающим дополнительную жесткость.</w:t>
            </w:r>
          </w:p>
        </w:tc>
      </w:tr>
    </w:tbl>
    <w:p>
      <w:pPr>
        <w:pStyle w:val="Style13"/>
        <w:rPr/>
      </w:pPr>
      <w:r>
        <w:rPr/>
        <w:br/>
      </w:r>
      <w:bookmarkStart w:id="33" w:name="__RefHeading___Toc64449421"/>
      <w:r>
        <w:rPr>
          <w:rStyle w:val="2"/>
        </w:rPr>
        <w:t>§ 2.7. Z-образные профили</w:t>
      </w:r>
      <w:bookmarkEnd w:id="33"/>
      <w:r>
        <w:rPr>
          <w:b/>
          <w:bCs/>
        </w:rPr>
        <w:br/>
      </w:r>
      <w:r>
        <w:rPr/>
        <w:br/>
        <w:t>Для изготовления элементов жесткости пригоден еще один профиль - Z-образный. Шаблон, на котором он формуется, также может быть использован многократно. В сущности, это половина рассмотренного ранее коробчатого профиля, у которой одна сторона не закрыта, чтобы можно было извлечь заполнитель (в данном случае им является шаблон). Это не такой жесткий профиль, как коробчатый, но его жесткость все же выше жесткости простого уголка или тавра. Полки Z-образного профиля удобно использовать для крепления деталей пропущенными насквозь болтами.</w:t>
        <w:br/>
        <w:br/>
      </w:r>
      <w:r>
        <w:rPr>
          <w:rStyle w:val="2"/>
        </w:rPr>
        <w:t>§ 2.8. Углобульб</w:t>
      </w:r>
      <w:r>
        <w:rPr>
          <w:b/>
          <w:bCs/>
        </w:rPr>
        <w:br/>
      </w:r>
      <w:r>
        <w:rPr/>
        <w:br/>
        <w:t>Обычный уголок можно сделать гораздо жестче, если на его свободной стороне отформовать бульб. Профиль такого типа широко используют в судостроении. В сущности, это то же ребро жесткости коробчатого сечения с заполнителем, установленное на стойке или тонкой стенке.</w:t>
        <w:br/>
        <w:br/>
        <w:t xml:space="preserve">Для получения углобульба сначала формуют обычный уголок и дают ему отвердеть. Одного слоя будет достаточно, поскольку на этой стадии он должен лишь поддерживать бульб. </w:t>
        <w:br/>
        <w:t>Затем берут полиэтиленовую трубку, режут ее вдоль по одной стороне и надевают на торец свободной полки уголка, чтобы получился бульб. Далее формуют углобульб поверх трубки, продолжая наслоение вниз по обеим плоскостям полки и формуя фланцы с двух сторон, если это возможно. Бульб как рабочая часть профиля может быть значительно толще полки.</w:t>
        <w:br/>
        <w:br/>
      </w:r>
      <w:r>
        <w:rPr>
          <w:rStyle w:val="2"/>
        </w:rPr>
        <w:t>§ 2.9. Ребра</w:t>
      </w:r>
      <w:r>
        <w:rPr>
          <w:b/>
          <w:bCs/>
        </w:rPr>
        <w:br/>
      </w:r>
      <w:r>
        <w:rPr/>
        <w:br/>
        <w:t xml:space="preserve">Применение ребер - обычный способ подкрепления уголка , швеллера или любого профиля с глубокой впадиной (см. рис. 19). </w:t>
        <w:br/>
        <w:t>Благодаря их установке удается усилить угловой кронштейн для тяжелой полки, повысить жесткость крупной формованной конструкции углового профиля, такой, как верхний пояс обшивки или крыша каюты. Ребра можно использовать в качестве флоров, укрепляющих поперечное сечение киля. Изготовляют их так же, как уголки: вырезают картонный шаблон, соответствующий по форме будущему ребру, и формуют на нем ребра. Ребро присоединяется к формованной конструкции при помощи наформованного вокруг его кромки угольника. Иногда стенка ребра формуется по обеим сторонам картонного шаблона; получается очень тонкое ребро коробчатого профиля. Если плоское ребро имеет достаточно большую длину, то используемое в качестве конструктивного элемента оно лучше всего воспринимает воздействие растягивающих нагрузок. Чтобы такое ребро воспринимало и сжимающие нагрузки, потребуется несколько усложнить его конструкцию. Прежде всего нужно приформовать угольник или фланец к открытой кромке. Можно также наформовать на поверхность ребра коробчатые профили с фланцами, хотя практически ими могут быть желобки или углубления в отформованной поверхности. Лишь немногие крупные ребра следует выполнять сплошными. В большинстве случаев в них можно вырезать отверстия значительных размеров с целью экономии материала и массы. Кроме того, отверстия в ребрах , представляющих собой флоры на парусной яхте , обеспечивают свободное перетекание трюмной воды. Если вырезы в ребрах сделаны, чтобы пропустить через них выступающие части конструкции, например, деревянную облицовку или крышку металлического ящика, то по контуру вырезов можно отформовать фланцы, что позволит увеличить жесткость конструкции (см. рис. 19).</w:t>
        <w:br/>
        <w:br/>
      </w:r>
      <w:r>
        <w:rPr>
          <w:rStyle w:val="2"/>
        </w:rPr>
        <w:t>§ 2.10. Подкрепление кромок и отбортовка</w:t>
      </w:r>
      <w:r>
        <w:rPr>
          <w:b/>
          <w:bCs/>
        </w:rPr>
        <w:br/>
      </w:r>
      <w:r>
        <w:rPr/>
        <w:br/>
        <w:t>Сквозной вырез в панели необходимо подкреплять, в противном случае кромка окажется слабой и может быть легко повреждена, особенно если отверстие предназначено для доступа к внутренним частям. Подрезанная наружная кромка формованной конструкции очень уязвима.</w:t>
        <w:br/>
        <w:br/>
        <w:t>В качестве примеров можно привести вырезы люков, выемки, горловины, т. е. практически все вырезы, кромки которых не соединяются с какой-либо иной частью конструкции, например, с обрамлением окна, люковым ограждением, планширем или с другой формованной или деревянной конструкцией.</w:t>
        <w:br/>
        <w:br/>
        <w:t>Если известно, что в формованной конструкции должно быть отверстие, то обычно в процессе формования предусматривают по его периметру угольник или фланец (рис. 20). С целью выдавливания материала к форме прикрепляют соответствующую деревянную накладку. Для свободного извлечения отформованной конструкции эту накладку выполняют легко отделяемой от формы, например, укрепляют простыми штифтами или каплей слабого клея. Тогда накладка легко извлекается вместе с конструкцией, из которой ее затем удаляют. Толщину материала в угольнике или фланце необходимо увеличить.</w:t>
        <w:br/>
        <w:br/>
        <w:t xml:space="preserve">В том случае, когда до формования отверстие не было предусмотрено, кромку можно укрепить угольником, деревянной окантовкой или утолщением в виде валика. Валик представляет собой, в сущности, миниатюрный профиль коробчатого сечения с фланцами. Он играет ту же роль, что и закатка или отгибание кромок с усилением сгиба проволокой у листового металла. </w:t>
        <w:br/>
        <w:t>В большинстве случаев нагрузки вызывают, скорее, растяжение кромки отверстия, нежели сжатие, поэтому в качестве заполнителя в валике целесообразно использовать проволоку или териленовый шнур, тогда некоторую часть нагрузки будет воспринимать заполнитель.</w:t>
        <w:br/>
        <w:br/>
        <w:t>Вырезы, а также подрезанные кромки не должны иметь прямых или острых входящих углов, вызывающих очень высокую концентрацию напряжений. Через некоторое время после начала эксплуатации в таких местах обычно появляются трещины. При закруглении углов (см. рис. 20) трещины возникают редко. Там , где концентрация напряжений отсутствует, выступающий острый конец или угол вполне допустим. Неприятности возникают только лишь при наличии входящих или внутренних углов.</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5713730" cy="4342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13730" cy="4342130"/>
                          </a:xfrm>
                          <a:prstGeom prst="rect">
                            <a:avLst/>
                          </a:prstGeom>
                        </pic:spPr>
                      </pic:pic>
                    </a:graphicData>
                  </a:graphic>
                </wp:inline>
              </w:drawing>
            </w:r>
          </w:p>
        </w:tc>
      </w:tr>
      <w:tr>
        <w:trPr/>
        <w:tc>
          <w:tcPr>
            <w:tcW w:w="9220" w:type="dxa"/>
            <w:tcBorders/>
            <w:vAlign w:val="center"/>
          </w:tcPr>
          <w:p>
            <w:pPr>
              <w:pStyle w:val="Normal"/>
              <w:rPr>
                <w:i/>
                <w:i/>
                <w:iCs/>
              </w:rPr>
            </w:pPr>
            <w:r>
              <w:rPr>
                <w:i/>
                <w:iCs/>
              </w:rPr>
              <w:t xml:space="preserve">Рис.20 </w:t>
              <w:br/>
              <w:t>Заделка наружных кромок (а) и кромок вырезов (б).</w:t>
              <w:br/>
              <w:t xml:space="preserve">1 - кромка защищена другой формованной деталью; </w:t>
              <w:br/>
              <w:t xml:space="preserve">2 - укрепление кромки с помощью деревянной детали; </w:t>
              <w:br/>
              <w:t xml:space="preserve">3 - утолщение кромки; </w:t>
              <w:br/>
              <w:t xml:space="preserve">4 - формование кромки в виде уголка; </w:t>
              <w:br/>
              <w:t xml:space="preserve">5 - формование кромки в виде фланца; </w:t>
              <w:br/>
              <w:t xml:space="preserve">6 - усиление кромок выреза утолщением в виде валика с использованием проволоки или териленового шнура; </w:t>
              <w:br/>
              <w:t>7 - скругление углов выреза с целью предотвращения концентрации напряжений и возникновения трещин.</w:t>
            </w:r>
          </w:p>
        </w:tc>
      </w:tr>
    </w:tbl>
    <w:p>
      <w:pPr>
        <w:pStyle w:val="Style13"/>
        <w:rPr/>
      </w:pPr>
      <w:r>
        <w:rPr/>
        <w:t>Наружные подрезанные кромки формованной конструкции (например, фальшборта) обычно не обладают достаточной прочностью. Их следует формовать с фланцами, угольниками, значительно утолщать либо усиливать путем соединения с другой формованной или с деревянной конструкцией (планширем, палубой). Разумным решением во всех случаях будет также увеличение толщины кромки. Обеспечить высокое качество формования всей конструкции, вплоть до самого края формы, нелегко, поэтому кромки формованной конструкции часто бывают ослабленными. Вместе с тем, кромка такой, например, части судна, как фальшборт, часто подвергается ударам, в том числе и очень сильным (при столкновении с другим судном и т. п.).</w:t>
        <w:br/>
        <w:br/>
        <w:t>В конечном итоге все образовавшиеся после резки кромки следует заделать смолой, а если ее нет, краской или лаком. В противном случае внутрь слоистого материала через слегка расщепленные при резке кромки проникнет влага и вызовет постепенное загнивание и эрозию.</w:t>
        <w:br/>
        <w:br/>
      </w:r>
      <w:r>
        <w:rPr>
          <w:rStyle w:val="2"/>
        </w:rPr>
        <w:t>§ 2.11. Переборки</w:t>
      </w:r>
      <w:r>
        <w:rPr>
          <w:b/>
          <w:bCs/>
        </w:rPr>
        <w:br/>
      </w:r>
      <w:r>
        <w:rPr/>
        <w:br/>
        <w:t>На крупных судах переборки служат основными подкрепляющими элементами. Они являются самыми дешевыми и прочными из всех поперечных элементов жесткости.</w:t>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Style13"/>
              <w:spacing w:before="280" w:after="0"/>
              <w:jc w:val="center"/>
              <w:rPr/>
            </w:pPr>
            <w:r>
              <w:rPr/>
              <w:drawing>
                <wp:inline distT="0" distB="0" distL="0" distR="0">
                  <wp:extent cx="5713730" cy="322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713730" cy="3228340"/>
                          </a:xfrm>
                          <a:prstGeom prst="rect">
                            <a:avLst/>
                          </a:prstGeom>
                        </pic:spPr>
                      </pic:pic>
                    </a:graphicData>
                  </a:graphic>
                </wp:inline>
              </w:drawing>
            </w:r>
          </w:p>
        </w:tc>
      </w:tr>
      <w:tr>
        <w:trPr/>
        <w:tc>
          <w:tcPr>
            <w:tcW w:w="9089" w:type="dxa"/>
            <w:tcBorders/>
            <w:vAlign w:val="center"/>
          </w:tcPr>
          <w:p>
            <w:pPr>
              <w:pStyle w:val="Normal"/>
              <w:rPr>
                <w:i/>
                <w:i/>
                <w:iCs/>
              </w:rPr>
            </w:pPr>
            <w:r>
              <w:rPr>
                <w:i/>
                <w:iCs/>
              </w:rPr>
              <w:t>Рис. 21. Зависимость размеров накладных валиков и мокрых угольников для установки переборок от числа слоев п формованной конструкции в случае одностороннего (а) и двухстороннего (б) подкрепления.</w:t>
            </w:r>
          </w:p>
        </w:tc>
      </w:tr>
    </w:tbl>
    <w:p>
      <w:pPr>
        <w:pStyle w:val="Style13"/>
        <w:rPr/>
      </w:pPr>
      <w:r>
        <w:rPr/>
        <w:t>Любую переборку, установленную под прямым углом к обшивке, можно считать несжимаемой. Такая переборка, находящаяся в непосредственном контакте с обшивкой, может быть причиной деформации корпуса.</w:t>
        <w:br/>
        <w:br/>
        <w:t>Переборки крепятся к корпусу путем приформовки заполняющих угловой стык валиков или угольников из мокрого стекломата, устанавливаемых вдоль соединения переборки с корпусом. Для придания соединению большей прочности их следует приформовывать по обеим сторонам переборки, обеспечивая значительную площадь контакта с корпусом судна. Толщина угольников должна быть не менее половины толщины обшивки, если они устанавливаются по обеим сторонам переборки, или равна толщине обшивки, если они располагаются только с одной стороны (рис. 21). Ширина полок обшивки предусматривается достаточной для их плавного схода на нет.</w:t>
      </w:r>
    </w:p>
    <w:tbl>
      <w:tblPr>
        <w:tblW w:w="9504" w:type="dxa"/>
        <w:jc w:val="center"/>
        <w:tblInd w:w="0" w:type="dxa"/>
        <w:tblLayout w:type="fixed"/>
        <w:tblCellMar>
          <w:top w:w="15" w:type="dxa"/>
          <w:left w:w="15" w:type="dxa"/>
          <w:bottom w:w="15" w:type="dxa"/>
          <w:right w:w="15" w:type="dxa"/>
        </w:tblCellMar>
      </w:tblPr>
      <w:tblGrid>
        <w:gridCol w:w="9504"/>
      </w:tblGrid>
      <w:tr>
        <w:trPr/>
        <w:tc>
          <w:tcPr>
            <w:tcW w:w="9504" w:type="dxa"/>
            <w:tcBorders/>
            <w:vAlign w:val="center"/>
          </w:tcPr>
          <w:p>
            <w:pPr>
              <w:pStyle w:val="Style13"/>
              <w:spacing w:before="280" w:after="0"/>
              <w:jc w:val="center"/>
              <w:rPr/>
            </w:pPr>
            <w:r>
              <w:rPr/>
              <w:drawing>
                <wp:inline distT="0" distB="0" distL="0" distR="0">
                  <wp:extent cx="5713730" cy="4029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713730" cy="4029710"/>
                          </a:xfrm>
                          <a:prstGeom prst="rect">
                            <a:avLst/>
                          </a:prstGeom>
                        </pic:spPr>
                      </pic:pic>
                    </a:graphicData>
                  </a:graphic>
                </wp:inline>
              </w:drawing>
            </w:r>
          </w:p>
        </w:tc>
      </w:tr>
      <w:tr>
        <w:trPr/>
        <w:tc>
          <w:tcPr>
            <w:tcW w:w="9504" w:type="dxa"/>
            <w:tcBorders/>
            <w:vAlign w:val="center"/>
          </w:tcPr>
          <w:p>
            <w:pPr>
              <w:pStyle w:val="Normal"/>
              <w:rPr>
                <w:i/>
                <w:i/>
                <w:iCs/>
              </w:rPr>
            </w:pPr>
            <w:r>
              <w:rPr>
                <w:i/>
                <w:iCs/>
              </w:rPr>
              <w:t xml:space="preserve">Рис. 22. Способы установки переборки на подкладке и с плавным сопряжением: </w:t>
              <w:br/>
              <w:t xml:space="preserve">а - идеальный (трапецеидальная либо клиновидная подкладка 1 из пенопласта или бальзового дерева); </w:t>
              <w:br/>
              <w:t>б—широко встречающийся на практике (подкладка прямоугольной формы).</w:t>
            </w:r>
          </w:p>
        </w:tc>
      </w:tr>
    </w:tbl>
    <w:p>
      <w:pPr>
        <w:pStyle w:val="Style13"/>
        <w:rPr/>
      </w:pPr>
      <w:r>
        <w:rPr/>
        <w:br/>
        <w:br/>
        <w:t>Переборка подгоняется к корпусу так, что между ее торцом и обшивкой остается свободное пространство. В этом случае она не имеет с обшивкой прямого контакта; деформации воспринимаются приформованными угольниками, толщина которых постепенно уменьшается, пока они плавно не перейдут в обшивку корпуса (см. рис. 21). На практике проще производить формование, если в промежуток между переборкой и обшивкой будет вставлена пластина или рейка из мягкого материала, например, пенополиуретана или бальзы (рис. 22). Переборки никогда не должны плотно устанавливаться на свое место. В некоторых случаях они присоединяются к стрингерам, а не к обшивке корпуса.</w:t>
        <w:br/>
        <w:br/>
        <w:t xml:space="preserve">Если на переборку в тех местах, где должна располагаться кромка приформованного угольника, наклеить полоску маскировочной ленты, то получится четкая, хорошо различимая граница. При формовании вдоль такой границы кромка будет ровной, что придаст соединению привлекательный внешний вид , какой бывает при квалифицированно выполненной отделке (гораздо более опрятный по сравнению с обычной неровной кромкой, даже окрашенной), и потребует меньших затрат труда, чем </w:t>
        <w:br/>
        <w:t>обработка шлифовальной шкуркой. Лакированная деревянная переборка и цветной приформованный угольник с четко очерченными кромками будут выглядеть весьма привлекательно.</w:t>
        <w:br/>
        <w:br/>
      </w:r>
    </w:p>
    <w:p>
      <w:pPr>
        <w:pStyle w:val="Style13"/>
        <w:rPr/>
      </w:pPr>
      <w:bookmarkStart w:id="34" w:name="__RefHeading___Toc64449422"/>
      <w:r>
        <w:rPr>
          <w:rStyle w:val="2"/>
        </w:rPr>
        <w:t>§ 2.12. Деревянные шпангоуты</w:t>
      </w:r>
      <w:bookmarkEnd w:id="34"/>
      <w:r>
        <w:rPr/>
        <w:br/>
        <w:br/>
        <w:t>Формованные шпангоуты монтируются настолько просто, что вполне понятно, почему им отдается предпочтение. Однако если установка формованных шпангоутов по каким-либо причинам невозможна, то могут быть использованы деревянные. В этом случае корпус оснащается, как для обычного судна. Так иногда поступают строители деревянных судов или любители, которые покупают формованный корпус у специализированного предприятия и затем сами его оснащают.</w:t>
        <w:br/>
        <w:br/>
        <w:t>Серьезным недостатком, связанным с подобным оснащением, является потребность в большом количестве сквозных механических креплений, что, в свою очередь, затрудняет обеспечение водонепроницаемости корпуса (каждое сквозное крепление представляет собой потенциальное место течи). Без сомнения, крепление сквозь тонкую стеклопластиковую оболочку не является таким же удовлетворительным, как клепка или крепление болтами сквозь толстую деревянную обшивку. При клепке стеклопластиковая обшивка склонна к растрескиванию, а будучи тонкой не может равномерно распределить нагрузки. Малая толщина обшивки не позволяет производить зенкование, следовательно, крепежные детали будут выступать наружу и портить внешний вид. Поэтому корпус впоследствии необходимо окрашивать, как и у обычного судна. Дерево разбухает и уплотняет крепежную деталь, а стеклопластик не обладает такой способностью.</w:t>
        <w:br/>
        <w:br/>
        <w:t>Следовательно, если судно достаточно большое и должно иметь шпангоуты, то целесообразно формовать их при постройке корпуса вместе с фундаментами двигателей и другими основными элементами конструкции либо устанавливать на верфи, оснащающей судно, причем предпочтительнее приформовывать их, а не приклепывать. Тогда корпус судна сохранит гладкую поверхность и водонепроницаемость. Короче говоря, персонал любой верфи, которая оснащает стеклопластиковые корпуса, должен обладать хотя бы элементарными познаниями о стеклопластике и его применении, даже если на верфи все еще не решаются приступить к незнакомому и рискованному делу - формованию судов .</w:t>
        <w:br/>
        <w:br/>
      </w:r>
      <w:r>
        <w:rPr>
          <w:rStyle w:val="2"/>
        </w:rPr>
        <w:t>§ 2.13. Сточные отверстия</w:t>
      </w:r>
      <w:r>
        <w:rPr>
          <w:b/>
          <w:bCs/>
        </w:rPr>
        <w:br/>
      </w:r>
      <w:r>
        <w:rPr/>
        <w:br/>
        <w:t xml:space="preserve">На любом судне необходимы сточные отверстия, по которым трюмная вода могла бы свободно перетекать в кормовую часть к откачивающему насосу. Даже на небольшой шлюпке скопление воды в пространствах, откуда нет стока, может причинить неприятности. Следует иметь в виду, что с уменьшением воды в трюме содержание грязи в ней будет увеличиваться. Поэтому очень важно обеспечить незасоряемость сточных отверстий. </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5713730" cy="256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713730" cy="2561590"/>
                          </a:xfrm>
                          <a:prstGeom prst="rect">
                            <a:avLst/>
                          </a:prstGeom>
                        </pic:spPr>
                      </pic:pic>
                    </a:graphicData>
                  </a:graphic>
                </wp:inline>
              </w:drawing>
            </w:r>
          </w:p>
        </w:tc>
      </w:tr>
      <w:tr>
        <w:trPr/>
        <w:tc>
          <w:tcPr>
            <w:tcW w:w="9220" w:type="dxa"/>
            <w:tcBorders/>
            <w:vAlign w:val="center"/>
          </w:tcPr>
          <w:p>
            <w:pPr>
              <w:pStyle w:val="Normal"/>
              <w:rPr>
                <w:i/>
                <w:i/>
                <w:iCs/>
              </w:rPr>
            </w:pPr>
            <w:r>
              <w:rPr>
                <w:i/>
                <w:iCs/>
              </w:rPr>
              <w:t xml:space="preserve">Рис. 23. </w:t>
              <w:br/>
              <w:t xml:space="preserve">Устройство сточных отверстий: </w:t>
              <w:br/>
              <w:t>а - неудовлетворительная конструкция (просверленное насквозь отверстие вскрывает заполнитель)</w:t>
              <w:br/>
              <w:t>б - грамотно выполненная конструкция (шпангоут отформован поверх сточных отверстий, заполнитель изолирован от влаги)</w:t>
              <w:br/>
              <w:t>в - пример выполнения сточного отверстия после формования</w:t>
              <w:br/>
              <w:br/>
              <w:t>1 - формование трубки на бумажной оправке</w:t>
              <w:br/>
              <w:t>2 - сверление сквозного отверстия</w:t>
              <w:br/>
              <w:t>3 - установка и приформовка трубки, из которой впоследствии легко извлекается размоченная водой оправка.</w:t>
            </w:r>
          </w:p>
        </w:tc>
      </w:tr>
    </w:tbl>
    <w:p>
      <w:pPr>
        <w:pStyle w:val="Style13"/>
        <w:rPr/>
      </w:pPr>
      <w:r>
        <w:rPr/>
        <w:t>Сточные отверстия следует отформовывать, а не просверливать, так как в последнем случае, вскроется заполнитель ребер коробчатого сечения (рис. 23). Хороший результат получается, если взять отрезок полиэтиленовой трубки такой длины, чтобы она выступала не только за центральную часть сечения коробчатого ребра, но и за его фланцы, и уложить шпангоут, заполнитель и все остальное поверх трубки. Прочность практически будет одинаковой как при наличии выемки в заполнителе, так и при его расчленении для прокладки трубки. Обычно впоследствии полиэтиленовая трубка удаляется, а внутри ребра остается облицованное отверстие и изолированный от контакта с трюмной водой заполнитель. Разумеется, чтобы получить облицованное стеклопластиком отверстие, нужно наформовать стеклопластик поверх трубки перед укладкой на нее заполнителя.</w:t>
        <w:br/>
        <w:br/>
        <w:t>Другими пригодными для использования материалами являются бумажные или картонные трубки, деревянные пробки, куски гипса и даже мыла. Впоследствии их можно выбить, высверлить или подождать, пока они растворятся в воде.</w:t>
        <w:br/>
        <w:br/>
        <w:t xml:space="preserve">Довольно сложно проделать в случае необходимости сточное отверстие там, где оно не было предусмотрено заранее, или увеличить существующее, поскольку отверстие нельзя оставлять без облицовки. Одним из способов может быть такой. Прорежьте отверстие заведомо увеличенного размера, отформуйте трубчатый вкладыш путем наворачивания мокрой ленты из стекломатериала на бумажную трубку и дайте ему отвердеть. </w:t>
        <w:br/>
        <w:t>Затем вставьте вкладыш в отверстие и уплотните его, заформовав стыки.</w:t>
        <w:br/>
        <w:br/>
      </w:r>
    </w:p>
    <w:p>
      <w:pPr>
        <w:pStyle w:val="Style13"/>
        <w:rPr/>
      </w:pPr>
      <w:bookmarkStart w:id="35" w:name="__RefHeading___Toc64449423"/>
      <w:r>
        <w:rPr>
          <w:rStyle w:val="2"/>
        </w:rPr>
        <w:t>§ 2.14. Трехслойная конструкция</w:t>
      </w:r>
      <w:bookmarkEnd w:id="35"/>
      <w:r>
        <w:rPr>
          <w:b/>
          <w:bCs/>
        </w:rPr>
        <w:br/>
      </w:r>
      <w:r>
        <w:rPr/>
        <w:br/>
        <w:t>Принцип механики, согласно которому два элемента, расположенные на некотором расстоянии один от другого, но жестко соединенные между собой, обладают гораздо более высокими механическими характеристиками, чем те же два элемента, расположенные рядом, известен давно. На этом принципе основана конструкция решетчатой балки.</w:t>
        <w:br/>
        <w:br/>
        <w:t>Аналогично, две отформованные оболочки, связанные между собой так, что они образуют трехслойную конструкцию, будут жестче, чем две оболочки, расположенные вплотную одна к другой.</w:t>
        <w:br/>
        <w:br/>
        <w:t>На стеклопластиковом судне указанный принцип может быть реализован с помощью заполнителя, который скрепляет обе оболочки. Заполнителем обычно служит легкий пенопласт, бальза или ячеистая плита из бумаги или стекловолокна. Однако изготовление трехслойных конструкций осуществляется в процессе формования, а не на стадии оснащения судна .(эти конструкции рассмотрены в первой главе книги).</w:t>
        <w:br/>
        <w:br/>
      </w:r>
      <w:r>
        <w:rPr>
          <w:rStyle w:val="2"/>
        </w:rPr>
        <w:t>§ 2.15. Синтактный пенопласт</w:t>
      </w:r>
      <w:r>
        <w:rPr>
          <w:b/>
          <w:bCs/>
        </w:rPr>
        <w:br/>
      </w:r>
      <w:r>
        <w:rPr/>
        <w:br/>
        <w:t>В процессе формования часто бывает необходимо заполнить небольшие впадины и труднодоступные пространства. Сплошной стеклопластик достаточно тяжел (объемная масса составляет 1,5 г/см3) и дорог. Обычные шпаклевки на основе смол дешевле, но тяжелее (объемная масса 2,0 г/см3). Кроме того, и стеклопластик и шпаклевки, взятые в достаточно больших объемах, обладают резко выраженными экзотермическими свойствами, т. е. вскоре после отверждения они становятся горячими. Возникающие термические напряжения могут вызвать интенсивное растрескивание, а также повредить прилегающие участки стеклопластиковой конструкции.</w:t>
        <w:br/>
        <w:br/>
        <w:t xml:space="preserve">Синтактный пенопласт представляет собой шпаклевку на основе смолы с легковесным наполнителем. Обычно это микросферы из фенолформальдегидной смолы, стеклянные эккосферы и т. п. Применяют гранулы пенополистирола с эпоксидной смолой. Можно использовать и такие легкие материалы, как вермикулит, пемзу, диатомит, древесные опилки, однако пористые материалы впитывают смолу и превращаются в тяжелые и дорогие. </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ермикулит - минерал из группы гидрослюд. При нагревании до температуры 900 - 1000° С вспучивается с увеличением объема в 15—20 раз за счет образования между чешуйками воздушных прослоек. - Прим. перев.</w:t>
              <w:br/>
              <w:t xml:space="preserve">Диатомит - пористая и легкая осадочная горная порода, состоящая в основном из аморфного кремнезема. - Прим. перев. </w:t>
            </w:r>
          </w:p>
        </w:tc>
      </w:tr>
    </w:tbl>
    <w:p>
      <w:pPr>
        <w:pStyle w:val="Style13"/>
        <w:rPr/>
      </w:pPr>
      <w:r>
        <w:rPr/>
        <w:t xml:space="preserve">Для обеспечения легкости и экономии средств они должны быть гранулированными. Крупные гранулы приводят к получению тяжелой шпаклевки. Мелкие гранулы облегчают массу используемой для заполнения смолы. Решающую роль играет точность соблюдения пропорции в процессе смешения. </w:t>
        <w:br/>
        <w:t xml:space="preserve">При избытке смолы шпаклевка делается жидкой и тяжелой, при недостатке - сухой и нелипкой. </w:t>
        <w:br/>
        <w:br/>
        <w:t>По сравнению с другими пенопластами синтактные пенопласты являются относительно тяжелыми (объемная масса 0,3—0,4 г/см3 случае использования микросфер из фенолформальдегидной смолы), но они очень удобны в обращении, могут быть быстро приготовлены и легко принимают необходимую форму, поскольку прямо наносятся на нужное место. Для заполнения больших объемов целесообразнее использовать легкий и дешевый вспениваемый в изделии полиуретан.</w:t>
        <w:br/>
        <w:br/>
        <w:t>Синтактные пенопласта нередко используют для заделки скошенных кромок заполнителя трехслойной формованной конструкции, особенно криволинейного профиля. Прочность на сжатие этого материала обычно высока, и он может быть применен для изготовления вкладышей, которые вставляются в трехслойную конструкцию после ее изготовления.</w:t>
        <w:br/>
        <w:br/>
      </w:r>
      <w:r>
        <w:rPr>
          <w:rStyle w:val="2"/>
        </w:rPr>
        <w:t>§ 2.16. Заформовка деревянных деталей</w:t>
      </w:r>
      <w:r>
        <w:rPr>
          <w:b/>
          <w:bCs/>
        </w:rPr>
        <w:br/>
      </w:r>
      <w:r>
        <w:rPr/>
        <w:br/>
        <w:t>Относительно заформовки деревянных деталей существуют различные мнения. Рассказывают, например, о том, что заформованное дерево разбухает и разламывает изнутри корпус или загнивает и образующиеся при этом газы разрывают формованную конструкцию на куски. Однако практика показывает иное.</w:t>
        <w:br/>
        <w:br/>
        <w:t>При заформовке деревянных деталей необходимо соблюдать следующие правила:</w:t>
      </w:r>
    </w:p>
    <w:p>
      <w:pPr>
        <w:pStyle w:val="Normal"/>
        <w:numPr>
          <w:ilvl w:val="0"/>
          <w:numId w:val="6"/>
        </w:numPr>
        <w:spacing w:before="0" w:after="0"/>
        <w:rPr/>
      </w:pPr>
      <w:r>
        <w:rPr/>
        <w:t xml:space="preserve">использовать только сухое, высококачественное дерево, находящееся в отличном состоянии </w:t>
      </w:r>
    </w:p>
    <w:p>
      <w:pPr>
        <w:pStyle w:val="Normal"/>
        <w:numPr>
          <w:ilvl w:val="0"/>
          <w:numId w:val="6"/>
        </w:numPr>
        <w:spacing w:before="0" w:after="0"/>
        <w:rPr/>
      </w:pPr>
      <w:r>
        <w:rPr/>
        <w:t xml:space="preserve">тщательно выполнять заформовку </w:t>
      </w:r>
    </w:p>
    <w:p>
      <w:pPr>
        <w:pStyle w:val="Normal"/>
        <w:numPr>
          <w:ilvl w:val="0"/>
          <w:numId w:val="6"/>
        </w:numPr>
        <w:spacing w:before="0" w:after="0"/>
        <w:rPr/>
      </w:pPr>
      <w:r>
        <w:rPr/>
        <w:t xml:space="preserve">применять мало разбухающие сорта дерева или фанеру </w:t>
      </w:r>
    </w:p>
    <w:p>
      <w:pPr>
        <w:pStyle w:val="Normal"/>
        <w:numPr>
          <w:ilvl w:val="0"/>
          <w:numId w:val="6"/>
        </w:numPr>
        <w:spacing w:before="0" w:after="0"/>
        <w:rPr/>
      </w:pPr>
      <w:r>
        <w:rPr/>
        <w:t xml:space="preserve">присоединять деревянную деталь за счет адгезионной связи (см.§ 1.7). </w:t>
      </w:r>
    </w:p>
    <w:p>
      <w:pPr>
        <w:pStyle w:val="Normal"/>
        <w:numPr>
          <w:ilvl w:val="0"/>
          <w:numId w:val="6"/>
        </w:numPr>
        <w:spacing w:before="0" w:after="0"/>
        <w:rPr/>
      </w:pPr>
      <w:r>
        <w:rPr/>
        <w:t xml:space="preserve">избегать применения консервирующих веществ </w:t>
      </w:r>
    </w:p>
    <w:p>
      <w:pPr>
        <w:pStyle w:val="Normal"/>
        <w:numPr>
          <w:ilvl w:val="0"/>
          <w:numId w:val="6"/>
        </w:numPr>
        <w:spacing w:before="0" w:after="280"/>
        <w:rPr/>
      </w:pPr>
      <w:r>
        <w:rPr/>
        <w:t xml:space="preserve">придавать деталям конфигурацию, удобную для заформовки. </w:t>
      </w:r>
    </w:p>
    <w:p>
      <w:pPr>
        <w:pStyle w:val="Style13"/>
        <w:rPr/>
      </w:pPr>
      <w:r>
        <w:rPr/>
        <w:t>Очевидно, использование для заформовки гнилого или сырого дерева означает заведомое введение дефекта в формуемую конструкцию.</w:t>
        <w:br/>
        <w:br/>
        <w:t>Дерево не может загнивать при отсутствии воздуха, влаги и гнилостных спор. Поэтому нередко считают, что поскольку заформованная деталь изолирована от контакта с влагой и воздухом, ее загнивание невозможно. Но этот довод несостоятелен. Даже доброкачественный стеклопластик обладает некоторой проницаемостью, и через него может пройти достаточное количество воздуха и влаги, чтобы через несколько лет началось медленное гниение древесины; кроме того, в любом дереве содержатся гнилостные споры, которые очень долго остаются живыми. Консервирующие вещества, с помощью которых можно было бы предотвратить гниение, оказывают весьма отрицательное воздействие на полиэфирные смолы.</w:t>
        <w:br/>
        <w:br/>
        <w:t>На практике деревянная деталь очень редко заформовывается тщательно. Обычно внешний вид заформовки бывает грубым, а наформованный слой слишком тонким. Пористость и кратеры представляют собой довольно частое явление. Почти на любом судне можно найти участки стеклопластика, неплотно прилегающие к дереву. Они служат путями для проникновения воды. Заформовка деревянных деталей почти всегда связана с креплениями, и поэтому опасность просачивания воды в таких местах очень велика. Никогда не следует забывать и о возможности повреждения. Таким образом, вполне вероятно, что рано или поздно в каком-либо месте вода проникнет в заформованную деталь, а обтекая ее, будет воздействовать на гораздо большую площадь.</w:t>
        <w:br/>
        <w:br/>
        <w:t>Заформовка должна быть выполнена доброкачественно, какой бы неуклюжей ни получилась при этом ее форма. Для того, чтобы при наформовке стеклопластика на деревянную деталь обеспечить герметичность соединения, необходимо использовать надлежащие способы наформовки и тщательно ее выполнять. Один слой стеклопластика обычно бывает пористым. Всегда накладывайте два слоя, а лучше - три. Два слоя тонкого стекломата обладают меньшей пористостью, чем один слой более толстого. При использовании тканых ровниц, особенно грубых, почти всегда образуются кратеры в порах, поэтому одни ровницы никогда не должны применяться для заформовки. Разумеется, доброкачественность формованной конструкции более важна в местах, соприкасающихся с водой, таких как подводная часть судна, однако следует помнить, что вследствие просачивания воды, конденсации влаги и высокой влажности воздуха сухие места могут стать влажными. Вода проникает в заформованные деревянные детали сравнительно легко, а удалить ее оттуда практически невозможно.</w:t>
        <w:br/>
        <w:br/>
        <w:t xml:space="preserve">Заформовываемая древесина должна быть сухой. Безопасный уровень влажности, ниже которого дерево не загнивает, составляет 20%. Древесина, хранящаяся в сухих помещениях, содержит 15—18% влаги. Дерево может быть и пересушенным. </w:t>
        <w:br/>
        <w:t>Нагреванием можно добиться уменьшения влажности до 5—8%, но такое содержание влаги в условиях эксплуатации судна будет нестабильным. Оно увеличится даже вследствие проницаемости.</w:t>
        <w:br/>
        <w:t>Следует помнить, что при увлажнении дерево разбухает. Прочная заформовка может воспрепятствовать разбуханию, а благодаря создаваемому ею противодавлению будет ограничено количество поглощенной воды; непрочно же выполненная заформовка лопнет.</w:t>
        <w:br/>
        <w:t>Дерево плотных пород медленно поглощает воду, но при этом оказывает большое давление на наформованный материал. Мягкая древесина интенсивно впитывает воду, которая быстро распространяется по всему объему детали, но появляющееся давление меньше и обеспечить ему надежное противодействие несложно. Однако такой подход является слишком упрощенным. Наибольшее значение имеет исходная влажность, т. е. ее первоначальный уровень. Уровень насыщения и степень разбухания, соответствующие изменению влажности на 1%, изменяются в зависимости от породы дерева. Общее разбухание древесины плотных пород практически может быть небольшим из-за медленного поглощения и низкого уровня насыщения. Из всех видов древесины менее всего разбухает фанера. Благодаря перекрестному расположению волокон фанеры и барьерным слоям клея обеспечивается высокое постоянство ее влажности. Неприемлемо сильно разбухают дуб, обыкновенная сосна, вяз, желтая сосна, бразильская араукария, бук и ясень. Одна из проблем заключается в том, чтобы точно знать, дерево какой породы вы обрабатываете. Некоторые сорта тика, красного дерева и сосны имеют одинаковый внешний вид и прочность, но обладают различной способностью к разбуханию и поглощению влаги.</w:t>
        <w:br/>
        <w:br/>
        <w:t>Обеспечение прочной связи древесины со смолами, участвующими в процессе формования, вызывает трудности, поэтому деревянная деталь должна быть предварительно загрунтована (см. § 1.7). Соединение с древесиной твердых и плотных (дуб, африканский тик), маслянистых (тик обыкновенный) или смолистых (желтая сосна) пород, а также с невызревшей древесиной не обладает достаточной надежностью. Кедр и некоторые другие долговечные сорта содержат природные консервирующие вещества, которые оказывают влияние на полиэфирные смолы. Поэтому вместо того, чтобы добиваться изоляции деревянной детали от контакта с водой, иногда целесообразно изготовить ее из дерева долговечной породы, обладающего незначительной склонностью к разбуханию.</w:t>
        <w:br/>
        <w:br/>
        <w:t>Наиболее подходящий древесный материал для заформовки - судостроительная фанера. В тех же случаях, когда деревянные детали должны быть массивными (например, фундаменты двигателей), лучше вообще отказаться от заформовки и использовать твердые и прочные породы дерева, например, дуб.</w:t>
        <w:br/>
        <w:br/>
        <w:t>Порча заформованной детали насекомыми маловероятна, если только древесина не была поражена ими ранее (некоторые личинки живут до 40 лет), но если в наформованном материале имеются дефекты, то становится возможным проникновение в него насекомых. Суда, хранящиеся с перевернутом вверх килем или даже в нормальном положении, могут быть испорчены термитами, нашедшими доступ к заформованным деревянным деталям.</w:t>
        <w:br/>
        <w:br/>
        <w:t>Гниение развивается быстрее при жаре. Наиболее подвержено загниванию дерево, заформованное под палубой или в машинных помещениях. Когда судно хранится в перевернутом положении, гниение развивается интенсивнее.</w:t>
        <w:br/>
        <w:br/>
        <w:t>Присущие дереву недостатки следует рассматривать в сопоставлении с его достоинствами. Это единственный дешевый, недефицитный, хорошо знакомый, просто обрабатывающийся, легкий материал, надежное соединение которого обеспечивается с помощью несложных креплений. Преимущества дерева с лихвой компенсируют упомянутые недостатки. Влияние последних к тому же может быть сведено к минимуму в результате разработки рациональной конструкции и тщательного контроля качества. Вместо дерева допустимо использовать нержавеющую или оцинкованную сталь, туфнол и другие материалы, но им также присущи серьезные недостатки. Эти материалы значительно дороже дерева и для них требуются более сложные соединения. Таким образом, при постройке судов среднего качества детали, подлежащие заформовке, лучше всего изготавливать из дерева.</w:t>
        <w:br/>
        <w:br/>
      </w:r>
      <w:r>
        <w:rPr>
          <w:rStyle w:val="2"/>
        </w:rPr>
        <w:t>§ 2.17. Электрохимическая коррозия</w:t>
      </w:r>
      <w:r>
        <w:rPr>
          <w:b/>
          <w:bCs/>
        </w:rPr>
        <w:br/>
      </w:r>
      <w:r>
        <w:rPr/>
        <w:br/>
        <w:t>Вопреки мнению ряда специалистов, есть основания полагать, что стеклопластик не подвержен электрохимической коррозии. Однако коррозия некоторых, находящихся в контакте со стеклопластиком, материалов может оказывать на него губительное воздействие. Металлические крепежные детали, особенно изготовленные из стали (в том числе и нержавеющей), способны корродировать в мокром дереве. Продукты коррозии впитываются и остаются в древесине. Их концентрация может увеличиться настолько, что они начнут оказывать вредное воздействие как на стекловолокно, так и на полиэфирную смолу. Особенно подвержено этому воздействию волокно, поскольку на внутренней поверхности любой полости, в которой находится заформованная деталь, отсутствуют защитные слои смолы, а качество формования на этом участке обычно бывает невысоким. Такая коррозия возникает только в сыром дереве, но поскольку вода просачивается в основном в местах расположения крепежных деталей, возможно насыщение влагой деревянных вкладышей. Загнивание стеклопластика во многом будет определяться процессом электролиза внутри древесины. Возникнув в сквозном отверстии, через которое пропущен болт, загнивание может затронуть не только область заформовки, но и основную конструкцию и распространиться по всей ее толщине.</w:t>
        <w:br/>
        <w:br/>
      </w:r>
      <w:r>
        <w:rPr>
          <w:rStyle w:val="2"/>
        </w:rPr>
        <w:t>§ 2.18. Подкрепления</w:t>
      </w:r>
      <w:r>
        <w:rPr>
          <w:b/>
          <w:bCs/>
        </w:rPr>
        <w:br/>
      </w:r>
      <w:r>
        <w:rPr/>
        <w:br/>
        <w:t>Стеклопластиковое судно деформируется гораздо легче, чем деревянное или стальное. Если вызывающие деформацию напряжения действуют непродолжительное время и не чрезмерны, то после их снятия судно благодаря присущей ему упругости сразу же принимает первоначальную форму. Однако при длительном воздействии напряжений деформация может превратиться в остаточную вследствие явления ползучести. Наиболее опасен в этом отношении период между окончанием формования и полным отверждением, когда конструкции обладают большой эластичностью. Степень эластичности зависит от использованных материалов, времени, прошедшего после окончания формования, габаритов и толщины конструкции, методов формования , квалификации формовщиков и качества возведенного в форме каркаса. Зачастую судно прогибается так, что становится похожим на банан.</w:t>
        <w:br/>
        <w:br/>
        <w:t>Очень важно иметь в виду, что на первоначальной стадии постройки судна стеклопластик быстро отверждается и становится жестким. Форма, которую имела конструкция в момент отверждения, будет ее постоянной естественной формой, независимо от того, получена ли она в результате формования или вследствие появившихся позднее деформаций. Чем скорее в процессе постройки судна будут соединены основные элементы его конструкции, тем больше уверенность в том, что стыковка их возможна и подгонка с применением силы не потребуется.</w:t>
        <w:br/>
        <w:br/>
        <w:t>В ответственный период быстрого отверждения формованные конструкции должны быть закреплены в надлежащем положении. Нельзя оставлять их без присмотра, где попало, допускать заполнение водой, переворачивать с боку на бок, перекашивать. Очевидно, чем больше установлено в форме подкрепляющих элементов, тем меньше подвержена деформациям формуемая конструкция. Наиболее уязвима она в первые дни, но особая осторожность при обращении с ней необходима в течение нескольких месяцев.</w:t>
        <w:br/>
        <w:br/>
        <w:t>Деформации могут возникнуть и позже, под влиянием ползучести. Наиболее распространенная причина их появления - длительное пребывание судна на неправильно установленных опорах, например, укладка на неудачно расположенные деревянные подкладки при перевозке на прицепе или хранение в течение всей зимы на опорах, к которым оно туго притянуто. В этих случаях деформации возникают из-за того, что опоры располагаются в местах, где у судна нет ни шпангоутов, ни переборок, способных воспринять давление. Как и при вдавливании твердого предмета в какое-либо надувное сооружение, вмятина, образующаяся в корпусе, должна получаться тем больше , чем надежнее расклинена опора. В действительности все это происходит не так просто. Вначале корпус оказывает сопротивление вдавливанию, и вмятины образуются позже, когда длительное воздействие напряжений приводит к возникновению ползучести.</w:t>
        <w:br/>
        <w:br/>
        <w:t>Нагревание, в процессе которого стеклопластик размягчается, может привести к деформации и ускорить появление ползучести. У наиболее широко используемых в морском судостроении смол точка начала тепловых деформаций составляет в среднем 60° С. Эта температура ниже температуры палубы или корпуса судна, хранящегося в перевернутом положении в тропических условиях. Кроме того, необходимо еще учитывать уменьшение прочности стеклопластика по мере приближения к точке начала тепловых деформаций.</w:t>
        <w:br/>
        <w:br/>
      </w:r>
      <w:r>
        <w:rPr>
          <w:rStyle w:val="2"/>
        </w:rPr>
        <w:t>§ 2.19. Внутренние напряжения</w:t>
      </w:r>
      <w:r>
        <w:rPr>
          <w:b/>
          <w:bCs/>
        </w:rPr>
        <w:br/>
      </w:r>
      <w:r>
        <w:rPr/>
        <w:br/>
        <w:t>Все деформации вызывают появление напряжений. При остаточных деформациях возникают остаточные напряжения, известные также под названием внутренних. Их всегда следует учитывать и суммировать как с нормальными рабочими напряжениями, так и с максимальными напряжениями, возникающими при перегрузках и в аварийных ситуациях. Следовательно, внутренние напряжения ослабляют стеклопластик, снижают его стойкость к повреждениям и значительно уменьшают фактическое значение коэффициента запаса прочности по сравнению с расчетным.</w:t>
        <w:br/>
        <w:br/>
        <w:t>Внутренние напряжения возникают в случае применения силы при подгонке как деформированных, так и неточно отформованных конструкций. Применение силы для перевода деформировавшейся формованной конструкции из той формы, в которой она полностью или частично отверждена, в форму, которую она должна была бы принять после формования, приведет ее в напряженное состояние. Это равносильно попытке принудительно деформировать формованную конструкцию, имеющую правильные обводы. Указанное обстоятельство приобретает определяющее значение, когда одна формованная конструкция стыкуется с другой (например, корпус с палубой) или с крупными конструктивными элементами, форму которых нельзя изменить (например, с килем, форма которого бывает не соответствующей заданной).</w:t>
        <w:br/>
        <w:br/>
        <w:t>Поскольку неотвержденная формованная конструкция легко деформируется, сохраняя высокую эластичность, возникающие в ней напряжения будут невелики. Однако в дальнейшем деформации, происходящие вследствие ползучести, должны привести к появлению неустранимых внутренних повреждений. Внутренние напряжения, возникающие при силовой подгонке, частично снимаются под воздействием ползучести, но лишь за счет снижения прочности стеклопластика.</w:t>
        <w:br/>
        <w:br/>
      </w:r>
      <w:r>
        <w:rPr>
          <w:rStyle w:val="2"/>
        </w:rPr>
        <w:t>§ 2.20. Места концентрации напряжений</w:t>
      </w:r>
      <w:r>
        <w:rPr>
          <w:b/>
          <w:bCs/>
        </w:rPr>
        <w:br/>
      </w:r>
      <w:r>
        <w:rPr/>
        <w:br/>
        <w:t>Механизм появления нагруженных областей или мест концентрации напряжений недостаточно исследован и зачастую не учитывается при разработке и изготовлении конструкций из стеклопластика. Концентрация напряжений присуща не только конструкциям стеклопластиковых судов. Она возникает и в конструкциях деревянных судов, строящихся традиционными методами, но благодаря значительной толщине отрицательные последствия этого явления компенсируются. Концентрация напряжений характерна также для судов, изготовленных из фанеры, но учитывается при их постройке далеко не всегда.</w:t>
        <w:br/>
        <w:br/>
        <w:t>Деформация вызывает появление напряжения. Чем острее угол деформации, тем выше напряжения. Формованная конструкция может деформироваться в широком диапазоне без появления высоких напряжений, если деформация носит плавный характер, но даже незначительная деформация, если она связана с резким изгибом, при определенных условиях вызывает значительные напряжения. Высоконагруженные точки нарушают плавный характер изгиба и приводят к высокой местной концентрации напряжений.</w:t>
        <w:br/>
        <w:br/>
        <w:t xml:space="preserve">Переборка воздействует на корпус подобно лезвию ножа. Опираясь на нее, корпус изгибается. Вблизи переборки зачастую можно увидеть на обшивке цепочку трещин, указывающую на возникновение концентрации напряжений вследствие резкого прогиба корпуса. Примечательно, что удар и повышение давления, приводящие к прогибу, зачастую воздействуют на корпус не у переборки, а на некотором удалении от нее, там, </w:t>
        <w:br/>
        <w:t>где от удара могла остаться едва заметная царапина. Нередко повреждение появляется не только в точке удара, но и в ближайших зонах концентрации напряжений, а иногда лишь в этих зонах. Установка жесткого элемента конструкции может «сместить» повреждения к участку концентрации напряжений, расположенному на некотором расстоянии от точки удара.</w:t>
        <w:br/>
        <w:br/>
        <w:t>Конструкция разрушается обычно в зоне наибольших напряжений. Чем выше концентрация напряжений в какой-либо части конструкции, тем скорее эта часть выходит из строя.</w:t>
        <w:br/>
        <w:br/>
        <w:t>Нередко судно могло бы остаться невредимым, если бы не возникла концентрация напряжений. Обычно это упускают из виду. Мало кто задается вопросом о том, неизбежно ли было повреждение судна. Причиной невидимого повреждения, из-за которого неожиданно может выйти из строя конструкция из стеклопластика, бывает остаточная деформация в точке концентрации напряжений. Соблюдение приводимых ниже правил позволит предотвратить возникновение зон концентрации напряжений или, по крайней мере, снизить их влияние:</w:t>
      </w:r>
    </w:p>
    <w:p>
      <w:pPr>
        <w:pStyle w:val="Normal"/>
        <w:numPr>
          <w:ilvl w:val="0"/>
          <w:numId w:val="7"/>
        </w:numPr>
        <w:spacing w:before="0" w:after="0"/>
        <w:rPr/>
      </w:pPr>
      <w:r>
        <w:rPr/>
        <w:t xml:space="preserve">Необходимо обеспечивать плавный переход одного конструктивного элемента в другой; следует постепенно уменьшать толщину элементов в месте соединения их со стеклопластиковой обшивкой (толщина последней в районе перехода должна быть увеличена). Конструктивные элементы никогда нельзя резко обрывать. </w:t>
      </w:r>
    </w:p>
    <w:p>
      <w:pPr>
        <w:pStyle w:val="Normal"/>
        <w:numPr>
          <w:ilvl w:val="0"/>
          <w:numId w:val="7"/>
        </w:numPr>
        <w:spacing w:before="0" w:after="0"/>
        <w:rPr/>
      </w:pPr>
      <w:r>
        <w:rPr/>
        <w:t xml:space="preserve">Изменения толщины в пределах конструктивного элемента должны быть плавными и постепенными. </w:t>
      </w:r>
    </w:p>
    <w:p>
      <w:pPr>
        <w:pStyle w:val="Normal"/>
        <w:numPr>
          <w:ilvl w:val="0"/>
          <w:numId w:val="7"/>
        </w:numPr>
        <w:spacing w:before="0" w:after="0"/>
        <w:rPr/>
      </w:pPr>
      <w:r>
        <w:rPr/>
        <w:t xml:space="preserve">Острые кромки и углы необходимо закруглять. </w:t>
      </w:r>
    </w:p>
    <w:p>
      <w:pPr>
        <w:pStyle w:val="Normal"/>
        <w:numPr>
          <w:ilvl w:val="0"/>
          <w:numId w:val="7"/>
        </w:numPr>
        <w:spacing w:before="0" w:after="0"/>
        <w:rPr/>
      </w:pPr>
      <w:r>
        <w:rPr/>
        <w:t xml:space="preserve">При монтаже не следует допускать непосредственного контакта переборок с корпусом. </w:t>
      </w:r>
    </w:p>
    <w:p>
      <w:pPr>
        <w:pStyle w:val="Normal"/>
        <w:numPr>
          <w:ilvl w:val="0"/>
          <w:numId w:val="7"/>
        </w:numPr>
        <w:spacing w:before="0" w:after="0"/>
        <w:rPr/>
      </w:pPr>
      <w:r>
        <w:rPr/>
        <w:t xml:space="preserve">Углы вырезов должны быть закруглены (см. рис. 20). </w:t>
      </w:r>
    </w:p>
    <w:p>
      <w:pPr>
        <w:pStyle w:val="Normal"/>
        <w:numPr>
          <w:ilvl w:val="0"/>
          <w:numId w:val="7"/>
        </w:numPr>
        <w:spacing w:before="0" w:after="0"/>
        <w:rPr/>
      </w:pPr>
      <w:r>
        <w:rPr/>
        <w:t xml:space="preserve">В местах креплений необходимо устанавливать подкладки или увеличивать толщину формованной конструкции. </w:t>
      </w:r>
    </w:p>
    <w:p>
      <w:pPr>
        <w:pStyle w:val="Normal"/>
        <w:numPr>
          <w:ilvl w:val="0"/>
          <w:numId w:val="7"/>
        </w:numPr>
        <w:spacing w:before="0" w:after="0"/>
        <w:rPr/>
      </w:pPr>
      <w:r>
        <w:rPr/>
        <w:t xml:space="preserve">При подгонке формованных конструкций не следует применять силу. </w:t>
      </w:r>
    </w:p>
    <w:p>
      <w:pPr>
        <w:pStyle w:val="Normal"/>
        <w:numPr>
          <w:ilvl w:val="0"/>
          <w:numId w:val="7"/>
        </w:numPr>
        <w:spacing w:before="0" w:after="0"/>
        <w:rPr/>
      </w:pPr>
      <w:r>
        <w:rPr/>
        <w:t xml:space="preserve">Деревянные детали и арматуру нужно точно пригонять к местам их установки; одни формованные конструкции должны полностью сопрягаться с другими. </w:t>
      </w:r>
    </w:p>
    <w:p>
      <w:pPr>
        <w:pStyle w:val="Normal"/>
        <w:numPr>
          <w:ilvl w:val="0"/>
          <w:numId w:val="7"/>
        </w:numPr>
        <w:spacing w:before="0" w:after="280"/>
        <w:rPr/>
      </w:pPr>
      <w:r>
        <w:rPr/>
        <w:t xml:space="preserve">Особенно аккуратно необходимо обращаться с конструкциями типа монокок. </w:t>
      </w:r>
    </w:p>
    <w:p>
      <w:pPr>
        <w:pStyle w:val="Style13"/>
        <w:rPr/>
      </w:pPr>
      <w:r>
        <w:rPr/>
        <w:t>Грамотное применение этих правил позволит создать прочное судно и сэкономить материалы, поскольку нет смысла делать формованную конструкцию настолько прочной, чтобы она противостояла напряжениям, появления которых можно избежать.</w:t>
        <w:br/>
        <w:br/>
        <w:t>Конструкции типа монокок, известные как безнаборные, или конструкции с несущей обшивкой, очень чувствительны к концентрации напряжений, потому что в них любые перемещения отдельных элементов не должны встречать препятствий. Незначительные детали могут катастрофически повлиять на характер деформаций. Конструкторы часто оставляют решение мелких вопросов оснащения судов на усмотрение строителей. Строитель, который не учитывает вероятность возникновения концентрации напряжений, значительно уменьшает прочность судна. Автор этих строк однажды насчитал 65 явных точек концентрации напряжений на сложном по конструкции безнаборном корпусе судна, имеющего высокие ходовые характеристики. Все эти точки появились в процессе постройки и совершенно не фигурировали в расчетах конструктора. Аналогичным образом владельцы судов или специалисты верфей, услугами которых они пользуются, могут из-за невнимательности ослабить конструкцию судна при установке дополнительной арматуры.</w:t>
        <w:br/>
        <w:br/>
        <w:t>Чаще всего концентрация напряжений возникает там, где имеются резко обрывающиеся опоры палубных настилов, рам и фундаментов двигателей, острые углы выгородок, кронштейнов, полок, сплошных флоров, опор для коек и самих коек, рундуков, заформованных деревянных деталей, а также на участках перехода от трехслойных конструкций к однослойным. Наиболее уязвимы следующие участки: надводный борт в носовой части парусных прогулочных судов (особенно если в обшивке судна могут появиться вибрации), район вокруг боковых килей или между сдвоенными килями, днище моторного судна и все участки, уже подверженные воздействию значительных напряжений.</w:t>
        <w:br/>
        <w:br/>
        <w:t>Необходимо тщательно следить за появлением трещин в наружном декоративном слое конструкции, что является первым и часто единственным признаком концентрации напряжений, грозящей привести к разрушениям.</w:t>
      </w:r>
      <w:r>
        <w:br w:type="page"/>
      </w:r>
    </w:p>
    <w:p>
      <w:pPr>
        <w:pStyle w:val="Heading1"/>
        <w:rPr/>
      </w:pPr>
      <w:bookmarkStart w:id="36" w:name="__RefHeading___Toc64449424"/>
      <w:r>
        <w:rPr/>
        <w:t>Глава 3. МЕХАНИЧЕСКАЯ ОБРАБОТКА СТЕКЛОПЛАСТИКА</w:t>
      </w:r>
      <w:bookmarkEnd w:id="36"/>
      <w:r>
        <w:rPr/>
        <w:t xml:space="preserve"> </w:t>
      </w:r>
    </w:p>
    <w:p>
      <w:pPr>
        <w:pStyle w:val="Style13"/>
        <w:rPr/>
      </w:pPr>
      <w:r>
        <w:rPr/>
        <w:t>Стеклопластик можно сверлить, обрабатывать напильниками, распиливать, шлифовать и полировать, но он не поддается обработке ударами молотка и гибке; вырубка или вырезка деталей из него также вызывает трудности. Полученную однажды исходную форму заготовки изменить невозможно, а смола, являющаяся составной частью материала, хрупка и склонна к вы крашиванию.</w:t>
      </w:r>
    </w:p>
    <w:p>
      <w:pPr>
        <w:pStyle w:val="Style13"/>
        <w:rPr/>
      </w:pPr>
      <w:r>
        <w:rPr/>
        <w:t>При обработке формованных конструкций кроме подрезки кромок и сверления отверстий обычно требуется лишь небольшой объем работ, поскольку все процессы, связанные с формообразованием, происходят, когда материал находится в форме в мягком и мокром состоянии.</w:t>
      </w:r>
    </w:p>
    <w:p>
      <w:pPr>
        <w:pStyle w:val="Style13"/>
        <w:rPr/>
      </w:pPr>
      <w:r>
        <w:rPr/>
        <w:t>Содержание стекла в составе материала обусловливает его абразивные свойства, что вызывает ускоренный износ рабочей части инструмента. При небольших объемах работ этот износ не настолько велик, чтобы стать причиной для беспокойства, но при массовом производстве рекомендуется использовать инструмент с алмазной режущей кромкой.</w:t>
      </w:r>
    </w:p>
    <w:p>
      <w:pPr>
        <w:pStyle w:val="Style13"/>
        <w:rPr/>
      </w:pPr>
      <w:r>
        <w:rPr/>
        <w:t>Стеклопластик можно обтачивать на токарном станке, но при этом не следует допускать его выкр вшивания и перегрева. После распиловки, обточки, шлифовки или обработки шлифовальной шкуркой поверхность материала становится матовой, и отполировать ее невозможно, пока она снова не будет подрыта смолой. Механическая обработка не полностью отвержденной формованной конструкции затруднительна вследствие ее повышенной вязкости.</w:t>
      </w:r>
    </w:p>
    <w:p>
      <w:pPr>
        <w:pStyle w:val="Heading2"/>
        <w:rPr/>
      </w:pPr>
      <w:bookmarkStart w:id="37" w:name="__RefHeading___Toc64449425"/>
      <w:bookmarkEnd w:id="37"/>
      <w:r>
        <w:rPr/>
        <w:t>§ 3.1. Сверление</w:t>
      </w:r>
    </w:p>
    <w:p>
      <w:pPr>
        <w:pStyle w:val="Style13"/>
        <w:rPr/>
      </w:pPr>
      <w:r>
        <w:rPr/>
        <w:t>Сверление отверстий обычными спиральными сверлами не вызывает затруднений. Чтобы предотвратить выкрашивание обогащенного смолой наружного декоративного слоя формованной конструкции, сверлить следует в направлении от гладкой лицевой ее стороны к внутренней. При сверлении в противоположном направлении, т. е. от внутренней стороны к лицевой, необходимо предохранить последнюю от повреждений - плотно прижать к ней деревянный брусок (например, с помощью зажимов).</w:t>
      </w:r>
    </w:p>
    <w:p>
      <w:pPr>
        <w:pStyle w:val="Style13"/>
        <w:rPr/>
      </w:pPr>
      <w:r>
        <w:rPr/>
        <w:t>Разумеется, нужно принять меры, чтобы предотвратить соскальзывание сверла и царапание лицевой поверхности (такие же, как, например, при сверлении отверстий в крыле автомобиля). Кусочек маскировочной ленты, наклеенной в месте сверления, избавит вас от многих неприятностей.</w:t>
      </w:r>
    </w:p>
    <w:p>
      <w:pPr>
        <w:pStyle w:val="Style13"/>
        <w:rPr/>
      </w:pPr>
      <w:r>
        <w:rPr/>
        <w:t>При сверлении большого количества отверстий или обработке формованной конструкции, заполнитель которой обладает абразивными свойствами, целесообразно использовать сверло с наконечником из твердого сплава, предназначенное для бетона и каменной кладки.</w:t>
      </w:r>
    </w:p>
    <w:p>
      <w:pPr>
        <w:pStyle w:val="Style13"/>
        <w:rPr/>
      </w:pPr>
      <w:r>
        <w:rPr/>
        <w:t>Несколько крупных отверстий можно просверлить с помощью перового сверла для дерева, но злоупотреблять этим не следует. Лучше применить спиральное сверло большого диаметра. Для получения очень больших отверстий следует пользоваться устройством с вращающейся штангой и вставным резаком, инструментом, которым вырезают шайбы, или пилой для выпиливания отверстий.</w:t>
      </w:r>
    </w:p>
    <w:p>
      <w:pPr>
        <w:pStyle w:val="Heading2"/>
        <w:rPr/>
      </w:pPr>
      <w:bookmarkStart w:id="38" w:name="__RefHeading___Toc64449426"/>
      <w:bookmarkEnd w:id="38"/>
      <w:r>
        <w:rPr/>
        <w:t>§ 3.2. Распиливание</w:t>
      </w:r>
    </w:p>
    <w:p>
      <w:pPr>
        <w:pStyle w:val="Style13"/>
        <w:rPr/>
      </w:pPr>
      <w:r>
        <w:rPr/>
        <w:t>Для распиливания и подрезки кромок вручную можно использовать слесарную ножовку, ножовку по дереву или машинную ножовку с ножовочным полотном, имеющим 10—12 зубьев на 1 см. Распиливать всегда нужно в направлении от поверхности, покрытой наружным декоративным слоем. Применение пилы по дереву вызовет расслоение. В промышленных условиях хорошие результаты получаются при использовании для распиливания ножовки с механическим приводом, ручного фасонно-фрезерного станка или абразивных кругов. Еще более эффективным (но и дорогостоящим) оказывается применение алмазных кругов, для которых необходим пневматический привод, поскольку такие круги должны работать при высоких скоростях вращения. При небольших объемах работ целесообразно пользоваться приспособлением с дисковой пилой, устанавливаемым на широко распространенные электрические дрели. Однако высококачественные диски пилы дороги и быстро изнашиваются, а мелкие ножовочные полотна достаточно дешевы.</w:t>
      </w:r>
    </w:p>
    <w:p>
      <w:pPr>
        <w:pStyle w:val="Heading2"/>
        <w:rPr/>
      </w:pPr>
      <w:bookmarkStart w:id="39" w:name="__RefHeading___Toc64449427"/>
      <w:bookmarkEnd w:id="39"/>
      <w:r>
        <w:rPr/>
        <w:t>§ 3.3. Обработка напильником</w:t>
      </w:r>
    </w:p>
    <w:p>
      <w:pPr>
        <w:pStyle w:val="Style13"/>
        <w:rPr/>
      </w:pPr>
      <w:r>
        <w:rPr/>
        <w:t>Стеклопластик хорошо обрабатывается напильником, примерно так же, как алюминий. Напильник с редкой насечкой меньше засоряется, особенно когда смола не полностью отвердела или конструкция недавно изготовлена и материал еще вязок. Для обработки армированных пластиков очень эффективными оказываются тонкие напильники с зубчатой насечкой типа Сюрформ и Стенли. Они обеспечивают значительный съем материала и не очень сильно засоряются. Кроме того, в случае засорения эти напильники легко прочищаются с обратной стороны. Некоторые их модели можно использовать вместо рубанка для обработки плоских поверхностей.</w:t>
      </w:r>
    </w:p>
    <w:p>
      <w:pPr>
        <w:pStyle w:val="Style13"/>
        <w:rPr/>
      </w:pPr>
      <w:r>
        <w:rPr/>
        <w:t>При опиливании кромок рабочее движение всегда должно быть направлено от лицевой поверхности. Это позволит предотвратить выкрашивание обогащенного смолой наружного декоративного слоя и его откалывание на кромке. Как и при строжке дерева, особое внимание необходимо обращать на то, чтобы в процессе обработки стеклопластиковой конструкции не обламывались ее углы.</w:t>
      </w:r>
    </w:p>
    <w:p>
      <w:pPr>
        <w:pStyle w:val="Heading2"/>
        <w:rPr/>
      </w:pPr>
      <w:bookmarkStart w:id="40" w:name="__RefHeading___Toc64449428"/>
      <w:bookmarkEnd w:id="40"/>
      <w:r>
        <w:rPr/>
        <w:t>§ 3.4. Работы с применением молотка</w:t>
      </w:r>
    </w:p>
    <w:p>
      <w:pPr>
        <w:pStyle w:val="Style13"/>
        <w:rPr/>
      </w:pPr>
      <w:r>
        <w:rPr/>
        <w:t>Стеклопластик невозможно согнуть ни с помощью молотка, ни каким-либо иным способом. Удары молотка только приводят к растрескиванию смолы, подобно тому, как удары по бетону вызывают его дробление. Следовательно, выполняя работы, связанные с нанесением ударов молотком вблизи поверхности пластика (например, при клепке или забивании гвоздей), необходимо применять специальные меры предосторожности. При одном единственном промахе молоток может повредить поверхность. Кроме того, с помощью заклепки или гвоздя трудно обеспечить плотное соединение стеклопластика. Поэтому с целью уплотнения таких соединений рекомендуется применять шайбы из мягкого материала.</w:t>
      </w:r>
    </w:p>
    <w:p>
      <w:pPr>
        <w:pStyle w:val="Style13"/>
        <w:rPr/>
      </w:pPr>
      <w:r>
        <w:rPr/>
        <w:t>Любое соединение, при выполнении которого необходимо действовать молотком, непригодно для армированных пластиков, и его не следует использовать без очень веских на то оснований и тщательно выполненных мер предосторожности.</w:t>
      </w:r>
    </w:p>
    <w:p>
      <w:pPr>
        <w:pStyle w:val="Heading2"/>
        <w:rPr/>
      </w:pPr>
      <w:bookmarkStart w:id="41" w:name="__RefHeading___Toc64449429"/>
      <w:bookmarkEnd w:id="41"/>
      <w:r>
        <w:rPr/>
        <w:t>§ 3.5. Обработка шлифовальной шкуркой</w:t>
      </w:r>
    </w:p>
    <w:p>
      <w:pPr>
        <w:pStyle w:val="Style13"/>
        <w:rPr/>
      </w:pPr>
      <w:r>
        <w:rPr/>
        <w:t>В процессе обработки стеклопластика стеклянная шкурка очень быстро забивается смолой, особенно свежей. Поэтому обрабатываемый участок нужно обильно смачивать водой.</w:t>
      </w:r>
    </w:p>
    <w:p>
      <w:pPr>
        <w:pStyle w:val="Style13"/>
        <w:rPr/>
      </w:pPr>
      <w:r>
        <w:rPr/>
        <w:t>Неплохие результаты получаются при смачивании обрабатываемой поверхности уайт-спиритом, обладающим более высокими смазывающими свойствами. По окончании обработки уайт-спирит необходимо тщательно смыть водой. Остатки его ухудшают адгезию наносимой впоследствии смолы или краски.</w:t>
      </w:r>
    </w:p>
    <w:p>
      <w:pPr>
        <w:pStyle w:val="Style13"/>
        <w:rPr/>
      </w:pPr>
      <w:r>
        <w:rPr/>
        <w:t>Если вам заранее известно, что потребуется значительный объем обработки шлифовальной шкуркой, например, при зашкуривании внутренней стороны формованной конструкции в случае ее отделки или обшивки, добавьте в смолу 10% талька. Играя роль смазки и оказывая незначительное воздействие на остальные свойства смолы, он позволяет в значительной степени уменьшить забивание шкурки. Появившиеся в последнее время смолы лучше обрабатываются шлифовальной шкуркой, чем выпускавшиеся ранее.</w:t>
      </w:r>
    </w:p>
    <w:p>
      <w:pPr>
        <w:pStyle w:val="Style13"/>
        <w:rPr/>
      </w:pPr>
      <w:r>
        <w:rPr/>
        <w:t>При механизированной обработке стеклопластика шлифовальными дисками меньше других забиваются диски с очень небольшой плотностью расположения зерна. Целесообразно использовать диски, в которых связующим является смола. Дешевые бумажные диски применять бесполезно. Такие диски диаметром 100 или 125 мм, укрепленные на шпинделе широко распространенной электрической дрели для инструмента диаметром до 6,5 мм, будут забиваться смолой, проскальзывать и разорвутся в течение нескольких минут. Однако не следует забывать, что дрель с абразивным диском в неумелых руках может стать небезопасным инструментом, способным нанести</w:t>
        <w:br/>
        <w:t>глубокие царапины, которые впоследствии невозможно будет заполировать, или врезаться в поверхность формованной конструкции.</w:t>
      </w:r>
    </w:p>
    <w:p>
      <w:pPr>
        <w:pStyle w:val="Style13"/>
        <w:rPr/>
      </w:pPr>
      <w:r>
        <w:rPr/>
        <w:t>Диски на основе смолы гораздо дороже бумажных, но зато служат в десятки раз дольше. Если они забьются, их нетрудно очистить, промыв в ацетоне. Такие диски выпускаются с зерном различных размеров и с разной плотностью его расположения. Идеальным является диск с очень малой плотностью, который выглядит как посыпанная гравием дорожка.</w:t>
      </w:r>
    </w:p>
    <w:p>
      <w:pPr>
        <w:pStyle w:val="Style13"/>
        <w:rPr/>
      </w:pPr>
      <w:r>
        <w:rPr/>
        <w:t>В случае тонкой шлифовки и окончательной отделки грубой поверхности стеклопластиковой конструкции, что бывает, например, необходимо, когда для формования корпуса судна используется внутренняя форма (пуансон), следует применять планетарную шлифовальную машинку, позволяющую облегчить работу и получить отделку более высокого качества. В процессе работы этой машинки по сравнению с работой обычной дисковой машинки исключается опасность нанесения царапин из-за недостатка опыта или невнимательности оператора. Однако планетарная шлифовальная машинка пригодна только для отделочной обработки; применять ее для сошлифовки части материала не следует.</w:t>
      </w:r>
    </w:p>
    <w:p>
      <w:pPr>
        <w:pStyle w:val="Style13"/>
        <w:rPr/>
      </w:pPr>
      <w:r>
        <w:rPr/>
        <w:t>Шлифуя стеклопластик, закрывайте лицо маской (или хотя бы носовым платком), а шею шарфом. Мелкие осколки стекловолокна и смолы, попав на кожу, вызывают сильный зуд.</w:t>
      </w:r>
    </w:p>
    <w:p>
      <w:pPr>
        <w:pStyle w:val="Heading2"/>
        <w:rPr/>
      </w:pPr>
      <w:bookmarkStart w:id="42" w:name="__RefHeading___Toc64449430"/>
      <w:bookmarkEnd w:id="42"/>
      <w:r>
        <w:rPr/>
        <w:t>§ 3.6. Очистка</w:t>
      </w:r>
    </w:p>
    <w:p>
      <w:pPr>
        <w:pStyle w:val="Style13"/>
        <w:rPr/>
      </w:pPr>
      <w:r>
        <w:rPr/>
        <w:t>Промывку напильников, свёрл, ножовочных полотен и шлифовальных дисков по окончании обработки, а также в процессе ее, в случае их засорения, следует производить в ацетоне. Если промывку отложить надолго, смола отвердеет и загубит инструмент.</w:t>
      </w:r>
    </w:p>
    <w:p>
      <w:pPr>
        <w:pStyle w:val="Style13"/>
        <w:rPr/>
      </w:pPr>
      <w:r>
        <w:rPr/>
        <w:t>В особо серьезных случаях с целью удаления отвердевшей смолы можно применять хлоробромметановую жидкость, используемую для заправки огнетушителей. Однако стоимость восстановленного инструмента должна окупать расходы, связанные с такой операцией. Ни в коем случае нельзя допускать контакта этой жидкости с поверхностью судна, поскольку хлоробромметан растворяет стеклопластик. Указанную жидкость не разрешается использовать в качестве растворителя и в процессе работы. После очистки инструмент нужно тщательно промыть в воде или в ацетоне.</w:t>
      </w:r>
    </w:p>
    <w:p>
      <w:pPr>
        <w:pStyle w:val="Heading2"/>
        <w:rPr/>
      </w:pPr>
      <w:bookmarkStart w:id="43" w:name="__RefHeading___Toc64449431"/>
      <w:bookmarkEnd w:id="43"/>
      <w:r>
        <w:rPr/>
        <w:t>§ 3.7. Влияние наполнителей</w:t>
      </w:r>
    </w:p>
    <w:p>
      <w:pPr>
        <w:pStyle w:val="Style13"/>
        <w:rPr/>
      </w:pPr>
      <w:r>
        <w:rPr/>
        <w:t>Большое влияние на обрабатываемость смол оказывают наполнители. Тальк обладает смазывающим и препятствующим засорению воздействием, которое особенно полезно при больших объемах абразивной обработки. Твердые наполнители, такие как кварц, кремнеземная мука, сланцевый порошок или карборунд, придают смоле настолько сильные абразивные свойства, что обрабатывать ее становится почти невозможно. При высоком содержании твердых наполнителей режущие инструменты быстро изнашиваются, почти не оказывая воздействия на смолу. Результат будет таким же, как при попытке просверлить отверстие в шлифовальном бруске.</w:t>
      </w:r>
    </w:p>
    <w:p>
      <w:pPr>
        <w:pStyle w:val="Style13"/>
        <w:rPr/>
      </w:pPr>
      <w:r>
        <w:rPr/>
        <w:t>Благодаря твердым наполнителям смола приобретает ценные свойства, в частности, высокое сопротивление износу, которые необходимы в эксплуатации. Вместе с тем, нельзя забывать и о том, что в стеклопластике приходится сверлить отверстия и обрезать кромки. В материале со средним содержанием абразивного наполнителя отверстия можно сверлить сверлом с наконечником из твердого сплава, распиливание же такого материала обходится слишком дорого из-за быстрого износа ножовочных полотен. Резку такого стеклопластика нужно производить ножом, пока формованная конструкция еще сохраняет пластичность. В случае большого объема резки целесообразно применять алмазный режущий инструмент.</w:t>
      </w:r>
    </w:p>
    <w:p>
      <w:pPr>
        <w:pStyle w:val="Heading2"/>
        <w:rPr/>
      </w:pPr>
      <w:bookmarkStart w:id="44" w:name="__RefHeading___Toc64449432"/>
      <w:bookmarkEnd w:id="44"/>
      <w:r>
        <w:rPr/>
        <w:t>§ 3.8. Обрезка кромок</w:t>
      </w:r>
    </w:p>
    <w:p>
      <w:pPr>
        <w:pStyle w:val="Style13"/>
        <w:rPr/>
      </w:pPr>
      <w:r>
        <w:rPr/>
        <w:t>Подрезку кромок формованной конструкции можно начинать не раньше, чем произойдет желатинизация смолы. На этой стадии отверждения она еще сохраняет эластичность и ее можно резать остро отточенным ножом. Формованную конструкцию крупных размеров следует подрезать в несколько этапов, по мере желатинизации каждого слоя. Эластичное состояние продолжается примерно полчаса; длительность его зависит от свойств применяемой смолы. Нельзя производить обрезку кромок слишком поспешно, когда смола еще не успела полимеризоваться в достаточной степени, иначе структура кромки будет нарушена, и она расслоится.</w:t>
      </w:r>
    </w:p>
    <w:p>
      <w:pPr>
        <w:pStyle w:val="Style13"/>
        <w:rPr/>
      </w:pPr>
      <w:r>
        <w:rPr/>
        <w:t>Однако наиболее вероятно, что при оснащении корпуса судна придется подрезать кромки на отвержденных формованных конструкциях. Отпиливание лишнего материала вручную вокруг всего судна, особенно крупного и с толстой обшивкой, - очень трудоемкая работа. Используйте в таких случаях ручную механическую пилу или абразивный диск. В условиях промышленного производства судов из стеклопластика целесообразно использовать обрезную машинку с алмазным кругом, имеющую пневмопривод (при этом, возможно, потребуется приобрести компрессор). Вырезку отверстий можно производить кругами небольших диаметров.</w:t>
      </w:r>
    </w:p>
    <w:p>
      <w:pPr>
        <w:pStyle w:val="Heading2"/>
        <w:rPr/>
      </w:pPr>
      <w:bookmarkStart w:id="45" w:name="__RefHeading___Toc64449433"/>
      <w:bookmarkEnd w:id="45"/>
      <w:r>
        <w:rPr/>
        <w:t>§ 3.9. Заделка кромок</w:t>
      </w:r>
    </w:p>
    <w:p>
      <w:pPr>
        <w:pStyle w:val="Style13"/>
        <w:rPr/>
      </w:pPr>
      <w:r>
        <w:rPr/>
        <w:t>Любое распиливание, сверление, опиливание, фрезерование приводит к получению грубой, в значительной степени раздробленной кромки с обнаженными волокнами стекла. Поскольку такие кромки не защищены от воздействия воды и атмосферных явлений, в них будет проникать влага. Как следствие, в области кромки или отверстия в формованной конструкции может начаться загнивание. Обычно вблизи края формы качество формованной конструкции ухудшается, и нередко влага проникает далеко в глубь конструкции. Поэтому все кромки должны быть заделаны смолой.</w:t>
      </w:r>
    </w:p>
    <w:p>
      <w:pPr>
        <w:pStyle w:val="Style13"/>
        <w:rPr/>
      </w:pPr>
      <w:r>
        <w:rPr/>
        <w:t>Вся арматура, находящаяся под водой, обычно бывает очень хорошо загерметизирована, чего зачастую нельзя сказать о палубной арматуре. Заделка должна не только предотвращать проникновение воды внутрь конструкции через кромку, но и защищать от контакта с водой кромки формованной конструкции с наружной стороны.</w:t>
      </w:r>
    </w:p>
    <w:p>
      <w:pPr>
        <w:pStyle w:val="Heading2"/>
        <w:rPr/>
      </w:pPr>
      <w:bookmarkStart w:id="46" w:name="__RefHeading___Toc64449434"/>
      <w:bookmarkEnd w:id="46"/>
      <w:r>
        <w:rPr/>
        <w:t>§ 3.10. Обработка трехслойных формованных конструкций</w:t>
      </w:r>
    </w:p>
    <w:p>
      <w:pPr>
        <w:pStyle w:val="Style13"/>
        <w:rPr/>
      </w:pPr>
      <w:r>
        <w:rPr/>
        <w:t>Трехслойные конструкции должны обрабатываться особенно тщательно. При распиливании, опиливании напильником или сверлении всегда существует опасность отслаивания от заполнителя дальней (по ходу инструмента) оболочки. Отслаивание может произойти независимо от того, на какой стороне начинается обработка, но все же оно более вероятно в тех случаях, когда оболочка с наружным декоративным слоем дальше отстоит от инструмента (вследствие ее менее прочной связи с заполнителем). Поэтому необходимо, по возможности, начинать обработку со стороны, на которую нанесен декоративный слой, а противоположную сторону обязательно поджать деревянной подкладкой. Следует избегать применения грубых инструментов. Сверлить нужно плавно, а когда сверло достигнет противоположной оболочки, уменьшить подачу до минимума. Чтобы не допустить проникновения воды в заполнитель, очень важно после обработки заделать кромки, даже в отверстиях для болтов.</w:t>
      </w:r>
    </w:p>
    <w:p>
      <w:pPr>
        <w:pStyle w:val="Heading2"/>
        <w:rPr/>
      </w:pPr>
      <w:bookmarkStart w:id="47" w:name="__RefHeading___Toc64449435"/>
      <w:bookmarkEnd w:id="47"/>
      <w:r>
        <w:rPr/>
        <w:t>§ 3.11. Контроль</w:t>
      </w:r>
    </w:p>
    <w:p>
      <w:pPr>
        <w:pStyle w:val="Style13"/>
        <w:rPr/>
      </w:pPr>
      <w:r>
        <w:rPr/>
        <w:t>Общепринятый метод контроля - обстукивание поверхности конструкции ребром монеты - является грубым и примитивным; в наши дни его не следует применять ни инспекторам, ни судостроителям. Такое обстукивание обычно позволяет обнаружить лишь небольшие раковины в наружном декоративном слое и изредка - пустоты, расположенные более глубоко (на глубине примерно до 6 мм). При ошупывании можно проверить большую поверхность и меньше пропустить повреждений, однако не удается обнаружить глубокие или очень небольшие раковины, участки, оказавшиеся сухими при формовании, недоотвержденные участки, невидимые повреждения, слишком тонкие заплаты или другие серьезные дефекты. На точность результатов, получаемых при обстукивании, отрицательно влияет изменение толщины, наличие каркасов, рундуков, баков, мягкой обивки, а также дребезжащих предметов и, кроме того, внешний шум, например, от городского транспорта. Для проверки обстукиванием необходимо иметь слух не хуже, чем у настройщика музыкальных инструментов.</w:t>
      </w:r>
    </w:p>
    <w:p>
      <w:pPr>
        <w:pStyle w:val="Style13"/>
        <w:rPr/>
      </w:pPr>
      <w:r>
        <w:rPr/>
        <w:t>При осмотре наружного декоративного слоя следует использовать увеличительный прибор, лучше всего сильную лупу. Въевшиеся пятна могут быть признаками пористости, выветривания и плохого качества декоративного слоя.</w:t>
      </w:r>
      <w:r>
        <w:br w:type="page"/>
      </w:r>
    </w:p>
    <w:p>
      <w:pPr>
        <w:pStyle w:val="Heading1"/>
        <w:rPr/>
      </w:pPr>
      <w:bookmarkStart w:id="48" w:name="__RefHeading___Toc64449436"/>
      <w:bookmarkEnd w:id="48"/>
      <w:r>
        <w:rPr/>
        <w:t>Глава 4. СОЗДАНИЕ ЗАЩИЩЕННЫХ ОТ ИЗНОСА КОНСТРУКЦИЙ, ДЛЯ КОТОРЫХ ТРЕБУЕТСЯ МИНИМАЛЬНЫЙ ОБЪЕМ ОБСЛУЖИВАНИЯ</w:t>
      </w:r>
    </w:p>
    <w:p>
      <w:pPr>
        <w:pStyle w:val="Normal"/>
        <w:rPr/>
      </w:pPr>
      <w:r>
        <w:rPr/>
      </w:r>
    </w:p>
    <w:p>
      <w:pPr>
        <w:pStyle w:val="Heading2"/>
        <w:rPr/>
      </w:pPr>
      <w:bookmarkStart w:id="49" w:name="__RefHeading___Toc64449437"/>
      <w:bookmarkEnd w:id="49"/>
      <w:r>
        <w:rPr/>
        <w:t>§ 4.1. Необходимость защиты</w:t>
      </w:r>
    </w:p>
    <w:p>
      <w:pPr>
        <w:pStyle w:val="Style13"/>
        <w:rPr/>
      </w:pPr>
      <w:r>
        <w:rPr/>
        <w:t>Формованный корпус, при всей его прочности, в сущности представляет собой лишь тонкую оболочку, которая в любом месте может протереться насквозь. Однако уязвимых мест, где появление подобных дефектов наиболее вероятно, не так уж много, они невелики по площади и многие из них нетрудно обнаружить, если знать условия .эксплуатации судна. Поэтому на формованных судах высокого класса необходимо предусмотреть защиту всех подверженных износу участков, чтобы обеспечить длительный срок службы, который принято считать одним из самых главных достоинств этих судов.</w:t>
      </w:r>
    </w:p>
    <w:p>
      <w:pPr>
        <w:pStyle w:val="Style13"/>
        <w:rPr/>
      </w:pPr>
      <w:r>
        <w:rPr/>
        <w:t>Отделка корпуса стеклопластикового судна обладает достаточной долговечностью. Утверждение о том, что его наружная поверхность вовсе не нуждается в уходе, нельзя признать полностью справедливым, но ее можно сохранять в удовлетворительном состоянии в течение весьма длительного времени. Для этого нужно оберегать корпус судна от царапин, истирания, ударов и различных мелких повреждений, т. е. от всех тех воздействий, которые объединяются общим понятием износ. Царапины и потертости быстро портят вид стеклопластиковой конструкции. Они - враг номер один для любого элегантного судна. Разумеется, поврежденные места можно подновить, но это очень нелегко сделать, не оставив следов; кроме того, почти невозможно точно подобрать нужный оттенок покрытия.</w:t>
      </w:r>
    </w:p>
    <w:p>
      <w:pPr>
        <w:pStyle w:val="Style13"/>
        <w:rPr/>
      </w:pPr>
      <w:r>
        <w:rPr/>
        <w:t>Опасность появления царапин и потертостей можно уменьшить путем рационального проектирования судна.</w:t>
      </w:r>
    </w:p>
    <w:p>
      <w:pPr>
        <w:pStyle w:val="Style13"/>
        <w:rPr/>
      </w:pPr>
      <w:r>
        <w:rPr/>
        <w:t>Для борьбы с повреждениями применяют один из двух способов: защищают уязвимые участки более стойкими к износу материалами или предусматривают возможность несложного подновления (восстановления) таких участков.</w:t>
      </w:r>
    </w:p>
    <w:p>
      <w:pPr>
        <w:pStyle w:val="Style13"/>
        <w:rPr/>
      </w:pPr>
      <w:r>
        <w:rPr/>
        <w:t>Материалы для защитных деталей должны иметь достаточную толщину и быть износостойкими и дешевыми, а сами защитные детали из таких материалов надлежит рассматривать как расходуемые, неизбежно изнашивающиеся и разработанные с учетом их замены по мере надобности. Крепить их следует при помощи болтов, винтов или скоб. Склеивание в данном случае неприемлемо. Это следует принимать во внимание уже на стадии проектирования. При постройке судов некоторые судостроители недостаточно учитывают тяжелые условия, в которых будет эксплуатироваться их продукция. Многие суда оказываются в эксплуатации совершенно беззащитными. Тщательно продуманная конструкция в большинстве случаев позволила бы избежать наличия явно уязвимых мест, нуждающихся в постоянном подновлении и уродующих внешний вид судна. Привальный брус, установка которого на шикарных яхтах считается неэстетичной и потому недопустимой, позволил бы уменьшить количество повреждений по крайней мере на 90%.</w:t>
      </w:r>
    </w:p>
    <w:p>
      <w:pPr>
        <w:pStyle w:val="Style13"/>
        <w:rPr/>
      </w:pPr>
      <w:r>
        <w:rPr/>
        <w:t>Многие прогулочные суда выглядят так, будто они предназначаются главным образом для показа на выставках. Как правило, эти суда почти не обеспечиваются защитой от воздействия внешних ударов и износа. Вместе с тем, именно такие суда чаще всего подходят к берегу (к пляжу, плавучей пристани или пирсу). Лишь немногие из них попадают в руки опытных людей, а ведь прогулочные суда нуждаются в ином обращении, чем шлюпки, автомашины или мотоциклы. Чтобы отшвартовать прогулочное судно и при этом избежать ударов корпуса о берег, неизбежно приводящих к повреждениям, требуется изрядное мастерство, особенно если учесть, что даже в закрытых гаванях швартоваться приходится чаще всего при волнении.</w:t>
      </w:r>
    </w:p>
    <w:p>
      <w:pPr>
        <w:pStyle w:val="Style13"/>
        <w:rPr/>
      </w:pPr>
      <w:r>
        <w:rPr/>
        <w:t>Прогулочные суда оборудуются всеми мыслимыми атрибутами комфорта: откидными сиденьями, лежаками для принятия солнечных ванн, коктейль-баром, туалетным зеркалом, прикуривателем, радиоприемником, указателями поворотов, но только не кранцами для швартовки к причалам!</w:t>
      </w:r>
    </w:p>
    <w:p>
      <w:pPr>
        <w:pStyle w:val="Style13"/>
        <w:rPr/>
      </w:pPr>
      <w:r>
        <w:rPr/>
        <w:t>Рыболовные и рабочие катера, катера подрядчиков, лоцманские, патрульные и любые другие суда, эксплуатирующиеся круглый год, должны иметь прочную износоустойчивую поверхность. На этих судах необходимо предусматривать износостойкие покрытия, которые могли бы длительное время противостоять внешним воздействиям, приводящим к износу. На палубе следует наносить покрытие типа «Тракмарк» или восстанавливаемое нескользящее, а планширь, поручни, рыбины, люковые ограждения, сиденья и другие части, воспринимающие в процессе эксплуатации ударные нагрузки, изготовлять из дерева достаточной толщины. Если какие-либо из этих частей отформовываются и защита для них не предусматривается, то их толщину нужно увеличить по крайней мере в два раза против расчетной, чтобы создать необходимый припуск на износ. Кроме того, поверхность таких частей должна иметь матовую отделку, на которой неизбежные царапины будут менее заметны.</w:t>
      </w:r>
    </w:p>
    <w:p>
      <w:pPr>
        <w:pStyle w:val="Style13"/>
        <w:rPr/>
      </w:pPr>
      <w:r>
        <w:rPr/>
        <w:t xml:space="preserve">Особенно надежная защита требуется для надводного борта рабочих судов. Поэтому на них необходимо устанавливать толстые деревянные привальные брусья, а еще лучше резиновые кранцы, например, компании «Гудиер». Они, правда, стоят дороже, но зато при достаточно больших размерах обладают столь высокой прочностью, что способны защитить судно даже при ударе о супертанкер. </w:t>
      </w:r>
    </w:p>
    <w:p>
      <w:pPr>
        <w:pStyle w:val="Heading2"/>
        <w:rPr/>
      </w:pPr>
      <w:bookmarkStart w:id="50" w:name="__RefHeading___Toc64449438"/>
      <w:r>
        <w:rPr/>
        <w:t>§ 4.2. Уязвимые места</w:t>
      </w:r>
      <w:bookmarkEnd w:id="50"/>
      <w:r>
        <w:rPr/>
        <w:t xml:space="preserve"> </w:t>
      </w:r>
    </w:p>
    <w:p>
      <w:pPr>
        <w:pStyle w:val="Style13"/>
        <w:rPr/>
      </w:pPr>
      <w:r>
        <w:rPr/>
        <w:t>Наиболее характерные участки, где возникают царапины и потертости, показаны на рис. 24 и 25. Известно, что суда, сдаваемые внаем, изнашиваются в пять раз интенсивнее, чем находящиеся в личном пользовании владельцев. Поэтому исследование причин износа может оказаться полезным.</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4761865" cy="2484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761865" cy="2484755"/>
                          </a:xfrm>
                          <a:prstGeom prst="rect">
                            <a:avLst/>
                          </a:prstGeom>
                        </pic:spPr>
                      </pic:pic>
                    </a:graphicData>
                  </a:graphic>
                </wp:inline>
              </w:drawing>
            </w:r>
          </w:p>
        </w:tc>
      </w:tr>
      <w:tr>
        <w:trPr/>
        <w:tc>
          <w:tcPr>
            <w:tcW w:w="9362" w:type="dxa"/>
            <w:tcBorders/>
            <w:vAlign w:val="center"/>
          </w:tcPr>
          <w:p>
            <w:pPr>
              <w:pStyle w:val="Normal"/>
              <w:rPr/>
            </w:pPr>
            <w:r>
              <w:rPr>
                <w:i/>
                <w:iCs/>
                <w:sz w:val="20"/>
                <w:szCs w:val="20"/>
              </w:rPr>
              <w:t>Рис. 24. Места на шлюпке и небольшом катере, подверженные износу.</w:t>
              <w:br/>
              <w:t>1 - места крепления при перевозке; 2 - палуба; 3 - форштевень; 4 - углы и нижняя кромка транца, скул и скуловых брызгоотражателей; 5 - центральный и боковые кили; 6 - борта; 7 - боковая поверхность планширя; 8 - рыбины; 9 - верхняя часть планширя; 10 - накладки для подвесного двигателя; 11— банки; 12 — колодец подвесного двигателя (мотора).</w:t>
            </w:r>
            <w:r>
              <w:rPr/>
              <w:t xml:space="preserve"> </w:t>
            </w:r>
          </w:p>
        </w:tc>
      </w:tr>
    </w:tbl>
    <w:p>
      <w:pPr>
        <w:pStyle w:val="Normal"/>
        <w:rPr/>
      </w:pPr>
      <w:r>
        <w:rPr/>
        <w:t xml:space="preserve">Если деревянный скег или киль судна не имеет защиты, то при втаскивании на берег по твердой бетонированной дорожке он быстро сотрется на 20—30 мм. Незащищенный киль небольшого формованного судна имеет припуск на истирание не более 3—6 мм. Кроме того, в этом случае снашиваются обшивка корпуса и конструктивный киль пластмассового судна, являющиеся его несущими элементами. Вследствие истирания они будут сильно ослаблены еще задолго до полного износа. </w:t>
      </w:r>
    </w:p>
    <w:p>
      <w:pPr>
        <w:pStyle w:val="Style13"/>
        <w:rPr/>
      </w:pPr>
      <w:r>
        <w:rPr/>
        <w:t>Причиной значительной части потертостей могут быть снасти. Шкоты и фалы нужно располагать так, чтобы они не касались каких-либо частей судна не только при его ходе на ровном киле, но и при резком крене. А ведь иногда на кренящемся судне снасти занимают совершенно непредусмотренное положение и соприкасаются с различными деталями, что при от сутствии крена считалось бы совсем недопустимым. Швартовы также не всегда остаются в предназначенных для них киповых планках, даже если последние соответствуют своему назначению. Серьезные повреждения наносят стальные тросы, перепиливающие любые незащищенные части. Наибольшие повреждения способна причинить цепь.</w:t>
      </w:r>
    </w:p>
    <w:p>
      <w:pPr>
        <w:pStyle w:val="Style13"/>
        <w:rPr/>
      </w:pPr>
      <w:r>
        <w:rPr/>
        <w:t>Элементом конструкции, явно подверженным износу, является планширь. Все хорошие шлюпки оборудуются буртиками, но сравнительно немногие из них имеют такие буртики, которые покрывают не только боковую часть планширя, но и его верхнюю кромку. Верхняя кромка планширя истирается от воздействия весел, снастей, тяжелых предметов или подвесных моторов, иногда укладываемых на нее, а также рыболовных снастей.</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5713730" cy="181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 r="-6" b="-20"/>
                          <a:stretch>
                            <a:fillRect/>
                          </a:stretch>
                        </pic:blipFill>
                        <pic:spPr bwMode="auto">
                          <a:xfrm>
                            <a:off x="0" y="0"/>
                            <a:ext cx="5713730" cy="1810385"/>
                          </a:xfrm>
                          <a:prstGeom prst="rect">
                            <a:avLst/>
                          </a:prstGeom>
                        </pic:spPr>
                      </pic:pic>
                    </a:graphicData>
                  </a:graphic>
                </wp:inline>
              </w:drawing>
            </w:r>
          </w:p>
        </w:tc>
      </w:tr>
      <w:tr>
        <w:trPr/>
        <w:tc>
          <w:tcPr>
            <w:tcW w:w="9220" w:type="dxa"/>
            <w:tcBorders/>
            <w:vAlign w:val="center"/>
          </w:tcPr>
          <w:p>
            <w:pPr>
              <w:pStyle w:val="Normal"/>
              <w:rPr>
                <w:i/>
                <w:i/>
                <w:iCs/>
                <w:sz w:val="20"/>
                <w:szCs w:val="20"/>
              </w:rPr>
            </w:pPr>
            <w:r>
              <w:rPr>
                <w:i/>
                <w:iCs/>
                <w:sz w:val="20"/>
                <w:szCs w:val="20"/>
              </w:rPr>
              <w:t xml:space="preserve">Рис. 25. Места на прогулочном катере и крейсерской яхте, подверженные износу. </w:t>
            </w:r>
          </w:p>
          <w:p>
            <w:pPr>
              <w:pStyle w:val="Style13"/>
              <w:spacing w:before="280" w:after="0"/>
              <w:rPr>
                <w:i/>
                <w:i/>
                <w:iCs/>
                <w:sz w:val="20"/>
                <w:szCs w:val="20"/>
              </w:rPr>
            </w:pPr>
            <w:r>
              <w:rPr>
                <w:i/>
                <w:iCs/>
                <w:sz w:val="20"/>
                <w:szCs w:val="20"/>
              </w:rPr>
              <w:t xml:space="preserve">1 — форштевень; 2 — углы крыши каюты; 3 — зона вокруг киповых планок; 4— носовая часть палубы; 5—планширь; 6 — сходный трап или вход в рубку; 7 — сиденья кокпита; </w:t>
              <w:br/>
              <w:t xml:space="preserve">8 — пол кокпита; 9—комингс; 10 — кокпит; 11 — углы транца или кормового подзора, скул и скуловых брызгоотражателей; 12 — днище в районе гребного винта; 13—нижняя часть киля; 14— .палуба вблизи бортов; 15—борта; 16—зона вокруг кредительных уток; </w:t>
              <w:br/>
              <w:t>17 — кормовая часть палубы.</w:t>
            </w:r>
          </w:p>
        </w:tc>
      </w:tr>
    </w:tbl>
    <w:p>
      <w:pPr>
        <w:pStyle w:val="Style13"/>
        <w:rPr/>
      </w:pPr>
      <w:r>
        <w:rPr/>
        <w:t>Серьезные повреждения может причинить верхней кромке планширя соприкосновение с галькой или крупнозернистым песком, когда вытянутое на берег судно переворачивают вверх килем. Аналогичные повреждения возникают, если эту операцию производить на твердой бетонированной дорожке или на палубе с нескользящим покрытием. При транспортировке на верхнем багажнике автомашины судно необходимо аккуратно уложить на специальные подкладки и надежно его принайтовить. Снимать судно с багажника также следует очень аккуратно и осторожно.</w:t>
      </w:r>
    </w:p>
    <w:p>
      <w:pPr>
        <w:pStyle w:val="Style13"/>
        <w:rPr/>
      </w:pPr>
      <w:r>
        <w:rPr/>
        <w:t>Редко обеспечивается надлежащей защитой и форштевень. Чтобы он мог хорошо резать волны, его часто проектируют с очень острой передней кромкой, которую, однако, трудно отформовать. Кроме того, кромка, безусловно, будет переобогащенной смолой, а значит, хрупкой и склонной к выкрашиванию. В то же время условия, в которых оказывается форштевень, бывают очень тяжелыми. Незначительная ошибка рулевого при подходе к причалу вызывает удар, способный привести к образованию выбоины размером 20—30 мм. Вряд ли эта выбоина образуется на причале; появление же ее на форштевне будет серьезным повреждением. Если во время прилива подует береговой ветер и стоящая на якоре яхта поплывет, то якорная цепь будет сильно тереться о форштевень и, как правило, заедать при попытке выбрать ее. Защитить форштевень от повреждений якорной цепью может в значительной мере носовой кранец подковообразной формы.</w:t>
      </w:r>
    </w:p>
    <w:p>
      <w:pPr>
        <w:pStyle w:val="Style13"/>
        <w:rPr/>
      </w:pPr>
      <w:r>
        <w:rPr/>
        <w:t>Хождение босиком по судну практически не вызывает его износа. На первый взгляд, удобно ходить по палубе и в специальных мягких туфлях, но такие туфли захватывают песок, который действует подобно наждачной бумаге. И чем рельефнее подошвы, тем больше в них собирается песка и тем дольше он там задерживается.</w:t>
      </w:r>
    </w:p>
    <w:p>
      <w:pPr>
        <w:pStyle w:val="Style13"/>
        <w:rPr/>
      </w:pPr>
      <w:r>
        <w:rPr/>
        <w:t>Необходимо иметь в виду, что повреждениям и износу от контакта с обувью подвержены банки и рыбины шлюпок, а также определенные участки палуб, сидений, кокпита и трапов прогулочных судов и прилегающие к ним зоны. К счастью, поверхность некоторых наиболее уязвимых мест делается, как правило, нескользящей, что при разумных конструктивных решениях обеспечивает защиту от износа и скрывает царапины и другие мелкие дефекты.</w:t>
      </w:r>
    </w:p>
    <w:p>
      <w:pPr>
        <w:pStyle w:val="Style13"/>
        <w:rPr/>
      </w:pPr>
      <w:r>
        <w:rPr/>
        <w:t>Любую полированную поверхность, на которую может ступать нога, невозможно уберечь от царапин. Это относится также и к поверхностям, которые в нормальных условиях расположены вертикально, но при сильном крене могут занимать почти горизонтальное положение. Желательно, чтобы не только пол, но и стенки кокпита обладали повышенной износостойкостью и, кроме того, были нескользящими. Даже в прибрежных водах довольно часто возникают такие ситуации, когда при сильной качке идущего с креном судна для сохранения равновесия приходится упираться в стенку кокпита ногами.</w:t>
      </w:r>
    </w:p>
    <w:p>
      <w:pPr>
        <w:pStyle w:val="Heading2"/>
        <w:rPr/>
      </w:pPr>
      <w:bookmarkStart w:id="51" w:name="__RefHeading___Toc64449439"/>
      <w:bookmarkEnd w:id="51"/>
      <w:r>
        <w:rPr/>
        <w:t>§ 4.3. Износ, вызываемый обычными перемещениями</w:t>
      </w:r>
    </w:p>
    <w:p>
      <w:pPr>
        <w:pStyle w:val="Style13"/>
        <w:rPr/>
      </w:pPr>
      <w:r>
        <w:rPr/>
        <w:t>Судно редко бывает неподвижным. Даже в гавани его всегда слегка (а порой, и довольно сильно) покачивает на волнах, идущих с моря или возникающих при движении судов. Качку судна в гавани может вызвать даже передвижение членов экипажа. За пределами гавани судно всегда испытывает качку, очень сильную при шторме и легкую в спокойный летний день.</w:t>
      </w:r>
    </w:p>
    <w:p>
      <w:pPr>
        <w:pStyle w:val="Style13"/>
        <w:rPr/>
      </w:pPr>
      <w:r>
        <w:rPr/>
        <w:t>При качке судна незакрепленные предметы начинают перемещаться, а любой движущийся предмет вызывает износ, потертости или царапины, поэтому мерой предосторожности является надежное закрепление всех предметов. Однако изнашивается не только судно; еще больше подвергается износу незакрепленный предмет. Так, за два выходных дня с висящей дождевой одеждой ничего не случится, но при длительном плавании она может протереться насквозь.</w:t>
      </w:r>
    </w:p>
    <w:p>
      <w:pPr>
        <w:pStyle w:val="Style13"/>
        <w:rPr/>
      </w:pPr>
      <w:r>
        <w:rPr/>
        <w:t>Многие суда приспосабливаются для перевозки по дорогам и больше путешествуют на дорожном прицепе, нежели плавают по воде. Износ любой незакрепленной вещи при перевозке судна на прицепе будет интенсивнее, чем во время шторма на море, поскольку такая перевозка сопровождается резкими колебаниями и толчками. Если судно слабо закреплено на прицепе, на нем появятся повреждения. Надежность закрепления обеспечивается периодической проверкой и подтяжкой системы крепления. Само крепление должно быть эластичным, а в местах его контакта с корпусом необходимо устанавливать защитные прокладки.</w:t>
      </w:r>
    </w:p>
    <w:p>
      <w:pPr>
        <w:pStyle w:val="Heading2"/>
        <w:rPr/>
      </w:pPr>
      <w:bookmarkStart w:id="52" w:name="__RefHeading___Toc64449440"/>
      <w:bookmarkEnd w:id="52"/>
      <w:r>
        <w:rPr/>
        <w:t>§ 4.4. Причины износа и истирания</w:t>
      </w:r>
    </w:p>
    <w:p>
      <w:pPr>
        <w:pStyle w:val="Style13"/>
        <w:rPr/>
      </w:pPr>
      <w:r>
        <w:rPr/>
        <w:t>Причины истирания, появления царапин и износа обычно бывают следующими:</w:t>
      </w:r>
    </w:p>
    <w:p>
      <w:pPr>
        <w:pStyle w:val="Style13"/>
        <w:rPr/>
      </w:pPr>
      <w:r>
        <w:rPr/>
        <w:t>1. Трение тросов, шкотов, швартовов, якорной цепи и т. п.</w:t>
      </w:r>
    </w:p>
    <w:p>
      <w:pPr>
        <w:pStyle w:val="Style13"/>
        <w:rPr/>
      </w:pPr>
      <w:r>
        <w:rPr/>
        <w:t>2. Соприкосновение с берегом, береговыми сооружениями, наземным оборудованием или другими судами (например, трение о песчаный берег, бетонированную спусковую дорожку или причальную стенку; посадка на мель; удары о плавучий причал; удары и трение о шлюпки т. п.); трение и удары при спуске судна, подъеме из воды, погрузке на прицеп и перевозке на прицепе.</w:t>
      </w:r>
    </w:p>
    <w:p>
      <w:pPr>
        <w:pStyle w:val="Style13"/>
        <w:rPr/>
      </w:pPr>
      <w:r>
        <w:rPr/>
        <w:t>3. Трение подвижных частей судна, например, румпеля, рукоятки лебедки, пусковой рукоятки двигателя, весел.</w:t>
      </w:r>
    </w:p>
    <w:p>
      <w:pPr>
        <w:pStyle w:val="Style13"/>
        <w:rPr/>
      </w:pPr>
      <w:r>
        <w:rPr/>
        <w:t>4. Износ от контакта с обувью и одеждой или, другими словами, царапины от застежек, пряжек, пуговиц и т. п.</w:t>
      </w:r>
    </w:p>
    <w:p>
      <w:pPr>
        <w:pStyle w:val="Style13"/>
        <w:rPr/>
      </w:pPr>
      <w:r>
        <w:rPr/>
        <w:t>5. Укладка, сбрасывание, перетаскивание и перестановка оборудования, припасов, рыболовных снастей, весел, водных лыж в процессе их использования, а также при погрузке и разгрузке.</w:t>
      </w:r>
    </w:p>
    <w:p>
      <w:pPr>
        <w:pStyle w:val="Style13"/>
        <w:rPr/>
      </w:pPr>
      <w:r>
        <w:rPr/>
        <w:t>6. Движение незакрепленных и подвешенных предметов, вызванное колебаниями судна или вибрацией, - на ходу, у причала или в случае перевозки на прицепе.</w:t>
      </w:r>
    </w:p>
    <w:p>
      <w:pPr>
        <w:pStyle w:val="Style13"/>
        <w:rPr/>
      </w:pPr>
      <w:r>
        <w:rPr/>
        <w:t>Многие из этих причин можно легко предвидеть и, следовательно, предотвратить. Некоторые из них совершенно очевидны, другие известны только опытному моряку.</w:t>
      </w:r>
    </w:p>
    <w:p>
      <w:pPr>
        <w:pStyle w:val="Heading2"/>
        <w:rPr/>
      </w:pPr>
      <w:bookmarkStart w:id="53" w:name="__RefHeading___Toc64449441"/>
      <w:bookmarkEnd w:id="53"/>
      <w:r>
        <w:rPr/>
        <w:t>§ 4.5. Методы защиты</w:t>
      </w:r>
    </w:p>
    <w:p>
      <w:pPr>
        <w:pStyle w:val="Style13"/>
        <w:rPr/>
      </w:pPr>
      <w:r>
        <w:rPr/>
        <w:t>Обычно применяются следующие методы защиты:</w:t>
      </w:r>
    </w:p>
    <w:p>
      <w:pPr>
        <w:pStyle w:val="Style13"/>
        <w:rPr/>
      </w:pPr>
      <w:r>
        <w:rPr/>
        <w:t>1. Нанесение износостойкого декоративного покрытия или других покрытий и видов отделки. Это удовлетворительная защита от мелких царапин и потертостей, но в случае сквозного повреждения покрытий их защитные свойства резко снижаются.</w:t>
      </w:r>
    </w:p>
    <w:p>
      <w:pPr>
        <w:pStyle w:val="Style13"/>
        <w:rPr/>
      </w:pPr>
      <w:r>
        <w:rPr/>
        <w:t>2. Увеличение толщины. Оно компенсирует износ, но не спасает от поверхностных царапин.</w:t>
      </w:r>
    </w:p>
    <w:p>
      <w:pPr>
        <w:pStyle w:val="Style13"/>
        <w:rPr/>
      </w:pPr>
      <w:r>
        <w:rPr/>
        <w:t>3. Установка в уязвимых местах деревянных защитных накладок и использование древесины вместо армированных пластиков. Такие накладки хорошо защищают по толщине и могут быть восстановлены. Они относятся к категории расходуемых защитных средств, легко подновляются и позволяют поддерживать привлекательный внешний вид судна.</w:t>
      </w:r>
    </w:p>
    <w:p>
      <w:pPr>
        <w:pStyle w:val="Style13"/>
        <w:rPr/>
      </w:pPr>
      <w:r>
        <w:rPr/>
        <w:t>4. Применение защитных накладок из металла. Эти накладки хорошо защищают. Они обычно тяжелее, но тоньше деревянных; часто используются для защиты дерева в особо неблагоприятных условиях. Внешний вид металлических накладок без гальванического покрытия может быть неприглядным.</w:t>
      </w:r>
    </w:p>
    <w:p>
      <w:pPr>
        <w:pStyle w:val="Style13"/>
        <w:rPr/>
      </w:pPr>
      <w:r>
        <w:rPr/>
        <w:t xml:space="preserve">5. Использование защитных деталей из поливинилхлорида, резины, полиэтилена и т. п. Такие детали обладают высокой упругостью, хорошо защищают от ударов. Некоторые сорта исходных материалов теряют свои свойства и разлагаются под </w:t>
        <w:br/>
        <w:t>действием солнечного света.</w:t>
      </w:r>
    </w:p>
    <w:p>
      <w:pPr>
        <w:pStyle w:val="Heading2"/>
        <w:rPr/>
      </w:pPr>
      <w:bookmarkStart w:id="54" w:name="__RefHeading___Toc64449442"/>
      <w:bookmarkEnd w:id="54"/>
      <w:r>
        <w:rPr/>
        <w:t>§ 4.6. Проектирование с учетом снижения объема технического обслуживания</w:t>
      </w:r>
    </w:p>
    <w:p>
      <w:pPr>
        <w:pStyle w:val="Style13"/>
        <w:rPr/>
      </w:pPr>
      <w:r>
        <w:rPr/>
        <w:t>До cих пор на стадии проектирования стеклопластиковых судов почти не уделялось внимания проблеме снижения объема их технического обслуживания. По-видимому, это вызвано широким распространением ошибочного мнения, что для таких судов обслуживание вообще не требуется.</w:t>
      </w:r>
    </w:p>
    <w:p>
      <w:pPr>
        <w:pStyle w:val="Style13"/>
        <w:rPr/>
      </w:pPr>
      <w:r>
        <w:rPr/>
        <w:t>Однако снизить объем работ по обслуживанию до минимума (а в идеале - полностью его исключить) можно лишь на очень грамотно спроектированном судне. При этом судно, например яхта, должно сохранять такой же привлекательный внешний вид, как деревянное судно, по крайней мере, в начале сезона.</w:t>
      </w:r>
    </w:p>
    <w:p>
      <w:pPr>
        <w:pStyle w:val="Style13"/>
        <w:rPr/>
      </w:pPr>
      <w:r>
        <w:rPr/>
        <w:t>Сегодня на многих деревянных судах, которые регулярно окрашиваются каждый год и, наверное, подкрашиваются в течение сезона, предусматривается больше средств защиты, обеспечивающих уменьшение объема работ по обслуживанию, чем на стеклопластиковых судах.</w:t>
      </w:r>
    </w:p>
    <w:p>
      <w:pPr>
        <w:pStyle w:val="Style13"/>
        <w:rPr/>
      </w:pPr>
      <w:r>
        <w:rPr/>
        <w:t xml:space="preserve">Опытный владелец, а стеклопластиковое судостроение не получило бы ни развития, ни признания, если бы его продукция предназначалась только для новичков, захочет, чтобы высокое качество отделки судна сохранялось в течение всего срока его службы. В этом отношении он будет сравнивать свое судно с деревянным. В настоящее время стеклопластиковые суда получили признание у опытных, видавших виды яхтсменов благодаря прочности, жесткости и легкости. Незначительный объем обслуживания таких судов является еще одним их преимуществом, но ни один серьезный и заботливый владелец не поверит тому, что надобность в обслуживании полностью отсутствует. Даже если нет необходимости окрашивать борта судна , многие другие его конструкции (двигатели, мачты, такелаж, паруса) нуждаются в обслуживании, а корпус, кроме того, в устранении обрастания. </w:t>
      </w:r>
    </w:p>
    <w:p>
      <w:pPr>
        <w:pStyle w:val="Style13"/>
        <w:rPr/>
      </w:pPr>
      <w:r>
        <w:rPr/>
        <w:t xml:space="preserve">Определенные части формованных конструкций следует защитить от повреждений и износа, а кроме того, нужно обеспечить высокое качество декоративных покрытий. Потенциальный владелец должен иметь основания рассчитывать на срок службы судна не менее 50 лет. И только если конструкция судна разумно разработана, объем его обслуживания для поддержания привлекательного внешнего вида в течение этих 50 лет окажется небольшим. </w:t>
      </w:r>
    </w:p>
    <w:p>
      <w:pPr>
        <w:pStyle w:val="Heading2"/>
        <w:rPr/>
      </w:pPr>
      <w:bookmarkStart w:id="55" w:name="__RefHeading___Toc64449443"/>
      <w:bookmarkEnd w:id="55"/>
      <w:r>
        <w:rPr/>
        <w:t>§ 4.7. Влияние цвета на объем обслуживания</w:t>
      </w:r>
    </w:p>
    <w:p>
      <w:pPr>
        <w:pStyle w:val="Style13"/>
        <w:rPr/>
      </w:pPr>
      <w:r>
        <w:rPr/>
        <w:t xml:space="preserve">Наиболее просто подкрашивать поверхности черного и белого цвета. Это самые чистые цвета, и они в наименьшей степени изменяются под действием солнечных лучей. Однако в связи с тем, что известно четыреста тонов белого цвета и еще больше черного, нужные оттенки даже этих простых цветов трудно подобрать. </w:t>
      </w:r>
    </w:p>
    <w:p>
      <w:pPr>
        <w:pStyle w:val="Style13"/>
        <w:rPr/>
      </w:pPr>
      <w:r>
        <w:rPr/>
        <w:t xml:space="preserve">Чистая царапина меньше всего заметна на белой поверхности. Однако на шероховатой поверхности царапины вскоре соберется грязь, и она станет хорошо заметной, как грязный след на белом фоне. Если поверхность черная, наблюдается обратная картина. Более светлый оттенок грубой царапины хорошо виден на черном фоне, пока она свежая, но по мере загрязнения царапина будет выделяться все меньше. На цветном корпусе отчетливо видна как чистая, так и грязная царапина. </w:t>
      </w:r>
    </w:p>
    <w:p>
      <w:pPr>
        <w:pStyle w:val="Style13"/>
        <w:rPr/>
      </w:pPr>
      <w:r>
        <w:rPr/>
        <w:t xml:space="preserve">Применяемые в настоящее время пигменты для полиэфирных смол очень устойчивы к воздействию света. Некоторые из них обладают более высокими, а другие менее высокими качествами, поэтому при выборе цвета необходимо посоветоваться со специалистами в данной области. Следует также иметь в виду, что в сочетании с эпоксидными смолами могут быть использованы лишь определенные цвета. Любые цвета под влиянием солнечного света несколько изменяются. Это незаметно до тех пор, пока вы не подкрасите какой-нибудь участок свежей краской того же цвета и оттенка, и он неожиданно станет довольно резко выделяться на фоне остальной поверхности. Меньше всего изменяется черный цвет, белый цвет слегка желтеет или приобретает сероватый оттенок, а яркие цвета теряют свою сочность. Однако при использовании доброкачественных пигментов изменения на протяжении нескольких лет будут незначительными. </w:t>
      </w:r>
    </w:p>
    <w:p>
      <w:pPr>
        <w:pStyle w:val="Style13"/>
        <w:rPr/>
      </w:pPr>
      <w:r>
        <w:rPr/>
        <w:t>После окраски формованной конструкции царапины станут заметны на ней более отчетливо вследствие различия цветов. Они могут быть не слишком заметными лишь в том случае, если цвет формованной конструкции и цвет нанесенной на нее краски в точности совпадают. По истечении некоторого времени краска, первоначально того же самого цвета, что и конструкция, наверняка поблекнет, а защищаемая ею поверхность сохранит свой цвет неизменным.</w:t>
      </w:r>
    </w:p>
    <w:p>
      <w:pPr>
        <w:pStyle w:val="Style13"/>
        <w:rPr/>
      </w:pPr>
      <w:r>
        <w:rPr/>
        <w:t>Таким образом, суда меньше нуждаются в обслуживании при одинаковом цвете формованной конструкции и краски, которой она покрыта. Если же цвет формованной конструкции и краски неодинаков, то любая царапина будет очень сильно выделяться.</w:t>
      </w:r>
    </w:p>
    <w:p>
      <w:pPr>
        <w:pStyle w:val="Style13"/>
        <w:rPr/>
      </w:pPr>
      <w:r>
        <w:rPr/>
        <w:t>Некоторые строители стеклопластиковых судов имеют предубеждение против наружного декоративного слоя и отделывают все формованные конструкции посредством шпаклевки и окраски. При этом отделка получается лучше, чем в случае плохого декоративного слоя и использования формы низкого качества, но хуже, чем при правильно нанесенном высококачественном декоративном слое и использовании исправной формы.</w:t>
      </w:r>
    </w:p>
    <w:p>
      <w:pPr>
        <w:pStyle w:val="Heading2"/>
        <w:rPr/>
      </w:pPr>
      <w:bookmarkStart w:id="56" w:name="__RefHeading___Toc64449444"/>
      <w:bookmarkEnd w:id="56"/>
      <w:r>
        <w:rPr/>
        <w:t>§ 4.8. Влияние вида и качества отделки поверхности на объем обслуживания</w:t>
      </w:r>
    </w:p>
    <w:p>
      <w:pPr>
        <w:pStyle w:val="Style13"/>
        <w:rPr/>
      </w:pPr>
      <w:r>
        <w:rPr/>
        <w:t>Стеклопластиковое судно должно иметь яркую, блестящую, почти зеркальную поверхность. Это так называемая «яхтенная отделка». Однако для поддержания отделки наивысшего качества в хорошем состоянии требуется большой объем работ по обслуживанию, в том числе и значительный объем полировки. Кроме того, на такой поверхности отчетливо видно самое незначительное повреждение, незаметное на поверхности посредственного качества.</w:t>
      </w:r>
    </w:p>
    <w:p>
      <w:pPr>
        <w:pStyle w:val="Style13"/>
        <w:rPr/>
      </w:pPr>
      <w:r>
        <w:rPr/>
        <w:t>По мнению автора, совсем неплохо может выглядеть матовая поверхность, в особенности белая. Конечно, она не так хороша, как находящаяся в отличном состоянии блестящая поверхность, но гораздо лучше, чем эта же поверхность в запущенном состоянии.</w:t>
      </w:r>
    </w:p>
    <w:p>
      <w:pPr>
        <w:pStyle w:val="Style13"/>
        <w:rPr/>
      </w:pPr>
      <w:r>
        <w:rPr/>
        <w:t>Матовая отделка поверхности корпуса обеспечивается на стадии формования судна. Для получения матовой поверхности подвергают специальной обработке либо отформованный корпус, либо форму или модель. С этой целью используют полировальную пасту или очень тонкое стальное волокно. Поверхность модели можно также окрасить, не оставляя следов от кисти, матовой краски. Неудовлетворительная обработка поверхности формы приведет к плохой отделке поверхности судна (на ней, вероятно, будут блестящие пятна или полосы, которые совершенно испортят внешний вид). Словом, чтобы получить матовую отделку надлежащего качества, приходится изрядно потрудиться. Матовая поверхность должна постоянно содержаться в чистоте, быть очень гладкой и ровной, не иметь царапин и круговых следов обработки.</w:t>
      </w:r>
    </w:p>
    <w:p>
      <w:pPr>
        <w:pStyle w:val="Style13"/>
        <w:rPr/>
      </w:pPr>
      <w:r>
        <w:rPr/>
        <w:t>Для отделки внутренних формованных конструкций на поверхность наносят рельефный узор, например, выступы размерами с булавочную головку. Такие поверхности лучше сохраняют внешний вид, чем гладкие. Они должны быть матовыми. Матовая отделка высокого качества хорошо маскирует мелкие дефекты и при правильном уходе выглядит весьма привлекательно.</w:t>
      </w:r>
    </w:p>
    <w:p>
      <w:pPr>
        <w:pStyle w:val="Heading2"/>
        <w:rPr/>
      </w:pPr>
      <w:bookmarkStart w:id="57" w:name="__RefHeading___Toc64449445"/>
      <w:bookmarkEnd w:id="57"/>
      <w:r>
        <w:rPr/>
        <w:t>§ 4.9. Влияние защиты на уменьшение объема обслуживания</w:t>
      </w:r>
    </w:p>
    <w:p>
      <w:pPr>
        <w:pStyle w:val="Style13"/>
        <w:rPr/>
      </w:pPr>
      <w:r>
        <w:rPr/>
        <w:t>Важной задачей является снижение объема профилактических работ и обслуживания на формованном судне или полное их исключение. Лучше не допустить появления царапин и потертостей, чем столкнуться с необходимостью их заделки. Следует помнить, что стеклопластиковое судно в этом отношении подобно автомобилю. Совсем несложно закрасить царапину, но очень трудно добиться того, чтобы место подкраски было совершенно незаметным и по цвету сливалось с остальной поверхностью.</w:t>
      </w:r>
    </w:p>
    <w:p>
      <w:pPr>
        <w:pStyle w:val="Style13"/>
        <w:rPr/>
      </w:pPr>
      <w:r>
        <w:rPr/>
        <w:t>Существует мнение, что защита всегда портит внешний вид. Однако если ее предусмотреть заранее, на стадии разработки, и тщательно продумать, то она может быть совершенно незаметной и казаться неотъемлемой частью судна, каковой в действительности и должна быть. Защита же, устанавливаемая в настоящее время, обычно является результатом запоздалых прозрений и доработок, а поэтому соответственно и выглядит.</w:t>
      </w:r>
    </w:p>
    <w:p>
      <w:pPr>
        <w:pStyle w:val="Heading2"/>
        <w:rPr/>
      </w:pPr>
      <w:bookmarkStart w:id="58" w:name="__RefHeading___Toc64449446"/>
      <w:bookmarkEnd w:id="58"/>
      <w:r>
        <w:rPr/>
        <w:t>§ 4.10. Выветривание</w:t>
      </w:r>
    </w:p>
    <w:p>
      <w:pPr>
        <w:pStyle w:val="Style13"/>
        <w:rPr/>
      </w:pPr>
      <w:r>
        <w:rPr/>
        <w:t>Наружный декоративный слой служит главной защитой для находящегося под ним конструкционного стеклопластика, для той основы из стекловолокна и смолы, которая определяет прочность судна. Но этот слой, как и окраска, будет подвергаться разрушающему воздействию воды и атмосферных явлений.</w:t>
      </w:r>
    </w:p>
    <w:p>
      <w:pPr>
        <w:pStyle w:val="Style13"/>
        <w:rPr/>
      </w:pPr>
      <w:r>
        <w:rPr/>
        <w:t>Долговечность наружного декоративного слоя ограничена, хотя она и может быть увеличена при надлежащей заботе и профилактике. Так, он будет сохраняться дольше, если поверхность судна регулярно полировать, а судно хранить под крышей. Любое стеклопластиковое судно приходится когда-либо окрашивать не только для обновления внешнего вида, но и для защиты наружного декоративного слоя и, следовательно, повышения срока службы судна. Стойкость незащищенного наружного слоя будет составлять не более 10—20% потенциального срока службы судна. Чтобы этот слой выдержал остальную часть срока, его нужно окрасить.</w:t>
      </w:r>
    </w:p>
    <w:p>
      <w:pPr>
        <w:pStyle w:val="Style13"/>
        <w:rPr/>
      </w:pPr>
      <w:r>
        <w:rPr/>
        <w:t>На первых порах декоративный слой выветривается только с поверхности. Когда степень повреждения станет значительной, выветрившуюся часть можно сошлифовать и тогда обнажится находящаяся под ним неповрежденная блестящая поверхность. По мере того, как выветривание будет продолжаться, особенно если на него не обращать внимания, декоративный слой покроется трещинами и язвами, и его уже больше нельзя будет освежить посредством шлифовки. На этой стадии для защиты наружного слоя от дальнейшего разрушения необходима окраска.</w:t>
      </w:r>
    </w:p>
    <w:p>
      <w:pPr>
        <w:pStyle w:val="Heading2"/>
        <w:rPr/>
      </w:pPr>
      <w:bookmarkStart w:id="59" w:name="__RefHeading___Toc64449447"/>
      <w:bookmarkEnd w:id="59"/>
      <w:r>
        <w:rPr/>
        <w:t>§ 4.11. Обеспечение высокого качества наружного декоративного слоя</w:t>
      </w:r>
    </w:p>
    <w:p>
      <w:pPr>
        <w:pStyle w:val="Style13"/>
        <w:rPr/>
      </w:pPr>
      <w:r>
        <w:rPr/>
        <w:t>Наружный декоративный слой является самой заметной частью судна. Если качество этого слоя низкое, то весь облик судна будет убогим и вряд ли найдется средство, позволяющее существенно его улучшить. Кроме того, плохой декоративный слой подвержен быстрому и сильному выветриванию. Замаскировать это невозможно. Внешний вид судна станет неприглядным и стоимость резко уменьшится. Через два года судно будет выглядеть, как построенное десять лет назад.</w:t>
      </w:r>
    </w:p>
    <w:p>
      <w:pPr>
        <w:pStyle w:val="Style13"/>
        <w:rPr/>
      </w:pPr>
      <w:r>
        <w:rPr/>
        <w:t>Декоративный слой низкого качества порист. Вода будет просачиваться через поры и разрушать его, а также находящиеся под ним смолу и стекловолокно, составляющие основу конструкции судна. Следовательно, высокое качество наружного декоративного слоя необходимо не только для придания судну хорошего внешнего вида, но и для обеспечения долговечности его конструкции.</w:t>
      </w:r>
    </w:p>
    <w:p>
      <w:pPr>
        <w:pStyle w:val="Style13"/>
        <w:rPr/>
      </w:pPr>
      <w:r>
        <w:rPr/>
        <w:t>Наиболее разумно в подобных случаях окрашивать судно задолго до истечения обычного срока службы декоративного слоя. Однако в связи с наличием пор появляются дополнительные осложнения, и тщательной разработке способа заделки пор приходится уделять больше внимания, чем отделке поверхности. Но и это может оказаться безуспешным, и тогда вскоре наступит необходимость полной замены наружного декоративного слоя.</w:t>
      </w:r>
    </w:p>
    <w:p>
      <w:pPr>
        <w:pStyle w:val="Style13"/>
        <w:rPr/>
      </w:pPr>
      <w:r>
        <w:rPr/>
        <w:t xml:space="preserve">Теоретически наружный декоративный слой удаляется и заменяется новым, но прежде чем решиться на такую сложную и дорогую операцию, следует тщательно взвесить все «за» и «против». Для владельца наилучший выход из создавшегося положения - окрасить судно и продать его как можно быстрее. </w:t>
      </w:r>
    </w:p>
    <w:p>
      <w:pPr>
        <w:pStyle w:val="Style13"/>
        <w:rPr/>
      </w:pPr>
      <w:r>
        <w:rPr/>
        <w:t>Эксплуатация судна с наружным декоративным слоем низкого качества приведет к быстрому росту усилий и расходов по его содержанию.</w:t>
      </w:r>
    </w:p>
    <w:p>
      <w:pPr>
        <w:pStyle w:val="Heading2"/>
        <w:rPr/>
      </w:pPr>
      <w:bookmarkStart w:id="60" w:name="__RefHeading___Toc64449448"/>
      <w:bookmarkEnd w:id="60"/>
      <w:r>
        <w:rPr/>
        <w:t>§ 4.12. Долговечность стеклопластиковых судов</w:t>
      </w:r>
    </w:p>
    <w:p>
      <w:pPr>
        <w:pStyle w:val="Style13"/>
        <w:rPr/>
      </w:pPr>
      <w:r>
        <w:rPr/>
        <w:t>Материалы, а главное, технология и опыт постройки первых стеклопластиковых судов были примитивными, основанными только на практике. Они не соответствовали требованиям, предъявляемым к современным судам. Вместе с тем эти суда, созданные до того, как началось массовое производство дешевых судов, строились более тщательно и аккуратно, чем современные.</w:t>
      </w:r>
    </w:p>
    <w:p>
      <w:pPr>
        <w:pStyle w:val="Style13"/>
        <w:rPr/>
      </w:pPr>
      <w:r>
        <w:rPr/>
        <w:t>Теоретический срок службы яхты составляет 50 лет и более. Практически можно ожидать, что срок службы стеклопластикового судна будет, по крайней мере, не меньше, чем деревянного. Как показывает опыт, только доброкачественно построенные суда из стеклопластика являются долговечными. Однако зачастую срок службы стеклопластиковых судов ограничивается вследствие выхода их из моды, а не из-за низкой стойкости материала.</w:t>
      </w:r>
    </w:p>
    <w:p>
      <w:pPr>
        <w:pStyle w:val="Style13"/>
        <w:rPr/>
      </w:pPr>
      <w:r>
        <w:rPr/>
        <w:t>Стеклопластиковые суда могут и должны быть долговечными, но строители не всегда стремятся сделать их такими, потому что многим покупателям нужны не долговечные, а модные суда.</w:t>
      </w:r>
      <w:r>
        <w:br w:type="page"/>
      </w:r>
    </w:p>
    <w:p>
      <w:pPr>
        <w:pStyle w:val="Heading1"/>
        <w:rPr/>
      </w:pPr>
      <w:bookmarkStart w:id="61" w:name="__RefHeading___Toc64449449"/>
      <w:r>
        <w:rPr/>
        <w:t>Глава 5. ПАЛУБА</w:t>
      </w:r>
      <w:bookmarkEnd w:id="61"/>
      <w:r>
        <w:rPr/>
        <w:t xml:space="preserve"> </w:t>
      </w:r>
    </w:p>
    <w:p>
      <w:pPr>
        <w:pStyle w:val="Heading2"/>
        <w:rPr/>
      </w:pPr>
      <w:bookmarkStart w:id="62" w:name="__RefHeading___Toc64449450"/>
      <w:bookmarkEnd w:id="62"/>
      <w:r>
        <w:rPr/>
        <w:t>§ 5.1. Соединение корпуса с палубой</w:t>
      </w:r>
    </w:p>
    <w:p>
      <w:pPr>
        <w:pStyle w:val="Style13"/>
        <w:rPr/>
      </w:pPr>
      <w:r>
        <w:rPr/>
        <w:t>Палуба является самой основной и характерной конструкцией, присоединяемой к корпусу. В идеале она должна составлять с ним единое целое, поэтому такое соединение должно быть весьма прочным. Различают два варианта изготовления палубы и присоединения ее к корпусу:</w:t>
      </w:r>
    </w:p>
    <w:p>
      <w:pPr>
        <w:pStyle w:val="Normal"/>
        <w:numPr>
          <w:ilvl w:val="0"/>
          <w:numId w:val="3"/>
        </w:numPr>
        <w:spacing w:before="0" w:after="0"/>
        <w:rPr/>
      </w:pPr>
      <w:r>
        <w:rPr/>
        <w:t xml:space="preserve">Палуба представляет формованную конструкцию, и задача заключается в соединении двух окончательно отформованных частей судна. Этот вариант более типичен для условий промышленного производства, а также для малых судов. </w:t>
      </w:r>
    </w:p>
    <w:p>
      <w:pPr>
        <w:pStyle w:val="Normal"/>
        <w:numPr>
          <w:ilvl w:val="0"/>
          <w:numId w:val="3"/>
        </w:numPr>
        <w:spacing w:before="0" w:after="280"/>
        <w:rPr/>
      </w:pPr>
      <w:r>
        <w:rPr/>
        <w:t xml:space="preserve">Палуба изготовляется из дерева. В этом случае она соединяется с корпусом, как и при оснащении обычного деревянного судна. </w:t>
      </w:r>
    </w:p>
    <w:p>
      <w:pPr>
        <w:pStyle w:val="Style13"/>
        <w:rPr/>
      </w:pPr>
      <w:r>
        <w:rPr/>
        <w:t>Однако следует иметь в виду, что соединение палубы с корпусом всегда является трудоемкой и ответственной операцией. Во всех случаях, когда это возможно и отвечает условиям эксплуатации, целесообразно приобретать формованный корпус с уже установленной на нем и тоже формованной палубой. Чтобы корпус и палуба действительно стали единым целым, на соединения палубы с корпусом должны быть наформованы с перекрытием стыковые накладки или угольники. Иногда этого бывает достаточно при установке не только формованной, но и фанерной палубы на небольшое судно. Обычно деревянная палуба должна опираться на палубные бимсы и внутренний привальный брус. Как и при установке палубы на любом другом судне, указанные конструктивные элементы играют здесь роль прочных связей и для корпуса.</w:t>
      </w:r>
    </w:p>
    <w:p>
      <w:pPr>
        <w:pStyle w:val="Style13"/>
        <w:rPr/>
      </w:pPr>
      <w:r>
        <w:rPr/>
        <w:t xml:space="preserve">Нормальная нагрузка, действующая на палубу, стремится уменьшить угол между палубой и корпусом и, следовательно, «раскрыть» соединение между ними с наружной стороны. В грамотно спроектированном соединении как наружная, так и внутренняя сторона должны быть укреплены с помошью стыковой накладки или сквозных механических креплений, которые можно совместить с креплениями наружного привального бруса, планширя или буртика. </w:t>
      </w:r>
    </w:p>
    <w:p>
      <w:pPr>
        <w:pStyle w:val="Style13"/>
        <w:rPr/>
      </w:pPr>
      <w:r>
        <w:rPr/>
        <w:t>Соединение палубы с корпусом путем заполнения стыка шпаклевкой, состоящей из смолы и стекловолокна, само по себе недостаточно надежно, хотя оно широко применяется при постройке не только небольших дешевых судов, но зачастую и таких судов, создатели которых пытаются обосновать их высокую цену претензиями на высокое качество. Упомянутый способ пригоден для уплотнения соединения, но лучшие результаты получаются при сочетании уплотнения шпаклевкой с креплением болтами или заклепками-пистонами либо с приформовкой поверх соединения угольника, поскольку шпаклевка не является достаточно эффективным связующим и не может прочно соединить формованные конструкции. И палуба и корпус обладают некоторой эластичностью, поэтому, когда в стык между ними будет набиваться шпаклевка, они немного раздвинутся. Следовательно, в конструкциях возникнут деформации и внутренние напряжения. Шпаклевка на основе эпоксидной смолы - более сильное связующее, однако независимо от вида используемого связующего для обеспечения надежной связи соединение необходимо правильно спроектировать, а соединяемые элементы после нанесения шпаклевки плотно сжать.</w:t>
      </w:r>
    </w:p>
    <w:p>
      <w:pPr>
        <w:pStyle w:val="Style13"/>
        <w:rPr/>
      </w:pPr>
      <w:r>
        <w:rPr/>
        <w:t>Приформованный изнутри угольник очень прочно соединяет палубу с корпусом и, кроме того, может служить опорой как для формованной, так и для деревянной палубы. Деревянную палубу, особенно изготовленную из фанеры, гораздо удобнее приформовать к корпусу, создавая для нее надлежащую опору, а не присоединять с помощью специально изготовленных и пригоняемых по месту деревянных деталей. Мокрый стыковой угольник будет надежно крепить формованную палубу, а при установке деревянной палубы помимо него необходимо использовать механические крепления (угольник же будет в этом случае играть главным образом роль опоры). Многие из рассмотренных далее способов соединения в равной степени пригодны для фанерной, дощатой и формованной палубы.</w:t>
      </w:r>
    </w:p>
    <w:p>
      <w:pPr>
        <w:pStyle w:val="Style13"/>
        <w:rPr/>
      </w:pPr>
      <w:r>
        <w:rPr/>
        <w:t>Когда к корпусу крепится палуба с отогнутой кромкой, невозможно точно выдержать необходимую толщину отогнутой кромки и внутренний радиус гибки, поэтому их значения обычно колеблются в широких пределах, в том числе и из-за местной волнистости. Формованный угольник не может иметь такое же сечение, как согнутый из металла. Металл изгибается относительно нейтральной оси, при этом внутренний радиус получается меньше наружного. Когда же при формовании на поверхность матрицы последовательно накладываются слои материала, то для каждого из них характерна тенденция сохранить свою толщину неизменной. Следовательно, теоретически внутренний радиус должен быть таким же, как наружный. На практике же он обычно больше вследствие явления «мостообразования» и натекания. Если при этом требуется выдерживать жесткие допуски, то в процессе подгонки по месту придется прибегнуть к сошлифовке или спиливанию напильником лишнего материала с внутренней стороны. Внутренний привальный брус или иной упрочняющий элемент, расположенный по периметру верхней кромки корпуса, поможет сохранить форму угольника после его извлечения из матрицы до тех пор, пока не будет установлена палуба и все сопрягаемые элементы не займут необходимое взаимное положение.</w:t>
      </w:r>
    </w:p>
    <w:p>
      <w:pPr>
        <w:pStyle w:val="Style13"/>
        <w:rPr/>
      </w:pPr>
      <w:r>
        <w:rPr/>
        <w:t>Непосредственно после формования, будучи не полностью отвержденным, корпус обладает значительной эластичностью и может оседать под действием собственной массы, а также массы устанавливаемых на него конструкций и выполняющих работу монтажников. Поэтому необходимо обеспечить надлежащую опору для корпуса, которая позволила бы сохранить его форму до тех пор, пока не завершится процесс отверждения, т. е. не только на период оснащения, но также на время хранения и транспортировки. В равной степени важно обеспечить опору и для палубы. Конфигурация, которую имеет конструкция при отверждении, в дальнейшем останется неизменной, независимо от того, соответствует она форме, полученной в процессе формования, или нет. Попытка вернуть отвержденной конструкции правильную форму путем применения силы неизбежно приведет ее в напряженное состояние, так же, как деформация под нагрузкой. Следовательно, при подгонке с применением силы в конструкции возникают ослабляющие ее внутренние напряжения. Насколько часто это случается, показывают трещины, появляющиеся под действием напряжений.</w:t>
      </w:r>
    </w:p>
    <w:p>
      <w:pPr>
        <w:pStyle w:val="Style13"/>
        <w:rPr/>
      </w:pPr>
      <w:r>
        <w:rPr/>
        <w:t>Во избежание описанных выше неприятностей рекомендуется в дополнение к любому соединению на клею, с помощью шпаклевки или приформованного угольника скреплять палубу с корпусом болтами. Помимо увеличения надежности болтовые крепления позволяют предотвратить возможное отставание скрепляющего вещества вследствие податливости корпуса, приводящее к нарушению соединения, основанного на адгезионной связи. Теми же болтами обычно крепят и наружный привальный брус, который ввиду повреждения или износа приходится время от времени заменять. Поэтому к находящимся с внутренней стороны гайкам следует обеспечить свободный доступ, но сами гайки можно слегка заделать. Чтобы в процессе затяжки болтов не появились деформации, приводящие к образованию морщин, перед установкой болтов и затяжкой болтовых соединений палубу нужно зафиксировать относительно корпуса с помощью зажимов.</w:t>
      </w:r>
    </w:p>
    <w:p>
      <w:pPr>
        <w:pStyle w:val="Style13"/>
        <w:rPr/>
      </w:pPr>
      <w:r>
        <w:rPr/>
        <w:t>Выполнить формование с соблюдением жестких допусков невозможно. Помимо возникновения деформаций, усадки и температурных изменений в формуемой конструкции изменения могут также происходить и в самих формах. Соединения необходимо проектировать с зазором, заполняемым при монтаже шпаклевкой на основе смолы, деревянными вкладышами или посредством установки прокладок. После затяжки болтов стягиваемые поверхности не должны соприкасаться.</w:t>
      </w:r>
    </w:p>
    <w:p>
      <w:pPr>
        <w:pStyle w:val="Style13"/>
        <w:rPr/>
      </w:pPr>
      <w:r>
        <w:rPr/>
        <w:t xml:space="preserve">Бимсы для деревянной палубы бывают деревянными, классической конструкции, устанавливаемыми до монтажа палубы, но в качестве бимсов могут также служить ребра коробчатого сечения с фланцами или уголки, приформованные к внутренней стороне палубы для повышения жесткости после ее установки на судно. Обычно приформованные профили применяют на небольших судах, размеры которых позволяют изготовить палубу из одного листа фанеры, но их используют и как дополнение к нескольким деревянным или заранее отформованным бимсам, играющим роль предварительной опоры для палубы, и, наконец, для подкрепления уже изготовленных палубы и крыши </w:t>
        <w:br/>
        <w:t>каюты.</w:t>
      </w:r>
    </w:p>
    <w:p>
      <w:pPr>
        <w:pStyle w:val="Style13"/>
        <w:rPr/>
      </w:pPr>
      <w:r>
        <w:rPr/>
        <w:t>Обычно палуба из стеклопластика формуется целиком, со всеми бимсами и крепится как единое целое. Бимсы необходимы даже для совсем небольшого судна. Нагрузки, действующие на палубу (ступивший на палубу человек, ящики с провизией или арматура для крепления снастей), в отличие от нагрузок на корпус, которые равномерно распределяются окружающей его массой воды, являются в основном сосредоточенными.</w:t>
      </w:r>
    </w:p>
    <w:p>
      <w:pPr>
        <w:pStyle w:val="Style13"/>
        <w:rPr/>
      </w:pPr>
      <w:r>
        <w:rPr/>
        <w:t>Палубные бимсы - это, как правило, формованные ребра жесткости коробчатого сечения, расположенные по общепринятой схеме или уложенные на очень небольшом расстоянии одно от другого, т. е. образующие "вафельную" структуру. Углубления и гофры также способствуют увеличению жесткости. В качестве подкрепления широко используется развитой диаметральный брус, отформованный с заполнителем из дерева.</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3810000" cy="206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7" r="-9" b="-17"/>
                          <a:stretch>
                            <a:fillRect/>
                          </a:stretch>
                        </pic:blipFill>
                        <pic:spPr bwMode="auto">
                          <a:xfrm>
                            <a:off x="0" y="0"/>
                            <a:ext cx="3810000" cy="2065020"/>
                          </a:xfrm>
                          <a:prstGeom prst="rect">
                            <a:avLst/>
                          </a:prstGeom>
                        </pic:spPr>
                      </pic:pic>
                    </a:graphicData>
                  </a:graphic>
                </wp:inline>
              </w:drawing>
            </w:r>
          </w:p>
        </w:tc>
      </w:tr>
      <w:tr>
        <w:trPr/>
        <w:tc>
          <w:tcPr>
            <w:tcW w:w="9220" w:type="dxa"/>
            <w:tcBorders/>
            <w:vAlign w:val="center"/>
          </w:tcPr>
          <w:p>
            <w:pPr>
              <w:pStyle w:val="Normal"/>
              <w:rPr/>
            </w:pPr>
            <w:r>
              <w:rPr>
                <w:i/>
                <w:iCs/>
                <w:sz w:val="20"/>
                <w:szCs w:val="20"/>
              </w:rPr>
              <w:t>Рис. 26. Присоединение палубных бимсов к внутреннему привальному брусу:</w:t>
            </w:r>
            <w:r>
              <w:rPr/>
              <w:t xml:space="preserve"> </w:t>
            </w:r>
          </w:p>
          <w:p>
            <w:pPr>
              <w:pStyle w:val="Style13"/>
              <w:spacing w:before="280" w:after="0"/>
              <w:rPr>
                <w:i/>
                <w:i/>
                <w:iCs/>
                <w:sz w:val="20"/>
                <w:szCs w:val="20"/>
              </w:rPr>
            </w:pPr>
            <w:r>
              <w:rPr>
                <w:i/>
                <w:iCs/>
                <w:sz w:val="20"/>
                <w:szCs w:val="20"/>
              </w:rPr>
              <w:t>а—под палубой на палубные бимсы и шпангоуты наформован уголок, который прочно связывает их в одно целое; </w:t>
              <w:br/>
              <w:t>б — палубные бимсы и шпангоуты пристыкованы к внутреннему брусу и соединены в единую конструкцию при помощи наформованного на них уголка.</w:t>
            </w:r>
          </w:p>
        </w:tc>
      </w:tr>
    </w:tbl>
    <w:p>
      <w:pPr>
        <w:pStyle w:val="Style13"/>
        <w:rPr/>
      </w:pPr>
      <w:r>
        <w:rPr/>
        <w:t xml:space="preserve">При оснащении корпуса, отформованного другой фирмой, еще до начала его изготовления должна быть достигнута полная ясность относительно количества шпангоутов, их формы и точного расположения. Рекомендуется также четко определить, как палуба будет соединяться с корпусом (рис. 26—30), и обсудить этот вопрос с изготовителями корпуса. Они могут значительно облегчить или, наоборот, сильно усложнить работу. Обсуждение особенно необходимо, если при оснащении применяют только сухие крепления. Подробная проработка и согласование проекта на ранней стадии выполнения работ окажутся весьма своевременными. Когда корпус уже отформован, наверное слишком поздно приформовывать внутренний привальный брус, шпангоуты или опоры, позволяющие просто и надежно закрепить деревянные детали и конструкции. </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3810000" cy="2246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10000" cy="2246630"/>
                          </a:xfrm>
                          <a:prstGeom prst="rect">
                            <a:avLst/>
                          </a:prstGeom>
                        </pic:spPr>
                      </pic:pic>
                    </a:graphicData>
                  </a:graphic>
                </wp:inline>
              </w:drawing>
            </w:r>
          </w:p>
        </w:tc>
      </w:tr>
      <w:tr>
        <w:trPr/>
        <w:tc>
          <w:tcPr>
            <w:tcW w:w="9362" w:type="dxa"/>
            <w:tcBorders/>
            <w:vAlign w:val="center"/>
          </w:tcPr>
          <w:p>
            <w:pPr>
              <w:pStyle w:val="Normal"/>
              <w:rPr>
                <w:i/>
                <w:i/>
                <w:iCs/>
                <w:sz w:val="20"/>
                <w:szCs w:val="20"/>
              </w:rPr>
            </w:pPr>
            <w:r>
              <w:rPr>
                <w:i/>
                <w:iCs/>
                <w:sz w:val="20"/>
                <w:szCs w:val="20"/>
              </w:rPr>
              <w:t>Рис. 27. Соединение палубы с корпусом на малых судах: а—посредством заполнения стыкового зазора шпаклевкой из стекловолокна и смолы (допустимо лишь для самых малых и дешевых судов); б — на шпаклевке, но с дополнительным креплением болтами или заклепками, одновременно крепящими и защитную накладку; в—приформованным уголком; г—соединение отогнутых наружу кромок болтами или заклепками с последующей защитой накладкой (надеваемым с натягом прессованным профилем из поливинилхлорида или алюминиевой полосой); д — стыковое соединение, подкрепленное стыковкой накладкой в виде приформованного уголка и закрытое резиновой защитной накладкой; е — прочное, но весьма уязвимое соединение отогнутой вниз кромки палубы с отогнутой наружу полкой бортовой обшивки, выполненное на заклепках и подкрепленное приформованным уголком.</w:t>
            </w:r>
          </w:p>
        </w:tc>
      </w:tr>
    </w:tbl>
    <w:p>
      <w:pPr>
        <w:pStyle w:val="Style13"/>
        <w:rPr/>
      </w:pPr>
      <w:r>
        <w:rPr/>
        <w:t xml:space="preserve">На рис. 28, а показано соединение корпуса с палубой, которое при эксплуатации судна приносит меньше всего неприятностей. Не следует упускать из виду, что на внутренней поверхности достигается более прочная адгезионная связь, чем на </w:t>
        <w:br/>
        <w:t>поверхности с декоративным слоем. Очень важно обеспечить надежное уплотнение соединения. Расположенный снизу приформованный угольник позволит предотвратить непосредственное проникновение воды через соединение, но не будет препятствовать ее скапливанию внутри соединения, что может вызвать загнивание в этом ответственном узле.</w:t>
      </w:r>
    </w:p>
    <w:tbl>
      <w:tblPr>
        <w:tblW w:w="9220" w:type="dxa"/>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Style13"/>
              <w:spacing w:before="280" w:after="0"/>
              <w:jc w:val="center"/>
              <w:rPr/>
            </w:pPr>
            <w:r>
              <w:rPr/>
              <w:drawing>
                <wp:inline distT="0" distB="0" distL="0" distR="0">
                  <wp:extent cx="4761865" cy="2970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761865" cy="2970530"/>
                          </a:xfrm>
                          <a:prstGeom prst="rect">
                            <a:avLst/>
                          </a:prstGeom>
                        </pic:spPr>
                      </pic:pic>
                    </a:graphicData>
                  </a:graphic>
                </wp:inline>
              </w:drawing>
            </w:r>
          </w:p>
        </w:tc>
      </w:tr>
      <w:tr>
        <w:trPr/>
        <w:tc>
          <w:tcPr>
            <w:tcW w:w="9220" w:type="dxa"/>
            <w:tcBorders/>
            <w:vAlign w:val="center"/>
          </w:tcPr>
          <w:p>
            <w:pPr>
              <w:pStyle w:val="Normal"/>
              <w:rPr>
                <w:i/>
                <w:i/>
                <w:iCs/>
                <w:sz w:val="20"/>
                <w:szCs w:val="20"/>
              </w:rPr>
            </w:pPr>
            <w:r>
              <w:rPr>
                <w:i/>
                <w:iCs/>
                <w:sz w:val="20"/>
                <w:szCs w:val="20"/>
              </w:rPr>
              <w:t xml:space="preserve">Рис. 28. Присоединение к корпусу палубы с отогнутой вверх полкой: </w:t>
            </w:r>
          </w:p>
          <w:p>
            <w:pPr>
              <w:pStyle w:val="Style13"/>
              <w:rPr>
                <w:i/>
                <w:i/>
                <w:iCs/>
                <w:sz w:val="20"/>
                <w:szCs w:val="20"/>
              </w:rPr>
            </w:pPr>
            <w:r>
              <w:rPr>
                <w:i/>
                <w:iCs/>
                <w:sz w:val="20"/>
                <w:szCs w:val="20"/>
              </w:rPr>
              <w:t>а — применение стыковой накладки и болтов; б — соединение со стыковой накладкой и прессованным профилем из поливинилхлорида в качестве накладки планширя; б — недостаточно надежное и нерекомендуемое соединение на болтах , без дополнительного подкрепления приформовкой; е—соединение, не обладающее достаточной жесткостью и не обеспечивающее надежного уплотнения; д—жесткое и герметичное, но легко повреждаемое соединение.</w:t>
            </w:r>
          </w:p>
          <w:p>
            <w:pPr>
              <w:pStyle w:val="Style13"/>
              <w:spacing w:before="280" w:after="0"/>
              <w:rPr>
                <w:i/>
                <w:i/>
                <w:iCs/>
                <w:sz w:val="20"/>
                <w:szCs w:val="20"/>
              </w:rPr>
            </w:pPr>
            <w:r>
              <w:rPr>
                <w:i/>
                <w:iCs/>
                <w:sz w:val="20"/>
                <w:szCs w:val="20"/>
              </w:rPr>
              <w:t>1 — заполнитель из дерева; 2 — внутренний облицовочный брус; 3 и 8 — болтовые крепления; 4— накладка планширя; 5 — наружный привальный брус; 6—пробка; 7—стеклопластиковый заполнитель; 9 и 11—стыковые накладки; 10—деревянная распорка; 13— шпаклевка; 13—накладка планширя (профиль из поливинилхлорида); 14 — формованный внутренний привальный брус.</w:t>
            </w:r>
          </w:p>
        </w:tc>
      </w:tr>
    </w:tbl>
    <w:p>
      <w:pPr>
        <w:pStyle w:val="Style13"/>
        <w:rPr/>
      </w:pPr>
      <w:r>
        <w:rPr/>
        <w:t xml:space="preserve">На рис. 26—30 показаны различные конструкции соединений палубы с корпусом, а также предохранительных буртиков, привальных брусов и т. п. Представленные конструкции можно комбинировать по своему выбору и при этом не обязательно нужно использовать только данный тип соединения. Конструкции предохранительных буртиков, планширных накладок, шпигатов рассматриваются в главе 6. </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4761865" cy="300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4761865" cy="3001010"/>
                          </a:xfrm>
                          <a:prstGeom prst="rect">
                            <a:avLst/>
                          </a:prstGeom>
                        </pic:spPr>
                      </pic:pic>
                    </a:graphicData>
                  </a:graphic>
                </wp:inline>
              </w:drawing>
            </w:r>
          </w:p>
        </w:tc>
      </w:tr>
      <w:tr>
        <w:trPr/>
        <w:tc>
          <w:tcPr>
            <w:tcW w:w="9362" w:type="dxa"/>
            <w:tcBorders/>
            <w:vAlign w:val="center"/>
          </w:tcPr>
          <w:p>
            <w:pPr>
              <w:pStyle w:val="Normal"/>
              <w:rPr>
                <w:i/>
                <w:i/>
                <w:iCs/>
                <w:sz w:val="20"/>
                <w:szCs w:val="20"/>
              </w:rPr>
            </w:pPr>
            <w:r>
              <w:rPr>
                <w:i/>
                <w:iCs/>
                <w:sz w:val="20"/>
                <w:szCs w:val="20"/>
              </w:rPr>
              <w:t xml:space="preserve">Рис. 29. Присоединение к корпусу палубы с отогнутой вниз полкой: </w:t>
            </w:r>
          </w:p>
          <w:p>
            <w:pPr>
              <w:pStyle w:val="Style13"/>
              <w:spacing w:before="280" w:after="0"/>
              <w:rPr>
                <w:i/>
                <w:i/>
                <w:iCs/>
                <w:sz w:val="20"/>
                <w:szCs w:val="20"/>
              </w:rPr>
            </w:pPr>
            <w:r>
              <w:rPr>
                <w:i/>
                <w:iCs/>
                <w:sz w:val="20"/>
                <w:szCs w:val="20"/>
              </w:rPr>
              <w:t>а— обычно грубое и потому нерекомендуемое соединение внакрой; б — соединение встык, подкрепленное изнутри приформованной накладкой и закрытое снаружи деревянным привальным брусом; в — стыковое соединение с разделкой кромок, заполненное шпаклевкой и подкрепленное приформованной накладкой; г — стыковое соединение, подкрепленное снаружи и изнутри, закрытое деревянным предохранительным буртиком (вверху) и алюминиевым прессованным профилем (внизу); д—соединение внахлестку с подкрепляющей стыковой накладкой и защитным металлическим профилем полукруглого сечения поверх предохранительного буртика (трудное для выполнения и подверженное растрескиванию); е—соединение внакрой, которое осуществлено заподлицо, подкреплено стыковой накладкой и защищено предохранительным буртиком из дерева.</w:t>
            </w:r>
          </w:p>
        </w:tc>
      </w:tr>
    </w:tbl>
    <w:p>
      <w:pPr>
        <w:pStyle w:val="Style13"/>
        <w:rPr/>
      </w:pPr>
      <w:r>
        <w:rPr/>
        <w:t>Для выполнения высококачественного соединения палубы с корпусом необходимо выполнять следующие основные правила:</w:t>
      </w:r>
    </w:p>
    <w:p>
      <w:pPr>
        <w:pStyle w:val="Normal"/>
        <w:numPr>
          <w:ilvl w:val="0"/>
          <w:numId w:val="8"/>
        </w:numPr>
        <w:spacing w:before="0" w:after="0"/>
        <w:rPr/>
      </w:pPr>
      <w:r>
        <w:rPr/>
        <w:t xml:space="preserve">предусматривать значительную площадь перекрытия в соединении. Она может обеспечиваться, например, за счет стыковых накладок; </w:t>
      </w:r>
    </w:p>
    <w:p>
      <w:pPr>
        <w:pStyle w:val="Normal"/>
        <w:numPr>
          <w:ilvl w:val="0"/>
          <w:numId w:val="8"/>
        </w:numPr>
        <w:spacing w:before="0" w:after="0"/>
        <w:rPr/>
      </w:pPr>
      <w:r>
        <w:rPr/>
        <w:t xml:space="preserve">приформовывать поверх стыка в месте соединения накладки достаточных размеров или валик, по возможности с обеих сторон, чтобы прочно соединять две части в одну формованную конструкцию. Вместо накладных деталей можно применять сквозное механическое крепление; </w:t>
      </w:r>
    </w:p>
    <w:p>
      <w:pPr>
        <w:pStyle w:val="Normal"/>
        <w:numPr>
          <w:ilvl w:val="0"/>
          <w:numId w:val="8"/>
        </w:numPr>
        <w:spacing w:before="0" w:after="0"/>
        <w:rPr/>
      </w:pPr>
      <w:r>
        <w:rPr/>
        <w:t xml:space="preserve">использовать в качестве опоры для палубы угольник, стрингер, внутренний привальный брус или отогнутую кромку. Данные конструктивные элементы присоединяют к корпусу в процессе формования или устанавливают позднее. Эту роль может выполнять также внутренний привальный брус обычного типа; </w:t>
      </w:r>
    </w:p>
    <w:p>
      <w:pPr>
        <w:pStyle w:val="Normal"/>
        <w:numPr>
          <w:ilvl w:val="0"/>
          <w:numId w:val="8"/>
        </w:numPr>
        <w:spacing w:before="0" w:after="0"/>
        <w:rPr/>
      </w:pPr>
      <w:r>
        <w:rPr/>
        <w:t xml:space="preserve">предусматривать на корпусе подкрепление, аналогичное внутреннему привальному брусу, которое гарантировало бы при извлечении корпуса из формы сохранение требуемой его конфигурации; </w:t>
      </w:r>
    </w:p>
    <w:p>
      <w:pPr>
        <w:pStyle w:val="Normal"/>
        <w:numPr>
          <w:ilvl w:val="0"/>
          <w:numId w:val="8"/>
        </w:numPr>
        <w:spacing w:before="0" w:after="0"/>
        <w:rPr/>
      </w:pPr>
      <w:r>
        <w:rPr/>
        <w:t xml:space="preserve">обеспечивать надежную герметичность уплотнения, препятствующую проникновению воды и накапливанию ее в соединении; </w:t>
      </w:r>
    </w:p>
    <w:p>
      <w:pPr>
        <w:pStyle w:val="Normal"/>
        <w:numPr>
          <w:ilvl w:val="0"/>
          <w:numId w:val="8"/>
        </w:numPr>
        <w:spacing w:before="0" w:after="0"/>
        <w:rPr/>
      </w:pPr>
      <w:r>
        <w:rPr/>
        <w:t xml:space="preserve">применять такие допуски, при которых были бы возможны некоторые колебания размеров формованной конструкции и формы; </w:t>
      </w:r>
    </w:p>
    <w:p>
      <w:pPr>
        <w:pStyle w:val="Normal"/>
        <w:numPr>
          <w:ilvl w:val="0"/>
          <w:numId w:val="8"/>
        </w:numPr>
        <w:spacing w:before="0" w:after="0"/>
        <w:rPr/>
      </w:pPr>
      <w:r>
        <w:rPr/>
        <w:t xml:space="preserve">учитывать при разработке судна необходимость установки предохранительного буртика, планширной накладки или фальшборта, а также защитной накладки или наружного привального бруса; </w:t>
      </w:r>
    </w:p>
    <w:p>
      <w:pPr>
        <w:pStyle w:val="Normal"/>
        <w:numPr>
          <w:ilvl w:val="0"/>
          <w:numId w:val="8"/>
        </w:numPr>
        <w:spacing w:before="0" w:after="280"/>
        <w:rPr/>
      </w:pPr>
      <w:r>
        <w:rPr/>
        <w:t xml:space="preserve">предусматривать возможность устройства шпигатов. </w:t>
      </w:r>
    </w:p>
    <w:tbl>
      <w:tblPr>
        <w:tblW w:w="9362" w:type="dxa"/>
        <w:jc w:val="center"/>
        <w:tblInd w:w="0" w:type="dxa"/>
        <w:tblLayout w:type="fixed"/>
        <w:tblCellMar>
          <w:top w:w="15" w:type="dxa"/>
          <w:left w:w="15" w:type="dxa"/>
          <w:bottom w:w="15" w:type="dxa"/>
          <w:right w:w="15" w:type="dxa"/>
        </w:tblCellMar>
      </w:tblPr>
      <w:tblGrid>
        <w:gridCol w:w="9362"/>
      </w:tblGrid>
      <w:tr>
        <w:trPr/>
        <w:tc>
          <w:tcPr>
            <w:tcW w:w="9362" w:type="dxa"/>
            <w:tcBorders/>
            <w:vAlign w:val="center"/>
          </w:tcPr>
          <w:p>
            <w:pPr>
              <w:pStyle w:val="Style13"/>
              <w:spacing w:before="280" w:after="0"/>
              <w:jc w:val="center"/>
              <w:rPr/>
            </w:pPr>
            <w:r>
              <w:rPr/>
              <w:drawing>
                <wp:inline distT="0" distB="0" distL="0" distR="0">
                  <wp:extent cx="4761865" cy="3132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761865" cy="3132455"/>
                          </a:xfrm>
                          <a:prstGeom prst="rect">
                            <a:avLst/>
                          </a:prstGeom>
                        </pic:spPr>
                      </pic:pic>
                    </a:graphicData>
                  </a:graphic>
                </wp:inline>
              </w:drawing>
            </w:r>
          </w:p>
        </w:tc>
      </w:tr>
      <w:tr>
        <w:trPr/>
        <w:tc>
          <w:tcPr>
            <w:tcW w:w="9362" w:type="dxa"/>
            <w:tcBorders/>
            <w:vAlign w:val="center"/>
          </w:tcPr>
          <w:p>
            <w:pPr>
              <w:pStyle w:val="Normal"/>
              <w:rPr>
                <w:i/>
                <w:i/>
                <w:iCs/>
                <w:sz w:val="20"/>
                <w:szCs w:val="20"/>
              </w:rPr>
            </w:pPr>
            <w:r>
              <w:rPr>
                <w:i/>
                <w:iCs/>
                <w:sz w:val="20"/>
                <w:szCs w:val="20"/>
              </w:rPr>
              <w:t>Рис. 30. Соединения палубы с корпусом, пригодные как для формованной, так и для фанерной палубы: а - присоединение палубы к внутреннему привальному брусу, отформованному как ребро коробчатого сечения с фланцами, закрытое планширем из дерева; б - с помощью приформованного уголка к внутреннему привальному брусу, изготовленному, как и накладка планширя, из дерева; в - с использованием предварительно приформованного к обшивке уголка, пригодное в основном для малых судов. Накладка планширя выполнена из поливинилхлорида или алюминиевого профиля; г - соединение с отогнутой внутрь полкой на обшивке корпуса, впоследствии подкрепленное приформованным уголком. Предохранительный буртик из дерева; д - крепление палубы к отогнутой внутрь полке на обшивке корпуса двумя стыковыми накладками; е - крепление палубы с использованием стыковой накладки к отогнутой внутрь полке на обшивке корпуса, которая является предохранительным буртиком, составляющим часть обшивки корпуса (планширная накладка металлическая; во внутреннюю полость предохранительного буртика введен заполнитель).</w:t>
            </w:r>
          </w:p>
        </w:tc>
      </w:tr>
    </w:tbl>
    <w:p>
      <w:pPr>
        <w:pStyle w:val="Heading2"/>
        <w:rPr/>
      </w:pPr>
      <w:bookmarkStart w:id="63" w:name="__RefHeading___Toc64449451"/>
      <w:bookmarkEnd w:id="63"/>
      <w:r>
        <w:rPr/>
        <w:t>§ 5.2. Как сделать палубу нескользящей</w:t>
      </w:r>
    </w:p>
    <w:p>
      <w:pPr>
        <w:pStyle w:val="Style13"/>
        <w:rPr/>
      </w:pPr>
      <w:r>
        <w:rPr/>
        <w:t>Строители формованных судов часто недооценивают те неудобства, которые причиняет гладко отполированная палуба на небольших прогулочных и разъездных судах, а также на парусных яхтах и шлюпках. На крупных прогулочных судах обычно принимаются меры для того, чтобы сделать палубу нескользящей, однако зачастую они оказываются недостаточными или основываются на ложном представлении о том, что метод позволяющий добиться нужного результата на сухой поверхности, будет таким же эффективным и для мокрой палубы. Многие поверхности, обеспечивающие надежное сцепление в сухом состоянии, намокнув, становятся скользкими. Палуба же небольших судов почти всегда бывает мокрой от водяных брызг. Даже от росы она может стать скользкой и опасной для хождения.</w:t>
      </w:r>
    </w:p>
    <w:p>
      <w:pPr>
        <w:pStyle w:val="Style13"/>
        <w:rPr/>
      </w:pPr>
      <w:r>
        <w:rPr/>
        <w:t>Чтобы сделать палубу нескользящей, применяют три способа: придают ей в процессе формования рельефную поверхность; оклеивают палубу материалом с нескользящей поверхностью; окрашивают палубу нескользящей краской.</w:t>
      </w:r>
    </w:p>
    <w:p>
      <w:pPr>
        <w:pStyle w:val="Style13"/>
        <w:rPr/>
      </w:pPr>
      <w:r>
        <w:rPr/>
        <w:t>1. При формовании на палубу часто наносят рельеф, имеющий ромбовидный узор, или, как его еще называют «фальшивый Тракмарк», который получают, наклеивая перед формованием палубы «настоящий Тракмарк» на поверхность формы или модели. Этот способ позволяет сделать палубу нескользящей без дополнительных затрат средств и труда на стадии оснащения судна. Если вместо «Тракмарка» использовать рельефные обои, то можно получить широкий ассортимент узоров.</w:t>
      </w:r>
    </w:p>
    <w:p>
      <w:pPr>
        <w:pStyle w:val="Style13"/>
        <w:rPr/>
      </w:pPr>
      <w:r>
        <w:rPr/>
        <w:t>Такая палуба, безусловно, лучше гладкой, но она сильно проигрывает в сравнении с покрытой «настоящим Тракмарком». «Фальшивый Тракмарк» - твердый и жесткий, имеет блестящую поверхность, а намокнув, становится достаточно скользким. Ромбовидный узор довольно трудно отформовать; по углам ромбов обычно образуются кратеры, поэтому поверхность в углах интенсивно изнашивается. Говорят, что данный недостаток проявляется меньше, если при нанесении наружного декоративного слоя подогреть формовочные материалы.</w:t>
      </w:r>
    </w:p>
    <w:p>
      <w:pPr>
        <w:pStyle w:val="Style13"/>
        <w:rPr/>
      </w:pPr>
      <w:r>
        <w:rPr/>
        <w:t>Полученная при формовании рельефная поверхность в процессе эксплуатации стирается и, кроме того, она подвержена выкрашиванию, поскольку наверняка окажется обогащенной смолой. Если же поверхность не будет обогащена смолой, то, скорее всего, на ней появятся дефекты в виде непропитанных смолой участков, которые станут разрушаться еще интенсивнее. Изношенное или поврежденное покрытие этого типа невозможно заменить и очень трудно наформовать вторично.</w:t>
      </w:r>
    </w:p>
    <w:p>
      <w:pPr>
        <w:pStyle w:val="Style13"/>
        <w:rPr/>
      </w:pPr>
      <w:r>
        <w:rPr/>
        <w:t>2. Гораздо лучше отформовать гладкую палубу и затем безо всяких ухищрений покрыть ее «настоящим Тракмарком» фирмы «Данлоп» или аналогичным настилаемым на клею материалом. «Тракмарк» представляет собой рельефный листовой поливинилхлорид с тканевой подкладкой, которая приклеивается к палубе клеем. Его износостойкость очень высока и на нем не видны царапины. Если же покрытие износится, его можно снять и заменить новым.</w:t>
      </w:r>
    </w:p>
    <w:p>
      <w:pPr>
        <w:pStyle w:val="Style13"/>
        <w:rPr/>
      </w:pPr>
      <w:r>
        <w:rPr/>
        <w:t>Покрытие «Тракмарк» обладает мягкостью и эластичностью. Оно делает как сухую, так и мокрую палубу совершенно нескользской. «Фальшивый Тракмарк» не обладает подобными свойствами и отличается от настоящего так же, как отформованная из стеклопластика имитация автомобильной шины от настоящей шины.</w:t>
      </w:r>
    </w:p>
    <w:p>
      <w:pPr>
        <w:pStyle w:val="Style13"/>
        <w:rPr/>
      </w:pPr>
      <w:r>
        <w:rPr/>
        <w:t>Другим наклеиваемым покрытием, изготавливаемым компанией «Миннесота Майнинг энд Мэньюфэкчуринг» (3М) , является «Сэйфти-Вок». По внешнему виду и на ощупь оно напоминает крупнозернистую шлифовальную шкурку. «Сэйфти-Вок» исключительно хорошо препятствует скольжению, но пригодно в основном для коммерческих судов. Здесь его черный или зеленый цвет более приемлем, а колкая, шершавая поверхность будет царапать не босые ноги, а толстые подошвы матросских сапог. Обычно «Сэйфти-Вок» выпускается в виде листов, плиток или полос, а не рулонов. На спортивно-прогулочных судах его целесообразно использовать для защиты интенсивно изнашивающихся частей, например, ступенек трапов, ступив на которые особенно опасно поскользнуться. Им можно также покрывать полы и палубы.</w:t>
      </w:r>
    </w:p>
    <w:p>
      <w:pPr>
        <w:pStyle w:val="Style13"/>
        <w:rPr/>
      </w:pPr>
      <w:r>
        <w:rPr/>
        <w:t>3. Самый дешевый способ сделать палубу в достаточной степени нескользящей - это покрыть ее нескользящей краской или смолой.</w:t>
      </w:r>
    </w:p>
    <w:p>
      <w:pPr>
        <w:pStyle w:val="Style13"/>
        <w:rPr/>
      </w:pPr>
      <w:r>
        <w:rPr/>
        <w:t>С целью удаления блестящего гладкого слоя и обеспечения более надежного сцепления с нею покрытия зашкурьте палубу, загрунтуйте ее одной из грунтовок, специально предназначенных для стеклопластика на основе полиэфирных смол (если такая операция рекомендована изготовителями выбранной вами краски) и затем производите окраску обычным способом. В процессе изготовления палубы можно с самого начала отформовать грубую поверхность, обеспечивающую хорошее сцепление и таким образом избежать большого объема абразивной обработки. Если заранее известно, что формованная конструкция подлежит окраске, то изготовление полированной формы окажется просто бесполезной операцией, на которую затрачено время, силы и средства.</w:t>
      </w:r>
    </w:p>
    <w:p>
      <w:pPr>
        <w:pStyle w:val="Style13"/>
        <w:rPr/>
      </w:pPr>
      <w:r>
        <w:rPr/>
        <w:t>При окраске обычной палубной краской потребуется ежегодно ее возобновлять. Толщина слоя краски будет быстро расти и через пять или десять лет возникнет необходимость его удаления. Очистка формованного судна от краски - не простая операция и, если ее производить, не имея определенного навыка, может принести судну больше вреда, чем пользы (см. гл. 22, посвященную обслуживанию).</w:t>
      </w:r>
    </w:p>
    <w:p>
      <w:pPr>
        <w:pStyle w:val="Style13"/>
        <w:rPr/>
      </w:pPr>
      <w:r>
        <w:rPr/>
        <w:t xml:space="preserve">Целесообразно применять современную износостойкую нескользящую краску на основе полиуретановой или эпоксидной смолы. Очень прочное и эластичное покрытие получается при использовании некоторых красок, а также пластиковых покрытий, включая покрытие на основе фрикционных материалов, </w:t>
        <w:br/>
        <w:t>применяемых для изготовления накладок на тормозные колодки. Пригодными могут оказаться и весьма износостойкие покрытия, используемые для отделки полов на промышленных предприятиях.</w:t>
      </w:r>
    </w:p>
    <w:p>
      <w:pPr>
        <w:pStyle w:val="Style13"/>
        <w:rPr/>
      </w:pPr>
      <w:r>
        <w:rPr/>
        <w:t>Нескользящую отделку высокого качества можно получить на основе полиэфирных смол, обычно применяемых при формовании, путем введения в них значительного количества твердого, грубого наполнителя. Молотый кварц, гранит или кремень, просеянные через сито № 8, позволяют создать палубное покрытие, обладающее высокой износостойкостью, которое как в сухом, так и в мокром состоянии обеспечивает при ходьбе по нему отличное сцепление. При введении такого наполнителя очень важно точно соблюсти пропорции: если его ввести слишком мало, то поверхность обогатится смолой, станет блестящей и не сможет в достаточной мере препятствовать скольжению; при избытке наполнителя поверхность будет выкрашиваться. В качестве очень грубого приближения рекомендуется соотношение наполнителя к смоле, равное 6:5, но более точное его значение зависит от сорта смолы и типа наполнителя. Другим легко доступным наполнителем может служить мелкозернистый песок.</w:t>
      </w:r>
    </w:p>
    <w:p>
      <w:pPr>
        <w:pStyle w:val="Style13"/>
        <w:rPr/>
      </w:pPr>
      <w:r>
        <w:rPr/>
        <w:t>Перед нанесением покрытия очень важно правильно подготовить поверхность палубы. С целью обеспечения надежного сцепления с нею покрытия помимо обработки шлифовальной шкуркой ее необходимо очень тщательно вымыть, чтобы удалить все следы разделительных веществ, смазки, грязи и отпечатков обуви, которые неизбежно скопятся на поверхности, поскольку покрытие обычно наносится на палубу на заключительных этапах оснащения. Для окончательной очистки и подготовки поверхности иногда неплохо слегка протереть ее ацетоном. Правда, относительно ацетона мнения расходятся; некоторые специалисты не рекомендуют его применять. Однако несомненно, что использовать ацетон нужно в небольшом количестве и лишь в тех случаях, когда в ходе оснащения палуба оказалась сильно загрязненной. Возможные отрицательные последствия применения ацетона принесут меньше вреда, чем недостаточная адгезия покрытия при отказе от его использования.</w:t>
      </w:r>
    </w:p>
    <w:p>
      <w:pPr>
        <w:pStyle w:val="Style13"/>
        <w:rPr/>
      </w:pPr>
      <w:r>
        <w:rPr/>
        <w:t>Не следует забывать, что на судне есть и другие поверхности, которые также не должны быть скользящими. Это места, где поскользнувшийся человек не упадет за борт, но может получить травму. К ним относятся в первую очередь пол кокпита и рулевой рубки, ступеньки трапа, мостиковая палуба и сидения кокпита, на которые наступают члены экипажа, когда нужно быстро перебежать на нос судна. Сюда же следует отнести и пол в камбузе или в гальюнах, а также ту полочку в рулевой рубке или в кокпите, на которую обычно кладут бинокль, лоцию или ставят стакан с прохладительным напитком. Иногда соскальзывание какой-нибудь вещи с этой полочки приводит к неприятностям. Сказанное выше имеет значение главным образом при умеренно свежей погоде, поскольку при действительно сильном волнении любая вещь на судне должна быть тщательно закреплена.</w:t>
      </w:r>
    </w:p>
    <w:p>
      <w:pPr>
        <w:pStyle w:val="Style13"/>
        <w:rPr/>
      </w:pPr>
      <w:r>
        <w:rPr/>
        <w:t>Крыши кают чаще всего бывают гладкими и блестящими, а намокнув, становятся и очень скользкими. Обычно на крышах нескользящими делают лишь отдельные участки, а вокруг них остается достаточная площадь гладкой и скользкой поверхности.</w:t>
      </w:r>
    </w:p>
    <w:p>
      <w:pPr>
        <w:pStyle w:val="Style13"/>
        <w:rPr/>
      </w:pPr>
      <w:r>
        <w:rPr/>
        <w:t>Нескользящие поверхности нужны не только на морских крейсерских яхтах и на других относительно крупных судах. Никакой рулевой не сможет управлять шлюпкой, если ему будет трудно удержаться на своем сидении или если при крене судна он будет каждый раз соскальзывать к подветренному борту.</w:t>
      </w:r>
    </w:p>
    <w:p>
      <w:pPr>
        <w:pStyle w:val="Style13"/>
        <w:rPr/>
      </w:pPr>
      <w:r>
        <w:rPr/>
        <w:t>Для участков, находящихся в менее тяжелых условиях, отформованный рельефный узор или рубчик могут оказаться достаточными. Но в местах, подверженных износу, следует избегать рельефа типа «фальшивого Тракмарка», поскольку его трудно восстанавливать. Лучше использовать более открытый рельеф типа рубчика, при этом выступы должны быть прерывистыми, иначе между ними будет скапливаться грязь.</w:t>
      </w:r>
    </w:p>
    <w:p>
      <w:pPr>
        <w:pStyle w:val="Heading2"/>
        <w:rPr/>
      </w:pPr>
      <w:bookmarkStart w:id="64" w:name="__RefHeading___Toc64449452"/>
      <w:bookmarkEnd w:id="64"/>
      <w:r>
        <w:rPr/>
        <w:t>§ 5.3. Тепловые деформации</w:t>
      </w:r>
    </w:p>
    <w:p>
      <w:pPr>
        <w:pStyle w:val="Style13"/>
        <w:rPr/>
      </w:pPr>
      <w:r>
        <w:rPr/>
        <w:t>В жаркую погоду палуба судна может нагреться настолько, что это скажется на ее прочности. Для многих смол, как отмечено в § 2.18, температура начала тепловых деформаций невысока. На практике повышенная восприимчивость к деформациям разогретой палубы наиболее заметно проявляется под действием местных нагрузок. Это касается всех судов, которые при эксплуатации могут оказаться в районах с жарким климатом или строятся на экспорт, особенно если какая-то часть палубы несет большую и ответственную нагрузку. Очевидный пример место заделки на палубе степса мачты; менее очевидные примеры - места установки крепительных уток и швартовых кнехтов. Во всех таких местах в случае перегрева палубы могут возникнуть неожиданные повреждения.</w:t>
      </w:r>
    </w:p>
    <w:p>
      <w:pPr>
        <w:pStyle w:val="Style13"/>
        <w:rPr/>
      </w:pPr>
      <w:r>
        <w:rPr/>
        <w:t>Палубы судов, эксплуатирующихся в тропиках, следует отформовывать, используя смолы, имеющие более высокую точку начала тепловых деформаций. Кроме того, для сохранения достаточного коэффициента безопасности палуба должна быть прочнее и толще, чем необходимо по расчетам, выполненным для условий эксплуатации при умеренных температурах. Нужно избегать окраски таких судов в темные цвета.</w:t>
      </w:r>
    </w:p>
    <w:p>
      <w:pPr>
        <w:pStyle w:val="Style13"/>
        <w:rPr/>
      </w:pPr>
      <w:r>
        <w:rPr/>
        <w:t>К счастью, конструкции яхт испытывают наибольшие напряжения в тех случаях, когда из-за сильного ветра и волн палуба остается холодной; по-настоящему нагретой она бывает только в тихую погоду или если стоит в гавани. Более серьезные последствия разогрев палубы способен вызвать на рабочих судах, поскольку они могут эксплуатироваться в таких местах, где для отдыха слишком жарко, и совершать большую часть рейсов, не выходя за пределы спокойных вод гавани.</w:t>
      </w:r>
    </w:p>
    <w:p>
      <w:pPr>
        <w:pStyle w:val="Style13"/>
        <w:rPr/>
      </w:pPr>
      <w:r>
        <w:rPr/>
        <w:t>На дешевых судах дополнительное упрочнение палубы, допускающее эксплуатацию под палящими лучами солнца, иногда неосуществимо из-за его сравнительно высокой стоимости, но на яхтах среднего класса и класса люкс такое упрочнение следует предусматривать обязательно.</w:t>
      </w:r>
    </w:p>
    <w:p>
      <w:pPr>
        <w:pStyle w:val="Heading2"/>
        <w:rPr/>
      </w:pPr>
      <w:bookmarkStart w:id="65" w:name="__RefHeading___Toc64449453"/>
      <w:bookmarkEnd w:id="65"/>
      <w:r>
        <w:rPr/>
        <w:t>§ 5.4. Палубы трехслойной конструкции</w:t>
      </w:r>
    </w:p>
    <w:p>
      <w:pPr>
        <w:pStyle w:val="Style13"/>
        <w:rPr/>
      </w:pPr>
      <w:r>
        <w:rPr/>
        <w:t>Теоретически преимущества применения палубы - трехслойной конструкции - высокая жесткость, свободное междупалубное пространство и хорошая изоляция - выглядят весьма привлекательно. На практике же такая палуба приносит больше неприятностей, чем стеклопластиковая конструкция любого другого типа. Причиной неприятностей служит расслоение. Очень немногие строители судов умеют или хотя бы знают, как нужно правильно изготавливать палубу трехслойной конструкции. Около 90% этих палуб имеет дефекты. В большинстве случаев расслоение начинается на ранней стадии эксплуатации таких палуб и, вероятно, объясняется тем, что с самого начала их элементы не были соединены надлежащим образом. Однако чем дольше служит такая палуба, тем менее вероятно возникновение в ней нового очага интенсивного и быстро развивающегося расслоения.</w:t>
      </w:r>
    </w:p>
    <w:p>
      <w:pPr>
        <w:pStyle w:val="Style13"/>
        <w:rPr/>
      </w:pPr>
      <w:r>
        <w:rPr/>
        <w:t>Часто можно услышать рассуждения о том, что расслоение трехслойной конструкции не оказывает отрицательного влияния на ее эксплуатационные характеристики. Основой для подобных рассуждений служит, скорее всего, высокая стоимость изготовления трехслойных конструкций надлежащего качества либо замены (по требованию покупателя) всего судна. Есть все основания считать, что при расслоении прочность трехслойной конструкции уменьшается. Кроме того, с расслоением связаны серьезные дополнительные неприятности, вызванные просачиванием воды, которое приводит к невидимому и непредполагаемому загниванию. Следовательно, если принято решение делать палубу трехслойной конструкции, то она должна быть изготовлена по всем правилам. Любое отступление от этих правил следует считать неприемлемым. Недопустимо мириться с наличием на новом судне палубы трехслойной конструкции неудовлетворительного качества. Покупателя нельзя заставлять принимать такое судно или судно, на котором палуба кое-как отремонтирована. Но и в данной ситуации важно чувство меры. Небольшая заплата на палубе судна, многие годы находящегося в эксплуатации, при отсутствии других дефектов не должна вызывать беспокойства. Если в этом случае связь между элементами трехслойной конструкции начинает ослабевать, то, скорее всего, понадобится длительное время, чтобы ослабление стало серьезным. Когда же на сравнительно новом судне палуба усеяна заплатами, то это означает, что связь между элементами трехслойной конструкции - неудовлетворительная. Возможно, она не была обеспечена на стадии изготовления судна либо в момент проверки состояния судна интенсивно происходило расслоение конструкции. А расслоение является уже очень крупным дефектом.</w:t>
      </w:r>
    </w:p>
    <w:p>
      <w:pPr>
        <w:pStyle w:val="Heading2"/>
        <w:rPr/>
      </w:pPr>
      <w:bookmarkStart w:id="66" w:name="__RefHeading___Toc64449454"/>
      <w:bookmarkEnd w:id="66"/>
      <w:r>
        <w:rPr/>
        <w:t>§ 5.5. Обнаружение расслоения</w:t>
      </w:r>
    </w:p>
    <w:p>
      <w:pPr>
        <w:pStyle w:val="Style13"/>
        <w:rPr/>
      </w:pPr>
      <w:r>
        <w:rPr/>
        <w:t>Трехслойная конструкция почти всегда расслаивается между внешней оболочкой и заполнителем. Признаки возможного расслоения палубы - скрип, местные перемещения наружной оболочки, вибрация, ощущение пустоты при простукивании или ощупывании. Однако в случае значительной толщины наружной оболочки выявить расслоение методом простукивания или ощупывания довольно трудно. Необходимо большое искусство, чтобы правильно определить силу простукиваний и выбрать предмет, которым эти простукивания производятся. Даже если оболочка отсоединилась от заполнителя, она будет располагаться вблизи него или соприкасаться с ним. Сильный удар сблизит их, и звук окажется таким, какой издает сплошное тело, в то время как легкий стук или ощупывание позволят обнаружить пустоту. Вероятно, есть и другие места, где сцепление нарушено, сохранилось лишь на некоторых участках, и места, где расслоение произошло в отдельных точках, которые трудно выявить. Возможно также, что в этих точках соединение еще не нарушено, а стало очень слабым.</w:t>
      </w:r>
    </w:p>
    <w:p>
      <w:pPr>
        <w:pStyle w:val="Heading2"/>
        <w:rPr/>
      </w:pPr>
      <w:bookmarkStart w:id="67" w:name="__RefHeading___Toc64449455"/>
      <w:bookmarkEnd w:id="67"/>
      <w:r>
        <w:rPr/>
        <w:t>§ 5.6. Ремонт расслоившихся трехслойных конструкций</w:t>
      </w:r>
    </w:p>
    <w:p>
      <w:pPr>
        <w:pStyle w:val="Style13"/>
        <w:rPr/>
      </w:pPr>
      <w:r>
        <w:rPr/>
        <w:t>Ремонт расслоившихся трехслойных конструкций сложен, но может оказаться неизбежным, поскольку появление расслоения весьма вероятно в результате старения или повреждения, например, при ударе по борту.</w:t>
      </w:r>
    </w:p>
    <w:p>
      <w:pPr>
        <w:pStyle w:val="Style13"/>
        <w:rPr/>
      </w:pPr>
      <w:r>
        <w:rPr/>
        <w:t>Места расслоения нужно искать ощупыванием и определять их границы простукиванием. Обозначьте форму и положение всех пустот. Эту операцию необходимо выполнять внимательно и аккуратно. Попробуйте определить, проникла ли внутрь пустот вода. Ищите в районе расположения пустот повреждения, слабо затянутые крепления или вмятины и трещины в оболочке. Если обнаружите их, то можете быть почти уверенными, что в пустотах скопилась вода. Это нетрудно проверить с помощью прибора, позволяющего определить наличие влаги под твердой поверхностью (например, типа Аукон), или путем сверления отверстий. Учтите, что вода иногда скапливается в стороне от места ее проникновения.</w:t>
      </w:r>
    </w:p>
    <w:p>
      <w:pPr>
        <w:pStyle w:val="Style13"/>
        <w:rPr/>
      </w:pPr>
      <w:r>
        <w:rPr/>
        <w:t>Приклеить отставшую оболочку к сырому заполнителю невозможно, высушить его тоже нельзя. Определенного ответа на вопрос, как поступать в подобных случаях, пока не найдено.</w:t>
      </w:r>
    </w:p>
    <w:p>
      <w:pPr>
        <w:pStyle w:val="Style13"/>
        <w:rPr/>
      </w:pPr>
      <w:r>
        <w:rPr/>
        <w:t>Если полости внутри сухие или их можно высушить каким-либо хитроумным способом, просверлите в каждой из них по два отверстия либо, когда площади полостей велики, по нескольку отверстий. Заполните полость через одно из отверстий смолой, оставив другое в качестве вентиляционного. Используйте для заполнения шприц (медицинский, смазочный, кондитерский) или нажимную масленку. Помните, что изделия из полистирола будут растворяться в смоле. После заполнения полости прижмите оболочку к заполнителю, чтобы выдавить воздух, и положите сверху груз. Для проведения такой операции необходимо применение связующего наивысшего качества, поэтому лучше использовать эпоксидную смолу, а не полиэфирную, поскольку адгезионные свойства последней невысоки.</w:t>
      </w:r>
    </w:p>
    <w:p>
      <w:pPr>
        <w:pStyle w:val="Style13"/>
        <w:rPr/>
      </w:pPr>
      <w:r>
        <w:rPr/>
        <w:t>Отверстия можно просверлить не только в местах обнаружения пустот, но и по всей площади, независимо от того, обнаружено на ней расслоение или нет. Основанием для подобной операции служит обнаружение местного расслоения и предположение о ненадежной связи оболочки с заполнителем на всей остальной поверхности. Если палуба новая, то такое предположение будет почти наверняка справедливым. Теперь при дальнейшем расслоении на участках, внешне не имеющих никаких повреждений, оно не сможет распространиться на значительное расстояние, поскольку ему будут препятствовать пробки из связующего, поставленные описанным выше способом.</w:t>
      </w:r>
    </w:p>
    <w:p>
      <w:pPr>
        <w:pStyle w:val="Style13"/>
        <w:rPr/>
      </w:pPr>
      <w:r>
        <w:rPr/>
        <w:t>Не следует ожидать, что в результате такого ремонта характеристики конструкции будут полностью восстановлены.</w:t>
      </w:r>
    </w:p>
    <w:p>
      <w:pPr>
        <w:pStyle w:val="Style13"/>
        <w:rPr/>
      </w:pPr>
      <w:r>
        <w:rPr/>
        <w:t>Отремонтированная палуба никогда не будет по качеству такой же, как палуба трехслойной конструкции, изготовленная с самого начала надлежащим образом. Если же вода просочилась внутрь конструкции, делать ремонт уже поздно. В лучшем случае это будет временно действующая мера, в худшем - напрасная трата сил. Расслоение новой палубы станет предметом постоянных забот и неприятностей до конца срока службы судна. Если повреждения достаточно серьезны, самое правильное - предъявить иск строителям или поставщикам судна.</w:t>
      </w:r>
    </w:p>
    <w:p>
      <w:pPr>
        <w:pStyle w:val="Heading2"/>
        <w:rPr/>
      </w:pPr>
      <w:bookmarkStart w:id="68" w:name="__RefHeading___Toc64449456"/>
      <w:bookmarkEnd w:id="68"/>
      <w:r>
        <w:rPr/>
        <w:t>§ 5.7. Доступ к креплениям палубы</w:t>
      </w:r>
    </w:p>
    <w:p>
      <w:pPr>
        <w:pStyle w:val="Style13"/>
        <w:rPr/>
      </w:pPr>
      <w:r>
        <w:rPr/>
        <w:t>Часто палуба устанавливается на судно раньше внутренней обшивки и без повреждения последней доступ к креплениям бывает невозможен. Это неправильно. Любое крепление может ослабнуть; нередко требуется его замена, а иногда возникает надобность в установке дополнительных креплений, поэтому доступ ко всем креплениям должен быть свободным. Обшивка должна легко сниматься, в противном случае крепежные детали следует пропускать сквозь не</w:t>
      </w:r>
      <w:r>
        <w:br w:type="page"/>
      </w:r>
    </w:p>
    <w:p>
      <w:pPr>
        <w:pStyle w:val="Heading1"/>
        <w:rPr/>
      </w:pPr>
      <w:bookmarkStart w:id="69" w:name="__RefHeading___Toc64449457"/>
      <w:r>
        <w:rPr/>
        <w:t>Глава 7. ВАНТ-ПУТЕНСЫ И ТАКЕЛАЖ</w:t>
      </w:r>
      <w:bookmarkEnd w:id="69"/>
      <w:r>
        <w:rPr/>
        <w:t xml:space="preserve"> </w:t>
      </w:r>
    </w:p>
    <w:p>
      <w:pPr>
        <w:pStyle w:val="Style13"/>
        <w:rPr/>
      </w:pPr>
      <w:r>
        <w:rPr/>
        <w:t xml:space="preserve">Такелаж на стеклопластиковом судне в основном такой же, как на любом другом судне небольших размеров. Чтобы уход за такелажем был минимальным, стоячий такелаж следует изготавливать из нержавеющей стали, а для бегучего использовать тросы из синтетических материалов (терилена, дакрона, найлона и т. п.). Тросы из оцинкованной стали и натуральных волокон приходится часто заменять, поэтому их редко применяют даже на дешевых судах. </w:t>
      </w:r>
    </w:p>
    <w:p>
      <w:pPr>
        <w:pStyle w:val="Style13"/>
        <w:rPr/>
      </w:pPr>
      <w:r>
        <w:rPr/>
        <w:t xml:space="preserve">В данной главе в основном описываются способы крепления такелажа к формованному корпусу. Конструкция элементов крепления должна быть разработана грамотно с учетом принятия необходимых мер, обеспечивающих равномерное распределение действующих на такелаж нагрузок. Такелаж передает на корпус судна значительные сосредоточенные нагрузки, т. е. такие, для восприятия которых формованый корпус менее всего пригоден. Эти нагрузки необходимо распределить на значительные площади. </w:t>
      </w:r>
    </w:p>
    <w:p>
      <w:pPr>
        <w:pStyle w:val="Style13"/>
        <w:rPr/>
      </w:pPr>
      <w:r>
        <w:rPr/>
        <w:t xml:space="preserve">Эмпирическое правило гласит, что основной такелаж должен быть настолько прочным, чтобы выдерживать массу судна. Но соблюдение этого правила теряет смысл, если вант-путенсы и их крепление к корпусу судна не способны нести такую же нагрузку. Если корпус не выдерживает нагрузки, то повреждения, как правило, бывают весьма значительными и приводят к необходимости выполнения при ремонте судна большого объема работ по формованию. </w:t>
      </w:r>
    </w:p>
    <w:p>
      <w:pPr>
        <w:pStyle w:val="Style13"/>
        <w:rPr/>
      </w:pPr>
      <w:r>
        <w:rPr/>
        <w:t xml:space="preserve">Согласно правилу для обеспечения повышенной надежности корпус в любом месте крепления такелажа должен выдержать нагрузки, значительно превышающие усилия, при которых рвется любая прикрепленная к нему снасть. Гораздо легче заменить трос, чем нарастить толщину борта, и, кроме того, трос может быть заменен на более толстый или более прочный, например, изготовленный из нержавеющей стали вместо обычной оцинкованной. Очень часто, увеличивая толщину троса, не учитывают прочности крепления его к борту. Человек, который крепит или заказывает трос, может не знать, нужно ли усиливать место крепления. Такие места следует проектировать с большим запасом прочности, чтобы увеличение диаметра троса в два и даже в три раза против номинального было вполне допустимо. Это условие несложно выполнить и на стадии оснащения судна, а стоимость возрастет при этом весьма незначительно. </w:t>
      </w:r>
    </w:p>
    <w:p>
      <w:pPr>
        <w:pStyle w:val="Style13"/>
        <w:rPr/>
      </w:pPr>
      <w:r>
        <w:rPr/>
        <w:t xml:space="preserve">Стеклопластик не всегда разрушается сразу же по достижении определенного уровня напряжений. Если напряжения превышают допускаемые всего лишь на 20%, то происходит прогрессирующее уменьшение его прочности. Однако даже при еще меньших напряжениях и общей длительности циклического воздействия, соответствующей всего нескольким годам, обычного плавания, прочность стеклопластика резко уменьшают усталостные нагрузки. Характерный пример - высокая концентрация напряжений в местах крепления вант-путенсов. Первоначально прочность может оказаться достаточной, но если не предусмотрен значительный ее запас, который достигается только при равномерном распределении напряжений, стеклопластик способен впоследствии неожиданно разрушиться. Постоянно действующее усилие, передаваемое на корпус такелажем, может вызвать достаточно большие деформации вследствие ползучести (см. § 23.15), что согласно классификационным правилам служит основанием для дисквалификации судна. На судах легкой конструкции, когда они не эксплуатируются, такелаж нельзя оставлять в туго обтянутом состоянии, особенно, если для обтяжки используются гидравлические натяжные устройства или если судно недавно отформовано, скажем, не более года тому назад. </w:t>
      </w:r>
    </w:p>
    <w:p>
      <w:pPr>
        <w:pStyle w:val="Heading2"/>
        <w:rPr/>
      </w:pPr>
      <w:bookmarkStart w:id="70" w:name="__RefHeading___Toc64449458"/>
      <w:r>
        <w:rPr/>
        <w:t>§ 7.1. Вант-путенсы</w:t>
      </w:r>
      <w:bookmarkEnd w:id="70"/>
      <w:r>
        <w:rPr/>
        <w:t xml:space="preserve"> </w:t>
      </w:r>
    </w:p>
    <w:p>
      <w:pPr>
        <w:pStyle w:val="Style13"/>
        <w:rPr/>
      </w:pPr>
      <w:r>
        <w:rPr/>
        <w:t xml:space="preserve">Обычные вант-путенсы с длинным прямым хвостовиком, которые на деревянных судах крепятся к борту пропущенными насквозь болтами, никогда не следует крепить подобным же образом к борту формованного судна, не приняв предварительно тщательно продуманных мер для распределения нагрузки. Крепление вант-путенса болтами прямо к формованной обшивке приводит к возникновению чрезмерной местной нагрузки, а вследствие разных значений модуля упругости вся нагрузка будет, скорее всего, приходиться на один борт. </w:t>
      </w:r>
    </w:p>
    <w:p>
      <w:pPr>
        <w:pStyle w:val="Style13"/>
        <w:rPr/>
      </w:pPr>
      <w:r>
        <w:rPr/>
        <w:t xml:space="preserve">Применение вант-путенсов в виде широких планок (рис. 39) позволит распределить нагрузки на значительную площадь, а крепление нескольких вант к одной планке с увеличенной поверхностью будет значительно надежнее, чем при использовании отдельных вант-путенсов. Для уменьшения массы такие планки сваривают из нескольких полос или вырезают в пластинах большие отверстия, т. е. делают облегченными. </w:t>
      </w:r>
    </w:p>
    <w:p>
      <w:pPr>
        <w:pStyle w:val="Style13"/>
        <w:rPr/>
      </w:pPr>
      <w:r>
        <w:rPr/>
        <w:t xml:space="preserve">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Style13"/>
              <w:spacing w:before="280" w:after="0"/>
              <w:jc w:val="center"/>
              <w:rPr/>
            </w:pPr>
            <w:r>
              <w:rPr/>
              <w:drawing>
                <wp:inline distT="0" distB="0" distL="0" distR="0">
                  <wp:extent cx="4761865" cy="894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40" r="-8" b="-40"/>
                          <a:stretch>
                            <a:fillRect/>
                          </a:stretch>
                        </pic:blipFill>
                        <pic:spPr bwMode="auto">
                          <a:xfrm>
                            <a:off x="0" y="0"/>
                            <a:ext cx="4761865" cy="894080"/>
                          </a:xfrm>
                          <a:prstGeom prst="rect">
                            <a:avLst/>
                          </a:prstGeom>
                        </pic:spPr>
                      </pic:pic>
                    </a:graphicData>
                  </a:graphic>
                </wp:inline>
              </w:drawing>
            </w:r>
          </w:p>
        </w:tc>
      </w:tr>
      <w:tr>
        <w:trPr/>
        <w:tc>
          <w:tcPr>
            <w:tcW w:w="7590" w:type="dxa"/>
            <w:tcBorders/>
            <w:vAlign w:val="center"/>
          </w:tcPr>
          <w:p>
            <w:pPr>
              <w:pStyle w:val="Style13"/>
              <w:spacing w:before="280" w:after="0"/>
              <w:jc w:val="center"/>
              <w:rPr>
                <w:i/>
                <w:i/>
                <w:iCs/>
                <w:sz w:val="20"/>
                <w:szCs w:val="20"/>
              </w:rPr>
            </w:pPr>
            <w:r>
              <w:rPr>
                <w:i/>
                <w:iCs/>
                <w:sz w:val="20"/>
                <w:szCs w:val="20"/>
              </w:rPr>
              <w:t>Рис. 39. Конструкции вант-путенсов, обеспечивающие равномерное распределение действующих нагрузок.</w:t>
            </w:r>
          </w:p>
        </w:tc>
      </w:tr>
    </w:tbl>
    <w:p>
      <w:pPr>
        <w:pStyle w:val="Style13"/>
        <w:rPr/>
      </w:pPr>
      <w:r>
        <w:rPr/>
        <w:t xml:space="preserve">В качестве материала для вант-путенсов чаще всего используют нержавеющую сталь. Применять стеклопластик не следует, даже если форма вант-путенса слишком сложна, чтобы ее можно было получить простыми методами обработки металла. Стеклопластик теряет прочность вследствие усталости и перенапряжения, а также выкрашивается из-за высокого опорного давления. </w:t>
      </w:r>
    </w:p>
    <w:p>
      <w:pPr>
        <w:pStyle w:val="Style13"/>
        <w:rPr/>
      </w:pPr>
      <w:r>
        <w:rPr/>
        <w:t xml:space="preserve">Обычно в местах крепления вант-путенсов в формованную конструкцию заделываются деревянные бруски или металлические закладные детали, к которым вант-путенсы крепятся болтами изнутри или снаружи. Такие закладные детали равномерно распределяют действующие нагрузки, в результате чего опорное давление воспринимается не только одними болтами. Кроме того, применение этих деталей позволяет сместить хвостовики вант-путенсов от борта к середине судна, чтобы они не соприкасались с предохранительным буртиком. </w:t>
      </w:r>
    </w:p>
    <w:p>
      <w:pPr>
        <w:pStyle w:val="Style13"/>
        <w:rPr/>
      </w:pPr>
      <w:r>
        <w:rPr/>
        <w:t xml:space="preserve">В местах расположения вант-путенсов обшивка корпуса должна иметь увеличенную толщину, поскольку такие места являются высоконагруженными. Согласно Правилам Регистра Ллойда требуется общее увеличение толщины борта в этих местах на длине, эквивалентной ширине бимса судна. Разумеется, утолщение должно распространяться достаточно далеко за пределы площади, занимаемой вант-путенсом.  </w:t>
      </w:r>
    </w:p>
    <w:p>
      <w:pPr>
        <w:pStyle w:val="Style13"/>
        <w:rPr/>
      </w:pPr>
      <w:r>
        <w:rPr/>
        <w:t xml:space="preserve">Если вант-путенс крепится к крыше каюты, то она должна иметь увеличенную толщину и дополнительные упрочняющие элементы в виде шпангоутов или переборок, которые передавали бы нагрузки на корпус. Это тем более важно, что из-за конструктивных особенностей узла соединения крыши каюты с корпусом такая передача обычно осуществляется по траектории, являющейся ломаной линией. Нередкое появление в этих местах трещин, вызванных напряжениями, показывает, что необходимость усиления обычно недооценивается. Крыша каюты всегда ослабляется из-за наличия иллюминаторов, которые нередко имеют большие размеры. Кроме того, ее конструкция бывает обычно более легкой, чем конструкция корпуса. Поэтому, по возможности, крепить вант-путенсы следует к переборке пропущенными насквозь болтами. </w:t>
      </w:r>
    </w:p>
    <w:p>
      <w:pPr>
        <w:pStyle w:val="Style13"/>
        <w:rPr/>
      </w:pPr>
      <w:r>
        <w:rPr/>
        <w:t xml:space="preserve">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Style13"/>
              <w:spacing w:before="280" w:after="0"/>
              <w:jc w:val="center"/>
              <w:rPr/>
            </w:pPr>
            <w:r>
              <w:rPr/>
              <w:drawing>
                <wp:inline distT="0" distB="0" distL="0" distR="0">
                  <wp:extent cx="4761865"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6" r="-8" b="-26"/>
                          <a:stretch>
                            <a:fillRect/>
                          </a:stretch>
                        </pic:blipFill>
                        <pic:spPr bwMode="auto">
                          <a:xfrm>
                            <a:off x="0" y="0"/>
                            <a:ext cx="4761865" cy="1409700"/>
                          </a:xfrm>
                          <a:prstGeom prst="rect">
                            <a:avLst/>
                          </a:prstGeom>
                        </pic:spPr>
                      </pic:pic>
                    </a:graphicData>
                  </a:graphic>
                </wp:inline>
              </w:drawing>
            </w:r>
          </w:p>
        </w:tc>
      </w:tr>
      <w:tr>
        <w:trPr/>
        <w:tc>
          <w:tcPr>
            <w:tcW w:w="7590" w:type="dxa"/>
            <w:tcBorders/>
            <w:vAlign w:val="center"/>
          </w:tcPr>
          <w:p>
            <w:pPr>
              <w:pStyle w:val="Style13"/>
              <w:spacing w:before="280" w:after="0"/>
              <w:rPr>
                <w:i/>
                <w:i/>
                <w:iCs/>
                <w:sz w:val="20"/>
                <w:szCs w:val="20"/>
              </w:rPr>
            </w:pPr>
            <w:r>
              <w:rPr>
                <w:i/>
                <w:iCs/>
                <w:sz w:val="20"/>
                <w:szCs w:val="20"/>
              </w:rPr>
              <w:t>Рис. 40. Различные конструкции и способы установки вант-путенсов: </w:t>
              <w:br/>
              <w:t>а - надежное крепление обуха к палубе проходящим насквозь болтом с установкой снизу подкладной пластины; </w:t>
              <w:br/>
              <w:t>б - неудачная конструкция; направленное вверх тянущее усилие воспринимается крепежными болтами, которые могут изогнуться или «разработать» отверстия; </w:t>
              <w:br/>
              <w:t>в - рекомендуемая конструкция, основные элементы которой - уголок и подкладка из металла - просты в изготовлении и обеспечивают равномерное распределение действующих нагрузок.</w:t>
            </w:r>
          </w:p>
        </w:tc>
      </w:tr>
    </w:tbl>
    <w:p>
      <w:pPr>
        <w:pStyle w:val="Style13"/>
        <w:rPr/>
      </w:pPr>
      <w:r>
        <w:rPr/>
        <w:t xml:space="preserve">Простым и надежным является крепление болтами с проушиной или резьбовыми скобами U-образной формы, пропущенными сквозь палубу, подкрепленную снизу подкладкой. В этом случае нагрузка передается формованной конструкции через направленное вверх тянущее усилие, воздействующее на расположенную под палубой подкладку, а не через крепежные детали, пропущенные сквозь корпус. Такая схема позволяет уменьшить опорное давление, добиться благоприятного распределения действующих усилий (рис. 40) и отвечает теории прочности стеклопластиков. Кроме того, ветви пропущенной через палубу U-образной скобы испытывают чистое растяжение, а формованная конструкция в месте установки скобы находится под действием умеренного сжатия; эти состояния являются для рассматриваемых элементов наиболее благоприятными. Крепление вант-путенса к борту неизбежно вызывает появление срезывающего или изгибающего усилия, воздействующего на болты, и значительное увеличение опорного давления на формованную конструкцию. Изгиб болтов приведет к выкрашиванию формованной конструкции, «разработке» ими отверстий и, следовательно, к возникновению течи.  </w:t>
      </w:r>
    </w:p>
    <w:p>
      <w:pPr>
        <w:pStyle w:val="Style13"/>
        <w:rPr/>
      </w:pPr>
      <w:r>
        <w:rPr/>
        <w:t xml:space="preserve">На деревянном судне крепление вант-путенсов к бортам оправдано, поскольку палуба здесь изготавливается в виде отдельной конструкции и менее способна противостоять направленным вверх тянущим усилиям, чем борта. Другое дело - стеклопластиковое судно,-на котором палуба прочно присоединена к корпусу путем приформовки, так что эти две части фактически составляют единое целое. Более того, если на судне из стеклопластика вант-путенсы крепятся к палубе, то помимо увеличения толщины палубы в местах их установки можно увеличивать толщину бортов, продолжая утолщение вниз на значительное расстояние, в результате чего приобретаются те же преимущества, которые получаются при расположении вант-путенсов на борту. </w:t>
      </w:r>
    </w:p>
    <w:p>
      <w:pPr>
        <w:pStyle w:val="Style13"/>
        <w:rPr/>
      </w:pPr>
      <w:r>
        <w:rPr/>
        <w:t xml:space="preserve">Резьбовые U-образные скобы обычно пропускают сквозь палубу в наиболее прочных местах, где толщина уже значительно увеличена за счет приформовки угольников, соединяющих палубу с корпусом, а кроме того, благодаря угловой форме сечения предохранительный буртик имеет высокую прочность и жесткость. Очевидно, экономичнее использовать для крепления те места, где толщина конструкции уже увеличена, чем специально увеличивать ее для установки вант-путенсов. </w:t>
      </w:r>
    </w:p>
    <w:p>
      <w:pPr>
        <w:pStyle w:val="Style13"/>
        <w:rPr/>
      </w:pPr>
      <w:r>
        <w:rPr/>
        <w:t xml:space="preserve">К палубе могут быть также надежно прикреплены болтами планки с обухами; при этом будет обеспечена значительно большая водонепроницаемость соединения, чем в случае прохода сквозь палубу хвостовика вант-путенса. </w:t>
      </w:r>
    </w:p>
    <w:p>
      <w:pPr>
        <w:pStyle w:val="Style13"/>
        <w:rPr/>
      </w:pPr>
      <w:r>
        <w:rPr/>
        <w:t xml:space="preserve">Для достижения дополнительной прочности и более равномерного распределения усилий вместо нескольких вант-путенсов целесообразно устанавливать одну специально изготовленную пластину с обухами. Наиболее простым решением будет применение отрезка уголка, как показано на рис. 40, в. Еще одно достоинство данного способа - возможность вынесения вант-путенсов ближе к борту, чем при использовании U-образных скоб. Направление действия усилия будет в данном случае, правда, не совсем оптимальным, но простота монтажа, дешевизна и допустимость установки любого количества крепежных болтов (для которых достаточно свободного места) являются вполне приемлемой компенсацией этого небольшого недостатка. </w:t>
      </w:r>
    </w:p>
    <w:p>
      <w:pPr>
        <w:pStyle w:val="Style13"/>
        <w:rPr/>
      </w:pPr>
      <w:r>
        <w:rPr/>
        <w:t xml:space="preserve">Часто используемый способ монтажа вант-путенсов, когда хвостовик проходит сквозь палубу и крепится к борту, обладает всеми основными недостатками рассмотренных способов, поскольку нагрузка передается на конструкцию через болты, а не через опорную планку, и обеспечение герметичности в месте прохода хвостовика сквозь палубу весьма затруднено. </w:t>
      </w:r>
    </w:p>
    <w:p>
      <w:pPr>
        <w:pStyle w:val="Style13"/>
        <w:rPr/>
      </w:pPr>
      <w:r>
        <w:rPr/>
        <w:t xml:space="preserve">Установленная под палубой планка позволяет преодолеть осложнения, вызванные различием в значениях модуля упругости, и добиться равномерного распределения действующих усилий по всей формованной конструкции. </w:t>
      </w:r>
    </w:p>
    <w:p>
      <w:pPr>
        <w:pStyle w:val="Style13"/>
        <w:rPr/>
      </w:pPr>
      <w:r>
        <w:rPr/>
        <w:t xml:space="preserve">Способ крепления вант-путенсов, наиболее подходящий в тех случаях, когда палуба судна не отформовывается и, следовательно, является самостоятельной конструкцией (например при установке на формованный корпус деревянной палубы), показан на рис. 41. Согласно этому способу к борту судна приформовывается планка значительных размеров, к которой болтами крепится вант-путенс. Установка планки позволяет равномерно распределить нагрузки и использовать недорогие стандартные вант-путенсы. В планке целесообразно просверлить несколько больших отверстий, чтобы уменьшить ее массу и обеспечить более надежную приформовку. Можно также взять облегченную ажурную штампованную пластину. Крепление к борту судна стандартных вант-путенсов осуществляется с помощью обычных болтов. В этом случае  </w:t>
        <w:br/>
        <w:t xml:space="preserve">нагрузки распределяются планкой, а не болтами. </w:t>
      </w:r>
    </w:p>
    <w:p>
      <w:pPr>
        <w:pStyle w:val="Style13"/>
        <w:rPr/>
      </w:pPr>
      <w:r>
        <w:rPr/>
        <w:t xml:space="preserve">Устанавливая вант-путенсы на небольшом судне, применяют также заделанную или открыто закрепленную деревянную подкладку. В процессе разработки гоночной шлюпки со сверхлегким корпусом и тонкой обшивкой при проектировании юферсов требуется не меньшая предусмотрительность и аккуратность, чем при создании несущего большие нагрузки такелажа для морской парусной яхты.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Style13"/>
              <w:spacing w:before="280" w:after="0"/>
              <w:jc w:val="center"/>
              <w:rPr/>
            </w:pPr>
            <w:r>
              <w:rPr/>
              <w:drawing>
                <wp:inline distT="0" distB="0" distL="0" distR="0">
                  <wp:extent cx="2858135"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6" r="-13" b="-16"/>
                          <a:stretch>
                            <a:fillRect/>
                          </a:stretch>
                        </pic:blipFill>
                        <pic:spPr bwMode="auto">
                          <a:xfrm>
                            <a:off x="0" y="0"/>
                            <a:ext cx="2858135" cy="2295525"/>
                          </a:xfrm>
                          <a:prstGeom prst="rect">
                            <a:avLst/>
                          </a:prstGeom>
                        </pic:spPr>
                      </pic:pic>
                    </a:graphicData>
                  </a:graphic>
                </wp:inline>
              </w:drawing>
            </w:r>
          </w:p>
        </w:tc>
      </w:tr>
      <w:tr>
        <w:trPr/>
        <w:tc>
          <w:tcPr>
            <w:tcW w:w="6000" w:type="dxa"/>
            <w:tcBorders/>
            <w:vAlign w:val="center"/>
          </w:tcPr>
          <w:p>
            <w:pPr>
              <w:pStyle w:val="Style13"/>
              <w:spacing w:before="280" w:after="0"/>
              <w:jc w:val="center"/>
              <w:rPr>
                <w:i/>
                <w:i/>
                <w:iCs/>
                <w:sz w:val="20"/>
                <w:szCs w:val="20"/>
              </w:rPr>
            </w:pPr>
            <w:r>
              <w:rPr>
                <w:i/>
                <w:iCs/>
                <w:sz w:val="20"/>
                <w:szCs w:val="20"/>
              </w:rPr>
              <w:t>Рис. 41. Крепление вант-путенса болтами к заформованной планке.</w:t>
            </w:r>
          </w:p>
        </w:tc>
      </w:tr>
    </w:tbl>
    <w:p>
      <w:pPr>
        <w:pStyle w:val="Style13"/>
        <w:rPr/>
      </w:pPr>
      <w:r>
        <w:rPr/>
        <w:t xml:space="preserve">Небольшая рабочая шлюпка с более прочным и жестким корпусом и несложным такелажем почти не нуждается в дополнительных подкреплениях. При установке на ней вант-путенсов достаточно подложить снизу простую деревянную планку. Вместе с тем, даже на судах такого типа необходим какой-либо конструктивный элемент, который способствовал бы более равномерному распределению действующих усилий. </w:t>
      </w:r>
    </w:p>
    <w:p>
      <w:pPr>
        <w:pStyle w:val="Style13"/>
        <w:rPr/>
      </w:pPr>
      <w:r>
        <w:rPr/>
        <w:t xml:space="preserve">Существующая тенденция крепить вант-путенсы с хвостовиками, проходящими через палубу, болтами к борту с внутренней стороны объясняется распространенным мнением о том, что расположенные снаружи вант-путенсы портят внешний вид судна. Однако на деревянных судах их применяют на протяжении многих поколений, а часто владельцы предпочитают иметь стеклопластиковые суда, сохраняющие традиционный облик. Иногда формованное судно с наружным расположением вант-путенсов можно даже принять за деревянное. На любом судне, превосходящем по размерам шлюпку, в районе расположения вант-путенса должны находиться шпангоуты или переборка. Эти конструктивные элементы необходимы здесь для того, чтобы оказывать сопротивление направленному внутрь сдавливающему усилию и тянущему усилию, направленному вверх. То же относится и к мачте. Ее степс, согласно современным правилам, часто устанавливается на палубе и опирается на расположенную под ней переборку. Такие переборки образуют естественные конструктивные узлы, в которых происходит перераспределение нагрузок и на которые удобно устанавливать вант-путенсы. Последние можно крепить болтами либо непосредственно к переборке, либо к наружной стороне корпуса с использованием приформовочного угольника. На рис. 42, а показано крепление расположенного снаружи вант-путенса 1 к приформовочному угольнику переборки 2, а на рис. 42, б - крепление вант-путенса 1, пропущенного сквозь палубу. </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Style13"/>
              <w:spacing w:before="280" w:after="0"/>
              <w:jc w:val="center"/>
              <w:rPr/>
            </w:pPr>
            <w:r>
              <w:rPr/>
              <w:drawing>
                <wp:inline distT="0" distB="0" distL="0" distR="0">
                  <wp:extent cx="3810000" cy="1579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3" r="-9" b="-23"/>
                          <a:stretch>
                            <a:fillRect/>
                          </a:stretch>
                        </pic:blipFill>
                        <pic:spPr bwMode="auto">
                          <a:xfrm>
                            <a:off x="0" y="0"/>
                            <a:ext cx="3810000" cy="1579880"/>
                          </a:xfrm>
                          <a:prstGeom prst="rect">
                            <a:avLst/>
                          </a:prstGeom>
                        </pic:spPr>
                      </pic:pic>
                    </a:graphicData>
                  </a:graphic>
                </wp:inline>
              </w:drawing>
            </w:r>
          </w:p>
        </w:tc>
      </w:tr>
      <w:tr>
        <w:trPr/>
        <w:tc>
          <w:tcPr>
            <w:tcW w:w="6091" w:type="dxa"/>
            <w:tcBorders/>
            <w:vAlign w:val="center"/>
          </w:tcPr>
          <w:p>
            <w:pPr>
              <w:pStyle w:val="Style13"/>
              <w:spacing w:before="280" w:after="0"/>
              <w:jc w:val="center"/>
              <w:rPr>
                <w:i/>
                <w:i/>
                <w:iCs/>
                <w:sz w:val="20"/>
                <w:szCs w:val="20"/>
              </w:rPr>
            </w:pPr>
            <w:r>
              <w:rPr>
                <w:i/>
                <w:iCs/>
                <w:sz w:val="20"/>
                <w:szCs w:val="20"/>
              </w:rPr>
              <w:t>Рис. 42. Крепление вант-путенса к переборке.</w:t>
            </w:r>
          </w:p>
        </w:tc>
      </w:tr>
    </w:tbl>
    <w:p>
      <w:pPr>
        <w:pStyle w:val="Style13"/>
        <w:rPr/>
      </w:pPr>
      <w:r>
        <w:rPr/>
        <w:t xml:space="preserve">В некоторых случаях между корпусом и палубой устанавливают кницу, к которой вант-путенс крепится болтами. При таком способе также достигается необходимое распределение действующих усилий. Однако нужно следить за тем, чтобы углы не стали участками концентрации напряжений. На крупных судах кницы должны быть достаточных размеров и, по возможности, иметь дополнительную опору в виде планки, заформованной в корпус. </w:t>
      </w:r>
    </w:p>
    <w:p>
      <w:pPr>
        <w:pStyle w:val="Style13"/>
        <w:rPr/>
      </w:pPr>
      <w:r>
        <w:rPr/>
        <w:t xml:space="preserve">Если вант-путенсы приходится крепить болтами, проходящими сквозь борта, то чтобы улучшить распределение нагрузок, следует пропустить болты через приформованные к борту металлические вкладыши или втулки. В процессе формования корпуса их можно зафиксировать в нужных местах формы с помощью штифтов. Углубление или буртик позволяет обеспечить более надежное крепление вкладыша, который к тому же, если в нем нарезана резьба, должен иметь плоские боковые поверхности во избежание проворачивания. Однако применение данного способа вызывает затруднение, которое заключается в том, что, хотя вкладыши можно установить в определенные места с большой точностью, сверление отверстий во многих деталях судовой арматуры поручают неопытным ученикам, выполняющим работу как попало. Поэтому положение установочных отверстий в арматуре иногда меняется в довольно широких пределах. Применение найлоновых вкладышей позволяет крепить арматуру обычными шурупами, благодаря чему изменение положения отверстий перестает играть такую важную роль. Вкладыши этого типа весьма удобны для распределения опорного давления болтов, которое в сильно нагруженных деталях арматуры бывает очень велико, особенно, когда детали крепятся к тонкостенной формованной конструкции лишь несколькими болтами. </w:t>
      </w:r>
    </w:p>
    <w:p>
      <w:pPr>
        <w:pStyle w:val="Style13"/>
        <w:rPr/>
      </w:pPr>
      <w:r>
        <w:rPr/>
        <w:t xml:space="preserve">Вант-путенсы подвержены повреждениям. Заформованный вант-путенс невозможно отремонтировать, не взломав и не удалив покрывающий его стеклопластик. Следовательно, его никогда не следует заформовывать в несущие слои конструкции. Крепление обычного прямого хвостовика нередко ослабевает. </w:t>
        <w:br/>
        <w:t xml:space="preserve">Сцепление смолы с металлом, особенно с нержавеющей сталью, бывает, как правило, недостаточным и нарушается из-за неодинаковых значений модуля упругости и коэффициента теплового расширения. Поэтому хвостовик должен удерживаться еще и механически, например, с помощью сделанных на нем выступов или лопаток, иначе он может быть выдернут из своего гнезда. </w:t>
      </w:r>
    </w:p>
    <w:p>
      <w:pPr>
        <w:pStyle w:val="Style13"/>
        <w:rPr/>
      </w:pPr>
      <w:r>
        <w:rPr/>
        <w:t xml:space="preserve">Проходящие сквозь палубу хвостовики лучше оставлять под ней незаделанными и крепить болтами к заформованной планке. Дело в том, что уплотнения часто дают течь. Поскольку вант-путенсы почти невозможно заделать без зазоров и без полостей и каналов для просачивания воды, вода будет скапливаться внутри заформовки. Застой воды приведет к началу загнивания в этих полостях, где формованная конструкция наиболее уязвима и где недопустимо ее ослабление. Загнивание можно будет обнаружить лишь после того, как оно разовьется достаточно сильно и станет заметным снаружи. Практика показывает, что на многих судах загнивание появляется именно в таких местах. Кроме того, без доступа воздуха нержавеющая сталь будет ржаветь. Часто первым признаком загнивания служит появление ржавых пятен. </w:t>
      </w:r>
    </w:p>
    <w:p>
      <w:pPr>
        <w:pStyle w:val="Style13"/>
        <w:rPr/>
      </w:pPr>
      <w:r>
        <w:rPr/>
        <w:t xml:space="preserve">Наиболее сложные проблемы возникают при установке вант-путенсов, если в процессе оснащения судна применяют только „сухие" способы монтажа. Наращивание толщины конструкций наформовкой в этом случае будет, вероятно, затруднительно. По возможности, следует предусматривать данную операцию заранее и осуществлять ее на стадии формования. Очень неплохо, когда при формовании утолщенные места помечаются (например, краской), поскольку впоследствии обнаружить их гораздо труднее. Если местные утолщения конструкции, на стадии формования не были сделаны, то необходимо принять меры к распределению действующих нагрузок иными способами. Достаточно удовлетворительное решение - применение широкой пластины из металла или многослойной фанеры, к которой вант-путенс можно крепить болтами, особенно если он сделан так, как показано на рис. 39. Крепление будет более надежным, если пластину установить на клею или соединить ее со шпангоутами и переборками. Для уменьшения напряжений и растяжения под нагрузкой габаритные размеры или площадь сечения вант-путенсов должны быть увеличены. На деревянных судах вант-путенсы часто крепят болтами к шпангоутам, но на формованном судне это следует делать с большей осторожностью. Прежде всего необходимо выяснить, какой материал использован в качестве заполнителя. Если он легкий, то при затяжке болтов шпангоут может быть проломлен. Такой способ крепления пригоден только в тех случаях, когда заполнитель изготовлен из дерева или иного достаточно жесткого материала. Этот вопрос нужно решить со строителями корпуса заблаговременно. В пустотелый заполнитель можно ввести шпаклевку на основе </w:t>
        <w:br/>
        <w:t xml:space="preserve">смолы или синтактный пенопласт. </w:t>
      </w:r>
    </w:p>
    <w:p>
      <w:pPr>
        <w:pStyle w:val="Style13"/>
        <w:rPr/>
      </w:pPr>
      <w:r>
        <w:rPr/>
        <w:t xml:space="preserve">Неграмотно спроектированные вант-путенсы, в частности, такие, которые крепят болтами, проходящими сквозь корпус, не имеющий утолщения, в процессе эксплуатации судна будут, скорее всего, оторваны вместе с частями конструкции. И произойдет это, вероятно, задолго до того, как мачта и такелаж подвергнутся максимально возможной нагрузке, а ведь в таких случаях при повреждениях должны выходить из строя такелаж или вант-путенсы, но ни в коем случае не судно. Для обеспечения этого требования необходимо принимать специальные меры и грамотно оценивать все действующие факторы. </w:t>
      </w:r>
    </w:p>
    <w:p>
      <w:pPr>
        <w:pStyle w:val="Heading2"/>
        <w:rPr/>
      </w:pPr>
      <w:bookmarkStart w:id="71" w:name="__RefHeading___Toc64449459"/>
      <w:r>
        <w:rPr/>
        <w:t>§ 7.2. Уплотнение вант-путенсов , проходящих через палубу</w:t>
      </w:r>
      <w:bookmarkEnd w:id="71"/>
      <w:r>
        <w:rPr/>
        <w:t xml:space="preserve"> </w:t>
      </w:r>
    </w:p>
    <w:p>
      <w:pPr>
        <w:pStyle w:val="Style13"/>
        <w:rPr/>
      </w:pPr>
      <w:r>
        <w:rPr/>
        <w:t xml:space="preserve">Если вант-путенсы все же проходят через палубу, их следует, по возможности, пропускать сквозь приподнятый над уровнем палубы выступ или обойму (рис. 43), поскольку в этом случае упрощается обеспечение герметичности соединения. </w:t>
      </w:r>
    </w:p>
    <w:p>
      <w:pPr>
        <w:pStyle w:val="Style13"/>
        <w:rPr/>
      </w:pPr>
      <w:r>
        <w:rPr/>
        <w:t xml:space="preserve">Уплотнение 1 вант-путенса, находящегося на уровне палубы, всегда покрывается водой, появляющейся на палубе при дожде или забрызгивании, а если вода течет по палубе сплошным потоком или судно идет с таким большим креном на подветренный борт, что предохранительный буртик оказывается в воде, то уплотнение будет испытывать еще и некоторое давление. Следовательно, если уплотнение негерметично и через него возможна течь, то вода будет проникать вниз всякий раз, когда палуба станет мокрой, даже при легком дожде или просто обильной росе. А в случае большого скопления воды на палубе, например, при крепком ветре, течь, по всей вероятности, окажется значительной. </w:t>
      </w:r>
    </w:p>
    <w:p>
      <w:pPr>
        <w:pStyle w:val="Style13"/>
        <w:rPr/>
      </w:pPr>
      <w:r>
        <w:rPr/>
        <w:t xml:space="preserve">Если уровень, на котором вант-путенс проходит через палубу и уплотняется, поднять, например, отформовав выступ или обойму, то уплотнение расположится выше уровня воды, собирающейся на палубе при дожде или забрызгивании, а упомянутые отформованные конструктивные элементы будут играть роль естественных .ограждений. И в данном случае уплотнение может очутиться в воде при погружении буртика с подветренного борта, но обычно это случается довольно редко. Кроме того, выступ или обойма позволяют создать надежное уплотнение на большей длине. </w:t>
      </w:r>
    </w:p>
    <w:p>
      <w:pPr>
        <w:pStyle w:val="Style13"/>
        <w:rPr/>
      </w:pPr>
      <w:r>
        <w:rPr/>
        <w:t xml:space="preserve">В некоторых случаях вместо выступов и обойм можно использовать формованный предохранительный буртик или отогнутую вверх полку палубы в месте соединения ее с корпусом. Применяя в процессе оснащения ,,сухие" способы крепления, необходимо тщательно заделывать предохранительный буртик или подкладную планку.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Style13"/>
              <w:spacing w:before="280" w:after="0"/>
              <w:jc w:val="center"/>
              <w:rPr/>
            </w:pPr>
            <w:r>
              <w:rPr/>
              <w:drawing>
                <wp:inline distT="0" distB="0" distL="0" distR="0">
                  <wp:extent cx="4761865" cy="1494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4" r="-8" b="-24"/>
                          <a:stretch>
                            <a:fillRect/>
                          </a:stretch>
                        </pic:blipFill>
                        <pic:spPr bwMode="auto">
                          <a:xfrm>
                            <a:off x="0" y="0"/>
                            <a:ext cx="4761865" cy="1494790"/>
                          </a:xfrm>
                          <a:prstGeom prst="rect">
                            <a:avLst/>
                          </a:prstGeom>
                        </pic:spPr>
                      </pic:pic>
                    </a:graphicData>
                  </a:graphic>
                </wp:inline>
              </w:drawing>
            </w:r>
          </w:p>
        </w:tc>
      </w:tr>
      <w:tr>
        <w:trPr/>
        <w:tc>
          <w:tcPr>
            <w:tcW w:w="7590" w:type="dxa"/>
            <w:tcBorders/>
            <w:vAlign w:val="center"/>
          </w:tcPr>
          <w:p>
            <w:pPr>
              <w:pStyle w:val="Normal"/>
              <w:rPr>
                <w:i/>
                <w:i/>
                <w:iCs/>
                <w:sz w:val="20"/>
                <w:szCs w:val="20"/>
              </w:rPr>
            </w:pPr>
            <w:r>
              <w:rPr>
                <w:i/>
                <w:iCs/>
                <w:sz w:val="20"/>
                <w:szCs w:val="20"/>
              </w:rPr>
              <w:t>Рис. 43. Уплотнение вант-путенсов, проходящих сквозь палубу:</w:t>
              <w:br/>
              <w:t>а - неудачная конструкция; при негерметичности уплотнения вода будет проникать вниз;</w:t>
              <w:br/>
              <w:t>б - отформованная вокруг вант-путенса обойма позволяет поднять уплотнение выше уровня находящейся на палубе воды; способ пригоден лишь в тех случаях, когда положение вант-путенса определено до начала формования;</w:t>
              <w:br/>
              <w:t>в - вант-путенс проходит через формованный предохранительный буртик, что позволяет поднять узел уплотнения над уровнем палубы;</w:t>
              <w:br/>
              <w:t>г - вант-путенс пропущен сквозь надежно заделанный предохранительный буртик из дерева.</w:t>
            </w:r>
          </w:p>
        </w:tc>
      </w:tr>
    </w:tbl>
    <w:p>
      <w:pPr>
        <w:pStyle w:val="Style13"/>
        <w:rPr/>
      </w:pPr>
      <w:r>
        <w:rPr/>
        <w:t xml:space="preserve">Уплотнительный материал должен неизменно сохранять свою эластичность и не стареть. Ни шпаклевка, ни смола не обладают достаточной эластичностью (см. § 1.23), поэтому применение обычной шпаклевки или приформовка вант-путенсов к палубе приведет к бесконечным заботам и неприятностям. За вант-путенсами, проходящими сквозь палубу, требуется постоянный уход. Идеальное решение - использование для уплотнения эластомерного материала: трубки из полисульфидной, силиконовой, полибутадиеновой или неопреновой резины. </w:t>
      </w:r>
    </w:p>
    <w:p>
      <w:pPr>
        <w:pStyle w:val="Style13"/>
        <w:rPr/>
      </w:pPr>
      <w:r>
        <w:rPr/>
        <w:t xml:space="preserve">Растяжение и направленный внутрь прогиб вант-путенса на судне, идущем под парусом при свежем ветре, не говоря уже о случайных ударах, вызывают перемещения, достаточные для растрескивания любого хрупкого уплотнительного материала. Правда, наибольшие напряжения испытывает такелаж, расположенный с наветренного борта и не омываемый водой. Такелаж подветренного борта всегда несколько ослаблен. Это значит, что когда вант-путенс наиболее интенсивно смачивается водой, перемещения отсутствуют и усилия не воздействуют на него. И все же если уплотнительный материал не обладает достаточной эластичностью, вода найдет любые неплотности, вызванные действием нагрузок и перемещениями во время предыдущего галса. </w:t>
      </w:r>
    </w:p>
    <w:p>
      <w:pPr>
        <w:pStyle w:val="Heading2"/>
        <w:rPr/>
      </w:pPr>
      <w:bookmarkStart w:id="72" w:name="__RefHeading___Toc64449460"/>
      <w:r>
        <w:rPr/>
        <w:t>§ 7.3. Носовой штаг</w:t>
      </w:r>
      <w:bookmarkEnd w:id="72"/>
      <w:r>
        <w:rPr/>
        <w:t xml:space="preserve"> </w:t>
      </w:r>
    </w:p>
    <w:p>
      <w:pPr>
        <w:pStyle w:val="Style13"/>
        <w:rPr/>
      </w:pPr>
      <w:r>
        <w:rPr/>
        <w:t xml:space="preserve">Носовые штаги устроены проще, чем ванты, поскольку они крепятся к такой части судна, которая обладает естественной прочностью. Хорошо отформованный форштевень вряд ли нужно дополнительно усиливать, а присоединительным элементом для штага чаще всего служит массивная планка, которая присоединяется к форштевню крепежными деталями, расположенными на значительном расстоянии одна от другой. Форштевень, являющийся основным конструктивным элементом судна, обычно имеет настолько развитое поперечное сечение, что его прочности оказывается вполне достаточно для надежного крепления носового штага. </w:t>
      </w:r>
    </w:p>
    <w:p>
      <w:pPr>
        <w:pStyle w:val="Style13"/>
        <w:rPr/>
      </w:pPr>
      <w:r>
        <w:rPr/>
        <w:t xml:space="preserve">Главный, или внутренний, носовой штаг иногда смещают от верхней оконечности форштевня внутрь судна, и он проходит сквозь палубу. Обычно так бывает на судах с удлиненной, нависающей носовой частью. Носовой штаг, проходящий сквозь палубу, крепится к форштевню в его нижней части, поскольку маловероятно, чтобы палуба обладала достаточной прочностью и могла бы сама выдержать такое крепление. Иногда штаг крепится к специально устанавливаемой на палубе арматуре. При этом внутренняя сторона арматуры соединяется с форштевнем отдельным тросом или стяжкой из металлического прутка. Указанный способ позволяет избежать забот, связанных с необходимостью уплотнения штага, проходящего сквозь палубу. </w:t>
      </w:r>
    </w:p>
    <w:p>
      <w:pPr>
        <w:pStyle w:val="Style13"/>
        <w:rPr/>
      </w:pPr>
      <w:r>
        <w:rPr/>
        <w:t xml:space="preserve">Крепить штаг к нижней части форштевня под палубой следует пропущенными насквозь болтами, в противном случае возникает опасность расслоения. Правда, это не относится к форштевню острой клиновидной формы, если нагрузка в точке крепления достаточно рассредоточена, а крепежное устройство надежно заделано внутри форштевня. </w:t>
      </w:r>
    </w:p>
    <w:p>
      <w:pPr>
        <w:pStyle w:val="Heading2"/>
        <w:rPr/>
      </w:pPr>
      <w:bookmarkStart w:id="73" w:name="__RefHeading___Toc64449461"/>
      <w:r>
        <w:rPr/>
        <w:t>§ 7.4. Фордуны</w:t>
      </w:r>
      <w:bookmarkEnd w:id="73"/>
      <w:r>
        <w:rPr/>
        <w:t xml:space="preserve"> </w:t>
      </w:r>
    </w:p>
    <w:p>
      <w:pPr>
        <w:pStyle w:val="Style13"/>
        <w:rPr/>
      </w:pPr>
      <w:r>
        <w:rPr/>
        <w:t xml:space="preserve">Стоячие фордуны можно рассматривать как ванты. Обычно их крепят на кормовом подзоре или на транце судна, используя боканцы. Если же фордуны выполняют разветвленными или сдвоенными, то их крепят на кормовых скулах. Места крепления фордунов на кормовых скулах можно сделать очень прочными, поскольку этому способствует сама форма скул, и, кроме того, нетрудно при необходимости увеличить их толщину. Основанию боканца нужна надежная опора. Соединение будет прочнее, если опереть боканец в транце на уровне палубы, а не крепить к палубе болтами. В случае же крепления его болтами для повышения надежности соединения к основанию боканца нужно приформовать или прикрепить специальный выступ. </w:t>
      </w:r>
    </w:p>
    <w:p>
      <w:pPr>
        <w:pStyle w:val="Style13"/>
        <w:rPr/>
      </w:pPr>
      <w:r>
        <w:rPr/>
        <w:t xml:space="preserve">Яхты с высокими скоростными и маневренными характеристиками часто снабжают механическими или гидравлическими устройствами для обтяжки фордунов. Такие устройства позволяют получить очень большие усилия натяжения при условии, что крепительные планки установлены весьма надежно, а корпус снабжен надлежащими подкреплениями. Следует иметь в виду, что нередко системы различных сложных устройств, применяемые для обтяжки такелажа, превращаются лишь в дорогостоящие средства сгибания корпуса судна и придания ему контуров банана. Если корпус не обладает достаточной жесткостью, то усиленная обтяжка такелажа будет бессмысленной. Не устанавливайте мощных устройств для обтяжки такелажа на судно, спроектированное без учета их установки, если вы предварительно не усилили места крепления такелажа, стеклопластиковую конструкцию вокруг этих мест, степс мачты и вообще весь корпус судна. В противном случае могут возникнуть серьезные повреждения. </w:t>
      </w:r>
    </w:p>
    <w:p>
      <w:pPr>
        <w:pStyle w:val="Style13"/>
        <w:rPr/>
      </w:pPr>
      <w:r>
        <w:rPr/>
        <w:t xml:space="preserve">Результирующее тянущее усилие, действующее на бегучую часть фордуна, прикладывается между неподвижным его участком и прикрепленным к палубе. Хвостовики крепительных планок отгибаются на соответствующий угол. Тянущее усилие, действующее на направляющую, сосредоточено в точке обтяжки и может быть очень большим. Здесь необходимо более значительное подкрепление. Усилие, прикладываемое к рычагу, теоретически действует вдоль палубы, но может быть направлено и вверх, если обтяжка происходит под нагрузкой. Рычаги и направляющие являются частью такелажа и должны быть надежно прикреплены к палубе, имеющей усиления. </w:t>
      </w:r>
    </w:p>
    <w:p>
      <w:pPr>
        <w:pStyle w:val="Heading2"/>
        <w:rPr/>
      </w:pPr>
      <w:bookmarkStart w:id="74" w:name="__RefHeading___Toc64449462"/>
      <w:r>
        <w:rPr/>
        <w:t>§ 7.5. Степс мачты</w:t>
      </w:r>
      <w:bookmarkEnd w:id="74"/>
      <w:r>
        <w:rPr/>
        <w:t xml:space="preserve"> </w:t>
      </w:r>
    </w:p>
    <w:p>
      <w:pPr>
        <w:pStyle w:val="Style13"/>
        <w:rPr/>
      </w:pPr>
      <w:r>
        <w:rPr/>
        <w:t xml:space="preserve">На современных яхтах степс мачты в большинстве случаев располагается на палубе или на крыше каюты. При этом каюта становится более свободной и устраняется один из источников течи. Степс мачты либо отформовывают в палубе, что исключает возможность регулировки его положения или замены, либо изготовляют отдельно из металла или в виде формованной конструкции. </w:t>
      </w:r>
    </w:p>
    <w:p>
      <w:pPr>
        <w:pStyle w:val="Style13"/>
        <w:rPr/>
      </w:pPr>
      <w:r>
        <w:rPr/>
        <w:t xml:space="preserve">При установке степса мачты на палубе внизу должна быть обеспечена надежная опора. Ею может служить главная переборка или стальной пиллерс, идущий вниз до киля. При двухкилевой схеме необходим поперечный флор. На яхтах меньших размеров, где нет переборок, в качестве опоры используют формованные палубные бимсы или стальную балку, которые передают нагрузки на борта или полупереборки. Обратите внимание на то, что палубный бимс должен быть продолжен вниз по бортам каюты до прочной части конструкции; при этом по углам необходимо устанавливать ребра жесткости, а вблизи не должно быть проемов для иллюминаторов, ослабляющих конструкцию. </w:t>
      </w:r>
    </w:p>
    <w:p>
      <w:pPr>
        <w:pStyle w:val="Style13"/>
        <w:rPr/>
      </w:pPr>
      <w:r>
        <w:rPr/>
        <w:t xml:space="preserve">Переборки с большими вырезами следует подкреплять в верхней части палубным бимсом или стальным уголком. </w:t>
      </w:r>
    </w:p>
    <w:p>
      <w:pPr>
        <w:pStyle w:val="Style13"/>
        <w:rPr/>
      </w:pPr>
      <w:r>
        <w:rPr/>
        <w:t xml:space="preserve">Крышу каюты в районе установки степса мачты необходимо подкрепить снизу, чтобы она могла воспринимать значительную сосредоточенную нагрузку. Подкреплением часто служит специально отформованная выпуклость в палубной конструкции, заполнения деревянным вкладышем или стальной пластиной. В трехслойную конструкцию в этом случае нужно устанавливать сплошной вкладыш. </w:t>
      </w:r>
    </w:p>
    <w:p>
      <w:pPr>
        <w:pStyle w:val="Style13"/>
        <w:rPr/>
      </w:pPr>
      <w:r>
        <w:rPr/>
        <w:t xml:space="preserve">Традиционным способом является установка мачты в степс, Находящийся на киле; при этом мачта проходит сквозь палубу. Для распределения весьма значительной сосредоточенной нагрузки в киль следует установить деревянный вкладыш или стальную опорную плиту. Хотя киль представляет собой самую прочную и жесткую часть формованного судна, по жесткости он все же уступает толстым массивным брусьям, из которых обычно изготовляют кили деревянных судов. Направленная вниз сила давления мачты при современном бермудском парусном вооружении велика, и очень важно распределить эту сосредоточенную нагрузку на значительную часть киля. Степс мачты нужно устанавливать на нечто массивное, лучше всего на балластину. Он не должен опираться на пустотелую конструкцию, например, на тонкую оболочку трюмного настила. </w:t>
      </w:r>
    </w:p>
    <w:p>
      <w:pPr>
        <w:pStyle w:val="Style13"/>
        <w:rPr/>
      </w:pPr>
      <w:r>
        <w:rPr/>
        <w:t xml:space="preserve">Для образования нижней части треугольника мачта - такелаж - корпус и противодействия сдавливающему воздействию мачты и такелажа на корпус необходимы прочные шпангоуты или переборки. </w:t>
      </w:r>
    </w:p>
    <w:p>
      <w:pPr>
        <w:pStyle w:val="Style13"/>
        <w:rPr/>
      </w:pPr>
      <w:r>
        <w:rPr/>
        <w:t xml:space="preserve">Палубу можно отформовать с приподнятым кверху буртиком вокруг отверстия для прохода мачты. Это позволит облегчить уплотнение и создать естественное ограждение, защищающее отверстие от попадания в него находящейся на палубе </w:t>
        <w:br/>
        <w:t xml:space="preserve">воды. </w:t>
      </w:r>
    </w:p>
    <w:p>
      <w:pPr>
        <w:pStyle w:val="Style13"/>
        <w:rPr/>
      </w:pPr>
      <w:r>
        <w:rPr/>
        <w:t xml:space="preserve">Буртик служит хорошим основанием для юбки и дает возможность отказаться от применения мачтовых клиньев, чтобы не допустить попадания воды внутрь узла крепления мачты. Кромки такого буртика необходимо уплотнять. Поскольку формованная палуба имеет меньшую толщину, чем деревянная, и не столь массивна, то в случае применения мачтовых клиньев благодаря наличию защитного буртика для них создается достаточно развитая опорная поверхность. Следует избегать применения жестких мачтовых клиньев, которые при усердном заколачивании могут повредить формованную палубу. Для предотвращения подобной неприятности палубу вокруг отверстия необходимо надежно укрепить, например, путем увеличения ее толщины и установки толстой деревянной планки. Однако целесообразнее применять эластичные клинья или резиновое уплотнение. В палубный настил трехслойной конструкции следует установить вкладыш. </w:t>
      </w:r>
    </w:p>
    <w:p>
      <w:pPr>
        <w:pStyle w:val="Style13"/>
        <w:rPr/>
      </w:pPr>
      <w:r>
        <w:rPr/>
        <w:t xml:space="preserve">Если выступ вокруг мачты отформован за одно целое с палубой, то при смене рангоута или изменении положения мачты возникают затруднения. Буртик или обойму лучше отформовывать отдельно, тогда их можно крепить болтами или приформовывать в любом нужном положении. </w:t>
      </w:r>
    </w:p>
    <w:p>
      <w:pPr>
        <w:pStyle w:val="Heading2"/>
        <w:rPr/>
      </w:pPr>
      <w:bookmarkStart w:id="75" w:name="__RefHeading___Toc64449463"/>
      <w:r>
        <w:rPr/>
        <w:t>§ 7.6. Кофель-планка</w:t>
      </w:r>
      <w:bookmarkEnd w:id="75"/>
      <w:r>
        <w:rPr/>
        <w:t xml:space="preserve"> </w:t>
      </w:r>
    </w:p>
    <w:p>
      <w:pPr>
        <w:pStyle w:val="Style13"/>
        <w:rPr/>
      </w:pPr>
      <w:r>
        <w:rPr/>
        <w:t xml:space="preserve">Если степс мачты находится на палубе, то установка кофель-планки рядом с мачтой не приводит к осложнениям. Направленное вверх тянущее усилие, создаваемое фалами, уравновешивается направленной вниз силой давления мачты. Сама же планка, как и вант-путенсы, испытывает усилие, направленное вверх. </w:t>
      </w:r>
    </w:p>
    <w:p>
      <w:pPr>
        <w:pStyle w:val="Style13"/>
        <w:rPr/>
      </w:pPr>
      <w:r>
        <w:rPr/>
        <w:t xml:space="preserve">Если степс мачты расположен на килевой балке, то кофель-планка явно тянет палубу кверху. Поэтому в месте установки кофель-планки под палубой должен проходить массивный бимс, а еще лучше - стяжка из стального прутка или троса, связывающая крепящие планку болты со степсом мачты. То же относится и к блокам, если фалы протянуты к лебедкам. </w:t>
      </w:r>
    </w:p>
    <w:p>
      <w:pPr>
        <w:pStyle w:val="Heading2"/>
        <w:rPr/>
      </w:pPr>
      <w:bookmarkStart w:id="76" w:name="__RefHeading___Toc64449464"/>
      <w:r>
        <w:rPr/>
        <w:t>§ 7.7. Бегучий такелаж</w:t>
      </w:r>
      <w:bookmarkEnd w:id="76"/>
      <w:r>
        <w:rPr/>
        <w:t xml:space="preserve"> </w:t>
      </w:r>
    </w:p>
    <w:p>
      <w:pPr>
        <w:pStyle w:val="Style13"/>
        <w:rPr/>
      </w:pPr>
      <w:r>
        <w:rPr/>
        <w:t xml:space="preserve">Бегучий такелаж обычно создает нагрузки в тех местах, где тросы закрепляются на крепительных утках или проходят через киповые планки (см. гл. 6). В этих случаях очень важно обеспечить равномерное распределение нагрузки под арматурой. </w:t>
      </w:r>
    </w:p>
    <w:p>
      <w:pPr>
        <w:pStyle w:val="Style13"/>
        <w:rPr/>
      </w:pPr>
      <w:r>
        <w:rPr/>
        <w:t xml:space="preserve">Погон или направляющую блока грота-штока следует надежно укреплять, а поскольку рабочее усилие направлено главным образом вверх, крепление должно производиться пропущенными сквозь палубу болтами к палубному бимсу или переборке. </w:t>
      </w:r>
    </w:p>
    <w:p>
      <w:pPr>
        <w:pStyle w:val="Style13"/>
        <w:rPr/>
      </w:pPr>
      <w:r>
        <w:rPr/>
        <w:t>Некоторые паруса могут быть притянуты прямо к палубе. Соединение с палубой проушин для крепления таких парусов должно быть надежным, а палубу в месте их установки необходимо усилить. Таким способом часто крепят передние паруса, при этом создается значительное тянущее усилие, направленное вверх. Для правильной постановки передние паруса необходимо хорошо натянуть с помощью лебедки или талей. Следовательно, значительное начальное усилие возникает еще до того, как паруса наполнятся ветром. Передняя шкаторина не должна иметь слабины, поэтому податливость палубы в месте крепления к ней парусов совершенно недопустима. Принимая это во внимание, при легкой конструкции палубы может понадобиться стяжка из троса или прутка, идущая вниз к форштевню. Впрочем, такой парус обычно поднимается на леере, для которого все равно необходима подобная стяжка. Поскольку усилие натяжения при генуэзском стакселе может быть приложено в любой точке погона, последний должен быть прикреплен пропущенными насквозь болтами по всей длине и снизу установлен на подкладной планке. Крепление винтами, ввернутыми во вкладыши или буртики, приводит к неприятностям. В случае крепления к деревянному буртику нужно для надежности использовать болты. Обычно в течение срока службы судна его такелаж заменяется. Поэтому следует предусмотреть возможность свободного доступа ко всем креплениям; они не должны находиться за несъемной обшивкой или облицовкой</w:t>
      </w:r>
    </w:p>
    <w:p>
      <w:pPr>
        <w:pStyle w:val="Normal"/>
        <w:rPr/>
      </w:pPr>
      <w:r>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04:00Z</dcterms:created>
  <dc:creator>Ol</dc:creator>
  <dc:description/>
  <dc:language>en-US</dc:language>
  <cp:lastModifiedBy>Ol</cp:lastModifiedBy>
  <dcterms:modified xsi:type="dcterms:W3CDTF">2004-02-13T12:28:00Z</dcterms:modified>
  <cp:revision>1</cp:revision>
  <dc:subject/>
  <dc:title>Глава 1</dc:title>
</cp:coreProperties>
</file>