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Heading1"/>
              <w:spacing w:before="0" w:after="280"/>
              <w:jc w:val="center"/>
              <w:rPr/>
            </w:pPr>
            <w:r>
              <w:rPr/>
              <w:t xml:space="preserve">Окраска </w:t>
            </w:r>
            <w:bookmarkStart w:id="0" w:name="up"/>
            <w:r>
              <w:rPr/>
              <w:t>судов</w:t>
            </w:r>
            <w:bookmarkEnd w:id="0"/>
          </w:p>
          <w:p>
            <w:pPr>
              <w:pStyle w:val="Style13"/>
              <w:jc w:val="right"/>
              <w:rPr/>
            </w:pPr>
            <w:r>
              <w:rPr/>
              <w:t> </w:t>
            </w:r>
          </w:p>
          <w:p>
            <w:pPr>
              <w:pStyle w:val="Style13"/>
              <w:spacing w:before="280" w:after="0"/>
              <w:jc w:val="both"/>
              <w:rPr/>
            </w:pPr>
            <w:r>
              <w:rPr/>
              <w:t>Из материалов, используемых в малом судостроении, в покраске не нуждается разве-что стеклопластик (да и то - только очень качественный). Соответственно, вопросы "как красить" и "чем красить" становятся практически перед каждым судовладельцем.Технология судовых малярных работ - тема слишком обширная, чтобы представить ее здесь в виде цельного, исперпывающего все тонкости текста. Посему, ниже вы найдете пока только сухую (но от этого не менее полезную) справочную информацию, которая, надеемся, поможет вам с минимальными издержками решить проблему окраски своего судна. Удачи!</w:t>
            </w:r>
          </w:p>
        </w:tc>
      </w:tr>
    </w:tbl>
    <w:p>
      <w:pPr>
        <w:pStyle w:val="Style13"/>
        <w:rPr>
          <w:sz w:val="27"/>
          <w:szCs w:val="27"/>
        </w:rPr>
      </w:pPr>
      <w:r>
        <w:rPr>
          <w:sz w:val="27"/>
          <w:szCs w:val="27"/>
        </w:rPr>
        <w:t> </w:t>
      </w:r>
    </w:p>
    <w:p>
      <w:pPr>
        <w:pStyle w:val="Heading4"/>
        <w:jc w:val="center"/>
        <w:rPr/>
      </w:pPr>
      <w:r>
        <w:rPr/>
        <w:t>Признаки коррозии различных материалов</w:t>
      </w:r>
    </w:p>
    <w:p>
      <w:pPr>
        <w:pStyle w:val="Style13"/>
        <w:rPr/>
      </w:pPr>
      <w:r>
        <w:rPr>
          <w:b/>
          <w:bCs/>
        </w:rPr>
        <w:t>Сталь</w:t>
      </w:r>
      <w:r>
        <w:rPr/>
        <w:t xml:space="preserve"> - темные точки и пятна, налет бурого и оранжевого цвета.</w:t>
      </w:r>
    </w:p>
    <w:p>
      <w:pPr>
        <w:pStyle w:val="Style13"/>
        <w:rPr/>
      </w:pPr>
      <w:r>
        <w:rPr>
          <w:b/>
          <w:bCs/>
        </w:rPr>
        <w:t>Алюминиевые</w:t>
      </w:r>
      <w:r>
        <w:rPr/>
        <w:t xml:space="preserve"> </w:t>
      </w:r>
      <w:r>
        <w:rPr>
          <w:b/>
          <w:bCs/>
        </w:rPr>
        <w:t>сплавы</w:t>
      </w:r>
      <w:r>
        <w:rPr/>
        <w:t xml:space="preserve"> - пятна или порошкообразный налет белого цвета, раковины, заполненные продуктами белого и серого цвета.</w:t>
      </w:r>
    </w:p>
    <w:p>
      <w:pPr>
        <w:pStyle w:val="Style13"/>
        <w:rPr/>
      </w:pPr>
      <w:r>
        <w:rPr>
          <w:b/>
          <w:bCs/>
        </w:rPr>
        <w:t>Медь и ее сплавы</w:t>
      </w:r>
      <w:r>
        <w:rPr/>
        <w:t xml:space="preserve"> - пятна или налет зеленого, реже черного, цвета.</w:t>
      </w:r>
    </w:p>
    <w:p>
      <w:pPr>
        <w:pStyle w:val="Style13"/>
        <w:rPr/>
      </w:pPr>
      <w:r>
        <w:rPr>
          <w:b/>
          <w:bCs/>
        </w:rPr>
        <w:t xml:space="preserve">Свинцовистая бронза </w:t>
      </w:r>
      <w:r>
        <w:rPr/>
        <w:t>- пятна или точки черного, белого или светло-зеленого цвета.</w:t>
      </w:r>
    </w:p>
    <w:p>
      <w:pPr>
        <w:pStyle w:val="Style13"/>
        <w:rPr/>
      </w:pPr>
      <w:r>
        <w:rPr>
          <w:b/>
          <w:bCs/>
        </w:rPr>
        <w:t>Кадмированные поверхности</w:t>
      </w:r>
      <w:r>
        <w:rPr/>
        <w:t xml:space="preserve"> - пятна и точки белого, серого и черного цвета.</w:t>
      </w:r>
    </w:p>
    <w:p>
      <w:pPr>
        <w:pStyle w:val="Style13"/>
        <w:rPr/>
      </w:pPr>
      <w:r>
        <w:rPr>
          <w:b/>
          <w:bCs/>
        </w:rPr>
        <w:t>Оцинкованные поверхности</w:t>
      </w:r>
      <w:r>
        <w:rPr/>
        <w:t xml:space="preserve"> - налет белого цвета.</w:t>
      </w:r>
    </w:p>
    <w:p>
      <w:pPr>
        <w:pStyle w:val="Heading4"/>
        <w:jc w:val="center"/>
        <w:rPr/>
      </w:pPr>
      <w:r>
        <w:rPr/>
        <w:t> </w:t>
      </w:r>
      <w:r>
        <w:rPr/>
        <w:t>Способы удаления ржавчины и загрязнений</w:t>
      </w:r>
    </w:p>
    <w:p>
      <w:pPr>
        <w:pStyle w:val="Style13"/>
        <w:rPr/>
      </w:pPr>
      <w:r>
        <w:rPr>
          <w:b/>
          <w:bCs/>
        </w:rPr>
        <w:t>Дробеструйная и пескоструйная очистка</w:t>
      </w:r>
      <w:r>
        <w:rPr/>
        <w:t xml:space="preserve"> - лидер по качеству и производительности. Наиболее доступным материалом является обычный речной песок, рекомендуемым - специальные абразивные составы. Для очистки алюминия и ряда его сплавов применяют стеклянную дробь. Последнюю также используют при очистке изделий, которые не должны изменять своих размеров: валов, клапанов, цилиндров и т.п. Алюминиевые и алюминиево-магниевые листы очищают алюминиевой дробью, крошкой фруктовых косточек, как исключение - стальным песком. Медь и латунь очищают абразивом из медных шлаков, дроблеными косточками. Титан - кварцевым песком, дробью из базальта.</w:t>
      </w:r>
    </w:p>
    <w:p>
      <w:pPr>
        <w:pStyle w:val="Style13"/>
        <w:rPr/>
      </w:pPr>
      <w:r>
        <w:rPr>
          <w:b/>
          <w:bCs/>
        </w:rPr>
        <w:t>Гидроабразивная очистка</w:t>
      </w:r>
      <w:r>
        <w:rPr/>
        <w:t xml:space="preserve"> - ведется с помощью суспензии абразива в воде. Плюсы - повышенная производительность, отсуствие пыли. Минусы - любителю вряд ли удастся воспользоваться подобного рода оборудованием.</w:t>
      </w:r>
    </w:p>
    <w:p>
      <w:pPr>
        <w:pStyle w:val="Style13"/>
        <w:rPr/>
      </w:pPr>
      <w:r>
        <w:rPr>
          <w:b/>
          <w:bCs/>
        </w:rPr>
        <w:t>Газопламенная очистка</w:t>
      </w:r>
      <w:r>
        <w:rPr/>
        <w:t xml:space="preserve"> - применяется для очистки металла толщиной более 6 мм. В любительской практике для очистки металла от старой краски (не ржавчины!) удобны т.н. тепловые пистолеты или технические фены. При мощности до 2,5 кВт они выдают струю горячего (до 600 градусов) воздуха, под действием которого любая, даже самая старая, краска размягчается и легко удаляется скребками или шаберами. Регулятор температуры воздуха (имеется в большинстве моделей) позволяет обрабатывать без повреждений основного материала (прожегов, коробления) как металлические, так и деревянные поверхности. Исключение - стеклопластик. Его нагревать не стоит.</w:t>
      </w:r>
    </w:p>
    <w:p>
      <w:pPr>
        <w:pStyle w:val="Style13"/>
        <w:rPr/>
      </w:pPr>
      <w:r>
        <w:rPr>
          <w:b/>
          <w:bCs/>
        </w:rPr>
        <w:t>Химическая очистка</w:t>
      </w:r>
      <w:r>
        <w:rPr/>
        <w:t xml:space="preserve"> - травление кислотами и щелочами. Различают полную очистку (до чистого металла) и обработку модификаторами ржавчины, которая применяется в основном на стальных поверхностях в труднодоступных для других видов обработки местах. Разница в том, что модификатор не удаляет ржавчину полностью, но останавивает процесс ржавления и подготавливает поверхность под окраску. Вначале с металла удаляют слой рыхлой ржавчины, затем ее покрывают модификатором, выдерживают, высушивают и окрашивают. Возможен и обратный вариант - нанесение модификатора, выдерживание, удаление рыхлой и пластовой ржавчины, высушивание и покраска. Модификаторы, как правило, обладают способностью цементировать рыхлую ржавчину после высыхания, поэтому важно удалить ее во влажном состоянии. В качестве простейшего модификатора чаще всего используются водные растворы ортофосфорной кислоты, которые не только удаляют ржавчину, но и образуют на поверхности стали защитную фосфатную пленку. "Фирменные" модификаторы готовят из нескольких компонентов. Состав некоторых растворов приведен ниже.</w:t>
      </w:r>
    </w:p>
    <w:p>
      <w:pPr>
        <w:pStyle w:val="Style13"/>
        <w:jc w:val="center"/>
        <w:rPr/>
      </w:pPr>
      <w:r>
        <w:rPr>
          <w:rStyle w:val="StrongEmphasis"/>
        </w:rPr>
        <w:t>Приготовление модификаторов ржавчины (пропорция дана в массовых частях)</w:t>
      </w:r>
    </w:p>
    <w:tbl>
      <w:tblPr>
        <w:tblW w:w="9304" w:type="dxa"/>
        <w:jc w:val="left"/>
        <w:tblInd w:w="-74" w:type="dxa"/>
        <w:tblLayout w:type="fixed"/>
        <w:tblCellMar>
          <w:top w:w="15" w:type="dxa"/>
          <w:left w:w="15" w:type="dxa"/>
          <w:bottom w:w="15" w:type="dxa"/>
          <w:right w:w="15" w:type="dxa"/>
        </w:tblCellMar>
      </w:tblPr>
      <w:tblGrid>
        <w:gridCol w:w="2649"/>
        <w:gridCol w:w="950"/>
        <w:gridCol w:w="950"/>
        <w:gridCol w:w="950"/>
        <w:gridCol w:w="950"/>
        <w:gridCol w:w="950"/>
        <w:gridCol w:w="950"/>
        <w:gridCol w:w="955"/>
      </w:tblGrid>
      <w:tr>
        <w:trPr>
          <w:trHeight w:val="271"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Компонент</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w:t>
            </w:r>
          </w:p>
        </w:tc>
      </w:tr>
      <w:tr>
        <w:trPr>
          <w:trHeight w:val="283"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ихромат калия (натрия)</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rHeight w:val="271"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ирогаллол</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rHeight w:val="271"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утанол</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w:t>
            </w:r>
          </w:p>
        </w:tc>
      </w:tr>
      <w:tr>
        <w:trPr>
          <w:trHeight w:val="271"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Тальк</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3-20</w:t>
            </w:r>
          </w:p>
        </w:tc>
      </w:tr>
      <w:tr>
        <w:trPr>
          <w:trHeight w:val="271"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ода</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7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2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rHeight w:val="271"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Тетраоксихромат цинка</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rHeight w:val="283"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кись железа</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8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4-26</w:t>
            </w:r>
          </w:p>
        </w:tc>
      </w:tr>
      <w:tr>
        <w:trPr>
          <w:trHeight w:val="271"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Толуол</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rHeight w:val="271"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ртофосфорная кислота</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7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8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4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rHeight w:val="271"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Фенольная смола</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15</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rHeight w:val="271"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кись цинка</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rHeight w:val="271"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Фосфат аммония</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r>
        <w:trPr>
          <w:trHeight w:val="283"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Этанол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86</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w:t>
            </w:r>
          </w:p>
        </w:tc>
      </w:tr>
      <w:tr>
        <w:trPr>
          <w:trHeight w:val="283"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оливинилбутираль</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bl>
    <w:p>
      <w:pPr>
        <w:pStyle w:val="Style13"/>
        <w:rPr/>
      </w:pPr>
      <w:r>
        <w:rPr>
          <w:rStyle w:val="Emphasis"/>
          <w:sz w:val="20"/>
          <w:szCs w:val="20"/>
        </w:rPr>
        <w:t>С приобретением всех указанных компонентов проблем в настоящее время не возникает. Если не удалось приобрести эти компоненты произведенные в промышленных целях, то следует обращаться в фирмы, торгующие химическими реактивами. Естественно, с целью снижения затрат, следует использовать вещества самой низкой степени чистоты (технической).</w:t>
      </w:r>
    </w:p>
    <w:p>
      <w:pPr>
        <w:pStyle w:val="Style13"/>
        <w:rPr/>
      </w:pPr>
      <w:r>
        <w:rPr>
          <w:b/>
          <w:bCs/>
        </w:rPr>
        <w:t>Механическая</w:t>
      </w:r>
      <w:r>
        <w:rPr/>
        <w:t xml:space="preserve"> - самая доступная. Подразумевает потение над очищаемой поверхностью с шабером, зубилом, металлической щеткой в руках. Плюсы - минимум специального оборудования и средств. Минусы - огромные затраты труда при низкой производительности и низком качестве работы (последнее - по определению, сколь бы тщательно и ответственно не выполнялась работа).</w:t>
      </w:r>
    </w:p>
    <w:p>
      <w:pPr>
        <w:pStyle w:val="Heading4"/>
        <w:jc w:val="center"/>
        <w:rPr/>
      </w:pPr>
      <w:r>
        <w:rPr/>
        <w:t>Классификация и обозначение лакокрасочных материалов (ЛКМ)</w:t>
      </w:r>
    </w:p>
    <w:p>
      <w:pPr>
        <w:pStyle w:val="Style13"/>
        <w:rPr/>
      </w:pPr>
      <w:r>
        <w:rPr>
          <w:b/>
          <w:bCs/>
        </w:rPr>
        <w:t>Грунтовки</w:t>
      </w:r>
      <w:r>
        <w:rPr/>
        <w:t xml:space="preserve"> - ЛКМ, предназначенные для получения на поверхности первого слоя покрытия в целях обеспечения адгезии последующих слоев. Бывают грунтовки со специальными свойствами. Например, фосфатирующие грунтовки (содержащие в своем составе ортофосфорную кислоту, которая создает на поверхности металла защитную фосфатную пленку) или протекторные грунтовки (содержащие цинковый, магниевый, алюминиевый порошок, который при повреждении слоя ЛКМ до металла корпуса начинает работать как протектор).</w:t>
      </w:r>
    </w:p>
    <w:p>
      <w:pPr>
        <w:pStyle w:val="Style13"/>
        <w:jc w:val="center"/>
        <w:rPr/>
      </w:pPr>
      <w:r>
        <w:rPr>
          <w:rStyle w:val="StrongEmphasis"/>
        </w:rPr>
        <w:t>Расход цинка для получения протекторных грунтовок</w:t>
      </w:r>
    </w:p>
    <w:tbl>
      <w:tblPr>
        <w:tblW w:w="5000" w:type="pct"/>
        <w:jc w:val="left"/>
        <w:tblInd w:w="-74" w:type="dxa"/>
        <w:tblLayout w:type="fixed"/>
        <w:tblCellMar>
          <w:top w:w="15" w:type="dxa"/>
          <w:left w:w="15" w:type="dxa"/>
          <w:bottom w:w="15" w:type="dxa"/>
          <w:right w:w="15" w:type="dxa"/>
        </w:tblCellMar>
      </w:tblPr>
      <w:tblGrid>
        <w:gridCol w:w="2342"/>
        <w:gridCol w:w="2335"/>
        <w:gridCol w:w="2336"/>
        <w:gridCol w:w="2342"/>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грунтовк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сход грунтовки кг/кв. м</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сход цинкового порошка кг/кв. м</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Содержание </w:t>
              <w:br/>
              <w:t xml:space="preserve">растворителя в </w:t>
              <w:br/>
              <w:t>грунтовке,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истирольна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62</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истирольно-</w:t>
              <w:br/>
              <w:t>пластопренова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9</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9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ивинилхлоридна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3</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58</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7</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ивинилацетатна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75</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37</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2</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лоркаучукова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4</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35</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w:t>
            </w:r>
          </w:p>
        </w:tc>
      </w:tr>
    </w:tbl>
    <w:p>
      <w:pPr>
        <w:pStyle w:val="Style13"/>
        <w:rPr/>
      </w:pPr>
      <w:r>
        <w:rPr/>
        <w:t> </w:t>
      </w:r>
    </w:p>
    <w:p>
      <w:pPr>
        <w:pStyle w:val="Style13"/>
        <w:rPr>
          <w:b/>
          <w:b/>
          <w:bCs/>
        </w:rPr>
      </w:pPr>
      <w:r>
        <w:rPr>
          <w:b/>
          <w:bCs/>
        </w:rPr>
        <w:t>Шпатлевки</w:t>
      </w:r>
      <w:r>
        <w:rPr/>
        <w:t xml:space="preserve"> - густые пасты для исправления механических дефектов поверхности.</w:t>
      </w:r>
    </w:p>
    <w:p>
      <w:pPr>
        <w:pStyle w:val="Style13"/>
        <w:rPr/>
      </w:pPr>
      <w:r>
        <w:rPr>
          <w:b/>
          <w:bCs/>
        </w:rPr>
        <w:t>Краски</w:t>
      </w:r>
      <w:r>
        <w:rPr/>
        <w:t xml:space="preserve"> - составы из олифы и пигментов, а также на основе водно-дисперсионных, клеевых, порошковых пленкообразующих.</w:t>
      </w:r>
    </w:p>
    <w:p>
      <w:pPr>
        <w:pStyle w:val="Style13"/>
        <w:rPr/>
      </w:pPr>
      <w:r>
        <w:rPr>
          <w:b/>
          <w:bCs/>
        </w:rPr>
        <w:t>Эмали</w:t>
      </w:r>
      <w:r>
        <w:rPr/>
        <w:t xml:space="preserve"> - в отличие от красок содержат растворители и меньшее количество пигментов и наполнителей, обеспечивают лучшие декоративные свойства покрытий.</w:t>
      </w:r>
    </w:p>
    <w:p>
      <w:pPr>
        <w:pStyle w:val="Style13"/>
        <w:rPr/>
      </w:pPr>
      <w:r>
        <w:rPr/>
        <w:t>В соответствии с ГОСТом каждый ЛКМ получает определенное название в виде шифра, представляющего собой последовательность групп знаков, например, "Эмаль ПФ-115 синяя". Первая группа знаков шифра обозначает вида ЛКМ ("краска", "грунтовка", "эмаль", "шпатлевка", "лак"). В данном случае это слово "эмаль". Вторая группа знаков в шифре (две или три прописные буквы) обозначает тип пленкообразующей основы (в данном случае - это ПФ, т.е. пентафталевая). ГОСТ 9825-73 предусматривает около 4 десятков индексов для различных пленкообразователей. Приведем некоторые из них.</w:t>
      </w:r>
    </w:p>
    <w:p>
      <w:pPr>
        <w:pStyle w:val="Style13"/>
        <w:jc w:val="center"/>
        <w:rPr/>
      </w:pPr>
      <w:r>
        <w:rPr>
          <w:rStyle w:val="StrongEmphasis"/>
        </w:rPr>
        <w:t>Индексы пленкообразующих основ</w:t>
      </w:r>
    </w:p>
    <w:p>
      <w:pPr>
        <w:pStyle w:val="Style13"/>
        <w:rPr/>
      </w:pPr>
      <w:r>
        <w:rPr/>
        <w:t>АБ - ацетобутиратцеллюлы;</w:t>
        <w:br/>
        <w:t xml:space="preserve">АД - полиамидные смолы; </w:t>
        <w:br/>
        <w:t>АК - акриловые и метакриловые (полиакриловые) смолы;</w:t>
        <w:br/>
        <w:t>АЛК - алкидно-акриловые смолы;</w:t>
        <w:br/>
        <w:t>АМЛ - алкидно-меламиновые смолы;</w:t>
        <w:br/>
        <w:t>АМЧ - алкидно-мочевинные смолы;</w:t>
        <w:br/>
        <w:t>АС - акриловые и алкидно-акриловые сополимеры;</w:t>
        <w:br/>
        <w:t>АСТ - алкидно-стирольные;</w:t>
        <w:br/>
        <w:t>АУ - алкидно-уретановые (уралкиды);</w:t>
        <w:br/>
        <w:t>АЦ - ацетилцеллюлозные;</w:t>
        <w:br/>
        <w:t>АФЛ - алкидно-фенольные смолы;</w:t>
        <w:br/>
        <w:t>АЭП - алкидно-эпоксидные смолы;</w:t>
        <w:br/>
        <w:t>БТ - битумы, асфальты, пеки;</w:t>
        <w:br/>
        <w:t>БЦ - бензилцеллюлоза;</w:t>
        <w:br/>
        <w:t>ВА - поливинилацетатные смолы;</w:t>
        <w:br/>
        <w:t>ВЛ - поливинилацетальные смолы;</w:t>
        <w:br/>
        <w:t>ВН - винилацетиленовые и дивиннлацетиленовые смолы;</w:t>
        <w:br/>
        <w:t>ВС - сополимеры винилацетатных и поливинилацетатных смол;</w:t>
        <w:br/>
        <w:t xml:space="preserve">ГФ - глифталевые; </w:t>
        <w:br/>
        <w:t xml:space="preserve">ДМ - даммаровые; </w:t>
        <w:br/>
        <w:t xml:space="preserve">ДФ - дифенилалкидные; </w:t>
        <w:br/>
        <w:t>ИК - инден-кумароновые;</w:t>
        <w:br/>
        <w:t>КН - карбонильные циклогексановые смолы;</w:t>
        <w:br/>
        <w:t>КО - кремнийорганические смолы;</w:t>
        <w:br/>
        <w:t>КП - копалы;</w:t>
        <w:br/>
        <w:t>КС - сополимеры карбинольные;</w:t>
        <w:br/>
        <w:t>КТ - ксифталевые смолы;</w:t>
        <w:br/>
        <w:t>КФ - канифоль;</w:t>
        <w:br/>
        <w:t>КЧ - каучуки;</w:t>
        <w:br/>
        <w:t>МА - масла растительные;</w:t>
        <w:br/>
        <w:t>МЛ - меламиновые смолы;</w:t>
        <w:br/>
        <w:t>МС - масляно-стирольные и алкидно-стирольные смолы;</w:t>
        <w:br/>
        <w:t>МЧ - мочевинные смолы;</w:t>
        <w:br/>
        <w:t>НФ - нефтеполимерные смолы;</w:t>
        <w:br/>
        <w:t>НЦ - нитроцеллюлозные;</w:t>
        <w:br/>
        <w:t>НЦА - нитроалкидные;</w:t>
        <w:br/>
        <w:t>ПД - полиимидные смолы;</w:t>
        <w:br/>
        <w:t>ПЛ - полиэфиры насыщенные;</w:t>
        <w:br/>
        <w:t>ПС - полистирольные смолы;</w:t>
        <w:br/>
        <w:t>ПФ - пентафталевые смолы;</w:t>
        <w:br/>
        <w:t>ПЭ - полиэфиры ненасыщенные;</w:t>
        <w:br/>
        <w:t>УР - полиуретановые смолы;</w:t>
        <w:br/>
        <w:t>ФА - фенолоалкидные смолы;</w:t>
        <w:br/>
        <w:t>ФЛ - фенольные смолы;</w:t>
        <w:br/>
        <w:t>ФП - фторопласты;</w:t>
        <w:br/>
        <w:t>ФР - фуриловые смолы;</w:t>
        <w:br/>
        <w:t>ХВ - винилхлоридные, перхлорвиниловые и поливинилхлоридные;</w:t>
        <w:br/>
        <w:t>ХВА - перхлорвинилалкиды;</w:t>
        <w:br/>
        <w:t>ХК - хлоркаучуки;</w:t>
        <w:br/>
        <w:t>ХП - хлорированный полиэтилен;</w:t>
        <w:br/>
        <w:t>ХС - сополимеры винилхлорида;</w:t>
        <w:br/>
        <w:t>ЦГ - циклогексановые смолы;</w:t>
        <w:br/>
        <w:t>ШЛ - шеллак;</w:t>
        <w:br/>
        <w:t>ЭП - эпоксидные смолы;</w:t>
        <w:br/>
        <w:t>ЭС - полиэфирно-стирольные смолы;</w:t>
        <w:br/>
        <w:t>ЭТ - полиэтиленовые, полиизобутиленовые и этрифталевые смолы;</w:t>
        <w:br/>
        <w:t>ЭТФ - этриольные;</w:t>
        <w:br/>
        <w:t>ЭФ - эпоксиэфиры;</w:t>
        <w:br/>
        <w:t>ЭЦ - этилцеллюлоза;</w:t>
        <w:br/>
        <w:t xml:space="preserve">ЯН - янтарь. </w:t>
      </w:r>
    </w:p>
    <w:p>
      <w:pPr>
        <w:pStyle w:val="Style13"/>
        <w:rPr/>
      </w:pPr>
      <w:r>
        <w:rPr/>
        <w:t>На область применения лакокрасочного материала указывает третий (цифровой) символ шифра ЛКМ. От букв он отделяется дефисом.</w:t>
      </w:r>
    </w:p>
    <w:p>
      <w:pPr>
        <w:pStyle w:val="Style13"/>
        <w:jc w:val="center"/>
        <w:rPr/>
      </w:pPr>
      <w:r>
        <w:rPr>
          <w:rStyle w:val="StrongEmphasis"/>
        </w:rPr>
        <w:t>Классификация ЛКМ по назначению</w:t>
      </w:r>
    </w:p>
    <w:p>
      <w:pPr>
        <w:pStyle w:val="Style13"/>
        <w:rPr/>
      </w:pPr>
      <w:r>
        <w:rPr/>
        <w:t>1 - атмосферостойкие (окраска надводного борта, надстроек, палуб и оборудования);</w:t>
        <w:br/>
        <w:t>2 - стойкие внутри помещений и ограниченно атмосферостойкие (окраска жилых и служебных помещений);</w:t>
        <w:br/>
        <w:t>3 - консервационные (как правило, защищают металл на непродолжительный срок во время транспортировки, а затем удаляются);</w:t>
        <w:br/>
        <w:t xml:space="preserve">4 - водостойкие (окраска подводной части и района переменных ватерлиний, санузлов и т.п.); </w:t>
        <w:br/>
        <w:t xml:space="preserve">5 - специальные покрытия (пленки этих покрытий обладают особыми свойствами, например, противообрастающими, флюоресцирующими, пригодностью для окраски пищевого оборудования и т.д.); </w:t>
        <w:br/>
        <w:t xml:space="preserve">6 - маслобензостойкие; </w:t>
        <w:br/>
        <w:t>7 - химически стойкие (окраска аккумуляторных отсеков, корпуса в районе установки протекторов и т.п.);</w:t>
        <w:br/>
        <w:t>8 - термостойкие (выхлопные трубы, печи, радиаторы и т.д.; краски отечественного производства выдерживают нагрев до 500 градусов Цельсия ; некоторые импортные на основе силикона - до 650 градусов);</w:t>
        <w:br/>
        <w:t xml:space="preserve">9 - электроизоляционные (окраска мест контакта разнородных металлов, электрооборудования); </w:t>
        <w:br/>
        <w:t>0 - грунтовки;</w:t>
        <w:br/>
        <w:t>00 - шпатлевки.</w:t>
      </w:r>
    </w:p>
    <w:p>
      <w:pPr>
        <w:pStyle w:val="Style13"/>
        <w:rPr/>
      </w:pPr>
      <w:r>
        <w:rPr/>
        <w:t>Отнесение ЛКМ к какой-либо группе отнюдь не означает, что он не может быть использован и для других целей. Например, отдельные ЛКМ, образующие, скажем, термостойкие покрытия, могут быть применены и для электроизоляционных целей, поскольку такие покрытия могут обладать и хорошими диэлектрическими свойствами, или для защиты от коррозии, так как покрытие может оказаться и хемостойким. Таким образом, цифра после дефиса указывает лишь на область применения, в которой его заданные свойства гарантируются производителем, но это отнюдь не единственное назначение материала.</w:t>
      </w:r>
    </w:p>
    <w:p>
      <w:pPr>
        <w:pStyle w:val="Style13"/>
        <w:rPr/>
      </w:pPr>
      <w:r>
        <w:rPr/>
        <w:t>Четвертая группа знаков обозначает порядковый номер, присвоенный данному материалу органами государственной регистрации. Обычно, для судовладельца она не представляет практической ценности. Из этого правила есть исключение: у масляных красок четвертая группа знаков обозначает не порядковый номер, а вид олифы, на которой приготовлена краска. Цифра "1" свидетельствует об использовании олифы натуральной. Например, надпись "Краска МА-11 синяя" означает, что в банке находится масляная краска синего цвета, приготовленная на натуральной олифе и предназначенная для наружных работ. Цифра "2" показывает, что использована олифа оксоль (пример: краска МА-22 голубая). Этот шифр означает, что данная краска изготовлена на олифе оксоль и предназначена для внутренних работ. Соответственно, цифра "3" указывает на олифу глифталевую, "4" -   пентафталевую, а "5" - на олифу комбинированную. Если в масляной краске находится пигмент только одного вида (не два и не несколько), то вместо слова "краска" ГОСТ требует указывать название этого пигмента. Например, запись "Белила титановые МА-25" означает, что перед нами масляная краска, приготовленная на комбинированной олифе, а покрытия из нее могут служить лишь в помещении. Таким образом, "Эмаль ПФ -115" означает "эмаль на основе пенфтафталевых смол, атмосферостойкая, порядковый номер 15".</w:t>
      </w:r>
    </w:p>
    <w:p>
      <w:pPr>
        <w:pStyle w:val="Style13"/>
        <w:rPr/>
      </w:pPr>
      <w:r>
        <w:rPr/>
        <w:t>Иногда в марки ЛКМ перед индексом пленкообразующей основы добавляется индекс, определяющий разновидность ЛКМ: Б - без активного растворителя, В - водоразбавляемый: ОД - органозольный; ПД - пластизольный; П - порошковый; Э - эмульсионный. К примеру, эмаль Б-ЭП-123, краска ОД-ХВ-221 и т.д.</w:t>
      </w:r>
    </w:p>
    <w:p>
      <w:pPr>
        <w:pStyle w:val="Style13"/>
        <w:rPr/>
      </w:pPr>
      <w:r>
        <w:rPr/>
        <w:t>Марка эмали, кроме того, после порядкового номера может содержать дополнительный буквенный индекс (одну-две буквы), характеризующий некоторые особенности лакокрасочного материала: "ГС" - горячая сушка, "ПГ" - пониженная горючесть, "НГ" - негорючая, "М" - образует матовые покрытия, "ПМ" - полуматовые,</w:t>
      </w:r>
    </w:p>
    <w:p>
      <w:pPr>
        <w:pStyle w:val="Style13"/>
        <w:rPr/>
      </w:pPr>
      <w:r>
        <w:rPr/>
        <w:t>"ВЭ" - содержит воду, эмульгированную в пленкообразователе. К примеру, "эмаль ПФ-217 ВЭ" означает пентафталевую эмаль, предназначенную для внутренних работ, порядковый номер которой 17, содержащую воду, эмульгированную в пленкообразователе. В многом, свойства каждого ЛКМ определяются пленкообразующей основой, на которой он создан. Свойства покрытий, полученных из ЛКМ с разными пленкообразующими основами, приведены ниже.</w:t>
      </w:r>
    </w:p>
    <w:p>
      <w:pPr>
        <w:pStyle w:val="Heading4"/>
        <w:jc w:val="center"/>
        <w:rPr/>
      </w:pPr>
      <w:r>
        <w:rPr/>
        <w:t>Свойства пленок, получаемых из различных пленкообразующих основ</w:t>
      </w:r>
    </w:p>
    <w:tbl>
      <w:tblPr>
        <w:tblW w:w="9539" w:type="dxa"/>
        <w:jc w:val="left"/>
        <w:tblInd w:w="-74" w:type="dxa"/>
        <w:tblLayout w:type="fixed"/>
        <w:tblCellMar>
          <w:top w:w="15" w:type="dxa"/>
          <w:left w:w="15" w:type="dxa"/>
          <w:bottom w:w="15" w:type="dxa"/>
          <w:right w:w="15" w:type="dxa"/>
        </w:tblCellMar>
      </w:tblPr>
      <w:tblGrid>
        <w:gridCol w:w="1319"/>
        <w:gridCol w:w="560"/>
        <w:gridCol w:w="711"/>
        <w:gridCol w:w="848"/>
        <w:gridCol w:w="714"/>
        <w:gridCol w:w="706"/>
        <w:gridCol w:w="710"/>
        <w:gridCol w:w="710"/>
        <w:gridCol w:w="716"/>
        <w:gridCol w:w="852"/>
        <w:gridCol w:w="847"/>
        <w:gridCol w:w="846"/>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Характеристика</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Алкидная</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420" w:leader="none"/>
              </w:tabs>
              <w:ind w:right="-43" w:hanging="0"/>
              <w:jc w:val="center"/>
              <w:rPr>
                <w:sz w:val="16"/>
                <w:szCs w:val="16"/>
              </w:rPr>
            </w:pPr>
            <w:r>
              <w:rPr>
                <w:sz w:val="16"/>
                <w:szCs w:val="16"/>
              </w:rPr>
              <w:t>Виниловая</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Латексная</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Масляна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Полиуретанова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Фенолформальдегидна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Хлоркаучуковая</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Эпоксидная</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Эпоксиднопековая</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Эпоксидноэтинолевая</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Этинолевая</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Способность к высыханию при положит. температурах</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ормальное</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быстрое</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очень быстрое</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ормальное</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быстрое</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ормальное</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быстрое</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ормальное</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ормальное</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ормальное</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быстрое</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Способность к высыханию при отриц. температурах</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замедленное</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высыхает</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применение недопустимо</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замедленное</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ысыхает</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очень медленное</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ормальное</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ысыхает</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ысыхает</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замедленое</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ормальное</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озможность применения при отриц. температурах</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озможно</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возможно</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допустимо</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озможно</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допустимо</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допустимо</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озможно</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допустимо</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ограничено</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ограничено</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озможно</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Адгезия к грунту</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удовлетворительная</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удовлетворительная</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очень хороша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Адгезия между слоями</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хорошая</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очень хорошая</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одопроницаемость</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повышенная</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низкая</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очень высокая</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повышенна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изка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изка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изкая</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изкая</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изкая</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изкая</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сокая</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Твердость</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средняя</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средняя</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средняя</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изка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очень высока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очень высока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средняя</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очень высокая</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очень высокая</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очень высокая</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сокая</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Теплостойкость</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пониженная</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слабая</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пониженная</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пониженна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пониженная</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озможность нанесения толстыми слоями</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допустимо</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возможно</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рекомендуется</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допустимо</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озможно</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рекомендуетс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озможно</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озможно</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озможно</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озможно</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озможно</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Глянец</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сохраняется</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сохраняется</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полностью исчезает</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исчезает</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сохраняетс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снижаетс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снижается</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исчезает</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исчезает</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снижается</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сохраняется</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Старение в воде</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значительное</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медленное</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сильное</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значительное</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xml:space="preserve">медленное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медленное</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медленное</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медленное</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медленное</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медленное</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медленное</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Старение на воздухе</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желтеет</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значительное</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сильное</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умеренное</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значительное</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умеренное</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умеренное</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значительное</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значительное</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значительное</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значительное</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Эластичность</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очень хорошая</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хорошая</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очень хороша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удовлетворительна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удовлетворительная</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очень хорошая</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удовлетворительная</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удовлетворительная</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удовлетворительная</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пониженная</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Длительное влияние пресной воды</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ачинает разрушаться</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не влияет</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разрушается</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разрушаетс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лияет</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лияет</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лияет</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лияет</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лияет</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лияет</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лияет</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Длительное влияние морской воды</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разрушается</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не влияет</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очень быстро разрушается</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ачинает разрушатьс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лияет</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лияет</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лияет</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лияет</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лияет</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не влияет</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лияние растворов кислот</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разрушается</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выдерживает</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разрушается</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разрушаетс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лияние растворов щелочей</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разрушается</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выдерживает</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разрушаетс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лияние с ильных растворителей</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разрушается</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3" w:hanging="0"/>
              <w:rPr>
                <w:sz w:val="16"/>
                <w:szCs w:val="16"/>
              </w:rPr>
            </w:pPr>
            <w:r>
              <w:rPr>
                <w:sz w:val="16"/>
                <w:szCs w:val="16"/>
              </w:rPr>
              <w:t>разрушается</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разрушаетс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разрушается</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выдерживает</w:t>
            </w:r>
          </w:p>
        </w:tc>
      </w:tr>
    </w:tbl>
    <w:p>
      <w:pPr>
        <w:pStyle w:val="Style13"/>
        <w:rPr/>
      </w:pPr>
      <w:r>
        <w:rPr>
          <w:rStyle w:val="Emphasis"/>
          <w:sz w:val="20"/>
          <w:szCs w:val="20"/>
        </w:rPr>
        <w:t>* - между свеженанесенными слоями. Теплостойкость означает способность пленки выдерживать нагревание до 150 градусов Цельсия.</w:t>
      </w:r>
    </w:p>
    <w:p>
      <w:pPr>
        <w:pStyle w:val="Style13"/>
        <w:rPr/>
      </w:pPr>
      <w:r>
        <w:rPr/>
        <w:t> </w:t>
      </w:r>
      <w:r>
        <w:rPr/>
        <w:t>Минимальная толщина различных типов покрытий, обеспечивающая защиту в течение 12 месяцев, мкм:</w:t>
      </w:r>
    </w:p>
    <w:p>
      <w:pPr>
        <w:pStyle w:val="Style13"/>
        <w:rPr/>
      </w:pPr>
      <w:r>
        <w:rPr/>
        <w:t>Виниловое - 100</w:t>
        <w:br/>
        <w:t>Виниловопековое - 135</w:t>
        <w:br/>
        <w:t>Полиуретановое - 270</w:t>
        <w:br/>
        <w:t>Полиуретаново-пековое - 180</w:t>
        <w:br/>
        <w:t>Хлоркаучуковое - 100</w:t>
        <w:br/>
        <w:t>Хлоркаучуково-пековое - 135</w:t>
        <w:br/>
        <w:t>Эпоксидное - 270</w:t>
        <w:br/>
        <w:t>Эпоксидно-пековое - 180</w:t>
      </w:r>
    </w:p>
    <w:p>
      <w:pPr>
        <w:pStyle w:val="Style13"/>
        <w:rPr/>
      </w:pPr>
      <w:r>
        <w:rPr/>
        <w:t>Общее правило - лучше нанести 4-5 тонких слоев краски (давая каждому из них полностью просохнуть), чем 2-3 толстых - покрытие будет более плотным и качественным. Другое условие качественной покраски - низкая влажность, однако не рекомендуется красить ответственные участки в жаркую погоду, и под прямыми лучами солнца - в этом случае краска быстро высыхает и в ней образуются микропоры, в дальнейшем такое покрытие разрушится под действием воды.</w:t>
      </w:r>
    </w:p>
    <w:p>
      <w:pPr>
        <w:pStyle w:val="Style13"/>
        <w:pBdr>
          <w:left w:val="single" w:sz="12" w:space="2" w:color="FF0000"/>
        </w:pBdr>
        <w:rPr>
          <w:b/>
          <w:b/>
          <w:bCs/>
          <w:i/>
          <w:i/>
          <w:iCs/>
          <w:color w:val="FF0000"/>
          <w:sz w:val="27"/>
          <w:szCs w:val="27"/>
        </w:rPr>
      </w:pPr>
      <w:r>
        <w:rPr/>
        <w:t xml:space="preserve">У вас есть свой опыт покраски, свои методы подготовки поверхностей, свои оригинальные составы ЛКМ, свои ошибки, на которых, как известно, удобно учиться другим? </w:t>
      </w:r>
      <w:hyperlink r:id="rId2">
        <w:r>
          <w:rPr>
            <w:rStyle w:val="InternetLink"/>
          </w:rPr>
          <w:t>Поделитесь</w:t>
        </w:r>
      </w:hyperlink>
      <w:r>
        <w:rPr/>
        <w:t xml:space="preserve"> с коллегами! </w:t>
      </w:r>
    </w:p>
    <w:p>
      <w:pPr>
        <w:pStyle w:val="Style13"/>
        <w:rPr>
          <w:sz w:val="20"/>
          <w:szCs w:val="20"/>
        </w:rPr>
      </w:pPr>
      <w:r>
        <w:rPr>
          <w:sz w:val="20"/>
          <w:szCs w:val="20"/>
        </w:rPr>
        <w:t>При подготовке материала использована справочная информация: Искра Е.В. Лакокрасочные материалы и покрытия в судостроении, - Л.: Судостроение, 198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oatclub.ru?subject=Pa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54:00Z</dcterms:created>
  <dc:creator>Ol</dc:creator>
  <dc:description/>
  <dc:language>en-US</dc:language>
  <cp:lastModifiedBy>Ol</cp:lastModifiedBy>
  <dcterms:modified xsi:type="dcterms:W3CDTF">2005-06-05T21:07:00Z</dcterms:modified>
  <cp:revision>2</cp:revision>
  <dc:subject/>
  <dc:title>Окраска судов</dc:title>
</cp:coreProperties>
</file>