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8"/>
      </w:tblGrid>
      <w:tr>
        <w:trPr/>
        <w:tc>
          <w:tcPr>
            <w:tcW w:w="97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Оценка необходимого количества эпоксидной смолы</w:t>
              <w:br/>
            </w:r>
            <w:r>
              <w:rPr>
                <w:b/>
                <w:bCs/>
                <w:sz w:val="20"/>
                <w:szCs w:val="20"/>
              </w:rPr>
              <w:t>(по материалам фирм SP Systems , West System , System Three и Progressive Epoxy Polymers)</w:t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вод &amp; курсив С.Б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Оценка количества смолы (фирма SP Systems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 Guide to Composit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й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systems.com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смолы для ламинировани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молы с отвердителем (кг) = S x N x УВВ x ВСС x 1.5* / (1-ВСС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(См. примечание в конце по поводу "*"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= площадь ламината (кв.м)</w:t>
              <w:br/>
              <w:t>N = Число слоев</w:t>
              <w:br/>
              <w:t>УВВ = Удельный вес волокна каждого из слоев (г/кв.м)</w:t>
              <w:br/>
              <w:t>ВСС = Весовое содержание смолы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к правило , для ручного формования применимы такие значения коэффициента ВСС 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оволокно - 0.46</w:t>
              <w:br/>
              <w:t>Углеволокно - 0.55</w:t>
              <w:br/>
              <w:t xml:space="preserve">Арамидное волокно - 0.61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мечание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расчета вычета смолы в отходы , остатки в емкостях для смешивания и на инструментах . Данный коэффициент потерь основывается на практическом опыте фирмы SP Systems на различных предприятиях , но подлежит уточнению исходя из конкретных технологий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Оценка количества смолы ( WEST SYSTEM 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stimating Epoxy Amounts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, EpoxyWorks 1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ая формула поможет подсчитать количество смолы , необходимое для пропитки стеклоткани (исходя из соотношения 50 : 50) и нанесения валиком трех слоев смолы для заполнения текстуры ткани 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лучайно или нет , но про впитывание смолы в основу не упомянуто 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учитывает потери смолы в отходы примерно в 15% , однако цифра может меняться в большую или меньшую сторону в зависимости от задачи и конкретной технологии . Смола наносится при комнатной температуре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молы с отвердителем (гал) = S x [(ВСт x 0.00085)+0.0075]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S = Площадь покрытия стеклотканью , кв.футы (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>ВСт =Вес стеклоткани , используемой в ламинате , унц./кв.ярд (oz/y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а же формула при переводе в метрическую систему с достаточной точностью выглядит так :</w:t>
              <w:br/>
              <w:t>Объем смолы с отвердителем (литры) = S x (ВСт + 300) / 980 (м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и г/м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оответственно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имера рассмотрим швертбот Оптимист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7520" cy="3362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50"/>
              <w:gridCol w:w="1951"/>
              <w:gridCol w:w="1952"/>
              <w:gridCol w:w="1952"/>
              <w:gridCol w:w="1952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Нос:</w:t>
                  </w:r>
                  <w:r>
                    <w:rPr>
                      <w:sz w:val="15"/>
                      <w:szCs w:val="15"/>
                    </w:rPr>
                    <w:t xml:space="preserve"> 322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Транец :</w:t>
                  </w:r>
                  <w:r>
                    <w:rPr>
                      <w:sz w:val="15"/>
                      <w:szCs w:val="15"/>
                    </w:rPr>
                    <w:t xml:space="preserve"> 507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Борт х 2 :</w:t>
                  </w:r>
                  <w:r>
                    <w:rPr>
                      <w:sz w:val="15"/>
                      <w:szCs w:val="15"/>
                    </w:rPr>
                    <w:t>3784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Днище :</w:t>
                  </w:r>
                  <w:r>
                    <w:rPr>
                      <w:sz w:val="15"/>
                      <w:szCs w:val="15"/>
                    </w:rPr>
                    <w:t>3444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Итого :</w:t>
                  </w:r>
                  <w:r>
                    <w:rPr>
                      <w:sz w:val="15"/>
                      <w:szCs w:val="15"/>
                    </w:rPr>
                    <w:t xml:space="preserve"> 8057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Делим на 144 :</w:t>
                  </w:r>
                </w:p>
              </w:tc>
              <w:tc>
                <w:tcPr>
                  <w:tcW w:w="3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Итого :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 ft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sz w:val="15"/>
                      <w:szCs w:val="15"/>
                    </w:rPr>
                    <w:t xml:space="preserve"> (5.2 м</w:t>
                  </w:r>
                  <w:r>
                    <w:rPr>
                      <w:i/>
                      <w:iCs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sz w:val="15"/>
                      <w:szCs w:val="15"/>
                    </w:rPr>
                    <w:t>)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Внутри корпус покрыт одним слоем ткани весом 200 г/м2 (6 oz) с тремя заполняющими покрытиями . Носовой блок оклеен тканью только с одной стороны 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4"/>
              <w:gridCol w:w="1794"/>
              <w:gridCol w:w="1909"/>
              <w:gridCol w:w="2126"/>
              <w:gridCol w:w="198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Нос :</w:t>
                  </w:r>
                  <w:r>
                    <w:rPr>
                      <w:sz w:val="15"/>
                      <w:szCs w:val="15"/>
                    </w:rPr>
                    <w:t>322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Блок :</w:t>
                  </w:r>
                  <w:r>
                    <w:rPr>
                      <w:sz w:val="15"/>
                      <w:szCs w:val="15"/>
                    </w:rPr>
                    <w:t xml:space="preserve"> 720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Транец :</w:t>
                  </w:r>
                  <w:r>
                    <w:rPr>
                      <w:sz w:val="15"/>
                      <w:szCs w:val="15"/>
                    </w:rPr>
                    <w:t>507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Борт х 2 :</w:t>
                  </w:r>
                  <w:r>
                    <w:rPr>
                      <w:sz w:val="15"/>
                      <w:szCs w:val="15"/>
                    </w:rPr>
                    <w:t>3784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Днище :</w:t>
                  </w:r>
                  <w:r>
                    <w:rPr>
                      <w:sz w:val="15"/>
                      <w:szCs w:val="15"/>
                    </w:rPr>
                    <w:t>3444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Итого :</w:t>
                  </w:r>
                  <w:r>
                    <w:rPr>
                      <w:sz w:val="15"/>
                      <w:szCs w:val="15"/>
                    </w:rPr>
                    <w:t xml:space="preserve"> 8777 in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Делим на 144 :</w:t>
                  </w:r>
                </w:p>
              </w:tc>
              <w:tc>
                <w:tcPr>
                  <w:tcW w:w="4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Итого :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 ft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sz w:val="15"/>
                      <w:szCs w:val="15"/>
                    </w:rPr>
                    <w:t xml:space="preserve"> (5.7 м</w:t>
                  </w:r>
                  <w:r>
                    <w:rPr>
                      <w:i/>
                      <w:iCs/>
                      <w:sz w:val="15"/>
                      <w:szCs w:val="15"/>
                      <w:vertAlign w:val="superscript"/>
                    </w:rPr>
                    <w:t>2)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таем снаружи : 56 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[(12 oz/y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00085) + 0.0075] = 0.99 gal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о же в метрах и граммах : 5.2 (400 + 300)/980 = 3,71 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таем внутри : 61 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[(6 oz/y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00085) + 0.0075] = 0.77 gal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о же в метрах и граммах : 5.7 (200 + 300)/980 = 2,91 л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1.76 g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6,6 л )</w:t>
            </w:r>
            <w:r>
              <w:rPr>
                <w:rFonts w:cs="Arial" w:ascii="Arial" w:hAnsi="Arial"/>
                <w:sz w:val="20"/>
                <w:szCs w:val="20"/>
              </w:rPr>
              <w:t xml:space="preserve"> смолы с отвердителем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Оценка количества смолы (фирма System Three)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:</w:t>
            </w:r>
            <w:r>
              <w:rPr>
                <w:rFonts w:cs="Arial" w:ascii="Arial" w:hAnsi="Arial"/>
                <w:sz w:val="20"/>
                <w:szCs w:val="20"/>
              </w:rPr>
              <w:t xml:space="preserve"> Epoxy Book с сайта systemthree.com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й материал может служить для примерной оценки необходимого количества смолы. Основную роль при этих оценках играет площадь . Числовые значения представляют мл на кв. метр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рытие смолой древесины . Первый и последующие слои</w:t>
            </w:r>
          </w:p>
          <w:tbl>
            <w:tblPr>
              <w:tblW w:w="85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7"/>
              <w:gridCol w:w="814"/>
              <w:gridCol w:w="966"/>
              <w:gridCol w:w="1420"/>
              <w:gridCol w:w="1404"/>
              <w:gridCol w:w="1414"/>
            </w:tblGrid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л /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t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/ gal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нера хвойных пород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нера лиственных пород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вертикальных поверхностей без образования подтеков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клейка стеклотканью </w:t>
            </w:r>
            <w:r>
              <w:rPr/>
              <w:t>(грунтование , пропитка и заполнение текстуры)</w:t>
            </w:r>
          </w:p>
          <w:tbl>
            <w:tblPr>
              <w:tblW w:w="96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1"/>
              <w:gridCol w:w="1076"/>
              <w:gridCol w:w="1582"/>
              <w:gridCol w:w="1300"/>
              <w:gridCol w:w="1508"/>
              <w:gridCol w:w="1523"/>
            </w:tblGrid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л /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t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/ gal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кань весом 140 г/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кань весом 200 г/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кань весом 340 г/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аксиальная лента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леивание древесины</w:t>
            </w:r>
            <w:r>
              <w:rPr/>
              <w:br/>
              <w:t>(количество граммов наполнителя на литр смолы с отвердителем для приготовления следующих композиций)</w:t>
            </w:r>
          </w:p>
          <w:tbl>
            <w:tblPr>
              <w:tblW w:w="96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6"/>
              <w:gridCol w:w="1114"/>
              <w:gridCol w:w="1241"/>
              <w:gridCol w:w="1580"/>
              <w:gridCol w:w="1028"/>
              <w:gridCol w:w="1108"/>
              <w:gridCol w:w="1123"/>
            </w:tblGrid>
            <w:tr>
              <w:trPr/>
              <w:tc>
                <w:tcPr>
                  <w:tcW w:w="2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г/л</w:t>
                  </w:r>
                </w:p>
              </w:tc>
              <w:tc>
                <w:tcPr>
                  <w:tcW w:w="32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ounce/gal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эросил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кно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ев.мука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ксотропная жидкость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дкая паста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устая паста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густой пасты (г/л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5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в объеме , раз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щина клеевого шва*</w:t>
            </w:r>
          </w:p>
          <w:tbl>
            <w:tblPr>
              <w:tblW w:w="96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1544"/>
              <w:gridCol w:w="2192"/>
              <w:gridCol w:w="2285"/>
              <w:gridCol w:w="1855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лщина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истенция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войная древесина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ственная древесина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кое давление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 мм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кс.жидк.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мл/м2</w:t>
                    <w:br/>
                    <w:t>0.85 gal/100ft2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 мл/м2</w:t>
                    <w:br/>
                    <w:t>0.73 gal/100ft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зкое давление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 мм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дк.паста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 мл/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1.32 gal/100ft2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 мл/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1.2 gal/100ft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 склеиваемые поверхности пропитываются смолой , после чего смола с добавкой аэросила наносится на одну из поверхностей . Высокое давление подразумевает вакуумную запрессовку , низкое давление включает применение скобок или склеивание под собственным весом 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патлевание</w:t>
            </w:r>
          </w:p>
          <w:p>
            <w:pPr>
              <w:pStyle w:val="Style15"/>
              <w:rPr/>
            </w:pPr>
            <w:r>
              <w:rPr/>
              <w:t>Для смолы с отвердителем :</w:t>
            </w:r>
          </w:p>
          <w:tbl>
            <w:tblPr>
              <w:tblW w:w="55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4"/>
              <w:gridCol w:w="1417"/>
              <w:gridCol w:w="1519"/>
            </w:tblGrid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литр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галлон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кросфе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г/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 lbs/gal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эросил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г/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 lbs/g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Оценка количества смолы (фирма Progressive Epoxy Polymers)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 эпоксидной смолы для пропитки различных материалов :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8"/>
              <w:gridCol w:w="2602"/>
            </w:tblGrid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кломат 25 г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0 мл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кломат 50 г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 л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клоткань 200 г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 мл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клоткань 350 г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 мл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клоровинг 600 г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л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клоровинг 800 г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 л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Из собственных соображений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днократно встречал в литературе и слышал в разговорах вопрос о расходе эпоксидных смол при работе со стеклотканью . То есть обычно вопрос даже не стоИт - всем известно соотношение 50 : 50 (1 :1) . Когда я в самый первый раз взялся за это дело при оклейке стыков фанеры на стрингерах , то тоже попался на эту формулу - "точно" замешанной смолы не хватило , причем не менее чем в два раза . Поскольку в смоле я не был ограничен , то особо не огорчился . Далее при оклейке сравнительно небольших участков я обычно исходил из соотношения 100:50 (2 : 1) и не имел проблем. В процессе работы до меня начало доходить , почему соотношение 50:50 в случае оклейки корпуса является нереальным и последующее чтение литературы только подтвердило догадки . Если в двух словах , то оно скорее всего учитывает только стекловолокно и только смолу , причем в условиях матрицы , а иногда и с применением методов подпрессовки . Если же рассматривать процесс оклейки фанерного (деревянного) корпуса , тут все будет совсем не так . Во-первых , поверхность древесины является пористой и впитывает в себя часть смолы . При грубых подсчетах для свежей сухой древесины 150-200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но забить без лишних сомнений . Эта цифра будет зависеть от пористости основы , вязкости смолы и температуры . В прохладную погоду смола впитывается вяло , зато на солнце уходит как вода в песок. Сам не пробовал , но пишут , что при остывающей древесине этот процесс еще более интенсивен . Лиственные и хвойные породы впитывают по-разному (с пенопластом не работал) . Во-вторых , не учитывается и другая , лицевая сторона ткани . Ведь помимо пропитки собственно волокна , у ткани должна быть закрыта ее текстура , на что требуется дополнительная смола . Как несложно догадаться , при многослойной оклейке нижний слой ткани с закрытой текстурой уже смолу не впитывает и на последующие слои расход будет уже меньше . </w:t>
              <w:br/>
              <w:t xml:space="preserve">По поводу цифр , что фигурируют в вышеприведенных материалах . В оригиналах фигурировали футы , ярды , унции , галлоны и т.п. и я их перевел в метрическую систему . Дело было ночью и может я где и наврал , хотя и делал выборочно проверку . Если есть сомнения , то оригинальные формулы и значения я специально оставил рядом , а таблица перевода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у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 Обнаружите грубое вранье - дайте знать . </w:t>
              <w:br/>
              <w:t>С.Б.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b/>
          <w:bCs/>
        </w:rPr>
        <w:t>Таблица преобразований американских мер в метрические</w:t>
      </w:r>
      <w:r>
        <w:rPr/>
        <w:br/>
        <w:br/>
      </w:r>
      <w:r>
        <w:rPr>
          <w:b/>
          <w:bCs/>
        </w:rPr>
        <w:t>Длина</w:t>
        <w:br/>
      </w:r>
      <w:r>
        <w:rPr/>
        <w:br/>
        <w:t>1 mil = 0.0254 мм</w:t>
        <w:br/>
        <w:t>1 inch = 2.54 см</w:t>
        <w:br/>
        <w:t>1 foot = 30.48 см</w:t>
        <w:br/>
        <w:t>1 yard = 0.9144 м</w:t>
        <w:br/>
        <w:br/>
      </w:r>
      <w:r>
        <w:rPr>
          <w:b/>
          <w:bCs/>
        </w:rPr>
        <w:t>Площадь</w:t>
        <w:br/>
      </w:r>
      <w:r>
        <w:rPr/>
        <w:br/>
        <w:t>1 square inch = 6.45 см</w:t>
      </w:r>
      <w:r>
        <w:rPr>
          <w:vertAlign w:val="superscript"/>
        </w:rPr>
        <w:t>2</w:t>
      </w:r>
      <w:r>
        <w:rPr/>
        <w:br/>
        <w:t>1 square foot = 929 см</w:t>
      </w:r>
      <w:r>
        <w:rPr>
          <w:vertAlign w:val="superscript"/>
        </w:rPr>
        <w:t>2</w:t>
      </w:r>
      <w:r>
        <w:rPr/>
        <w:br/>
        <w:t>1 square yard = 0.8361 м</w:t>
      </w:r>
      <w:r>
        <w:rPr>
          <w:vertAlign w:val="superscript"/>
        </w:rPr>
        <w:t>2</w:t>
      </w:r>
      <w:r>
        <w:rPr/>
        <w:br/>
        <w:br/>
      </w:r>
      <w:r>
        <w:rPr>
          <w:b/>
          <w:bCs/>
        </w:rPr>
        <w:t>Масса</w:t>
        <w:br/>
      </w:r>
      <w:r>
        <w:rPr/>
        <w:br/>
        <w:t>1 ounce = 28.35 г</w:t>
        <w:br/>
        <w:t>1 pound = 0.455 кг</w:t>
        <w:br/>
        <w:br/>
      </w:r>
      <w:r>
        <w:rPr>
          <w:b/>
          <w:bCs/>
        </w:rPr>
        <w:t>Объем</w:t>
        <w:br/>
      </w:r>
      <w:r>
        <w:rPr/>
        <w:br/>
        <w:t>1 fluid ounce = 29.57 мл</w:t>
        <w:br/>
        <w:t>1 cup (8 fl. Oz.) = 237.6 мл</w:t>
        <w:br/>
        <w:t>1 quart = 946.4 мл</w:t>
        <w:br/>
        <w:t>1 gallon = 3.785 л</w:t>
        <w:br/>
        <w:br/>
      </w:r>
      <w:r>
        <w:rPr>
          <w:b/>
          <w:bCs/>
        </w:rPr>
        <w:t>Смешанные</w:t>
      </w:r>
    </w:p>
    <w:p>
      <w:pPr>
        <w:pStyle w:val="Style15"/>
        <w:rPr/>
      </w:pPr>
      <w:r>
        <w:rPr/>
        <w:t>1 pound/in</w:t>
      </w:r>
      <w:r>
        <w:rPr>
          <w:vertAlign w:val="superscript"/>
        </w:rPr>
        <w:t>2</w:t>
      </w:r>
      <w:r>
        <w:rPr/>
        <w:t xml:space="preserve"> = 70.31 г/см</w:t>
      </w:r>
      <w:r>
        <w:rPr>
          <w:vertAlign w:val="superscript"/>
        </w:rPr>
        <w:t>2</w:t>
      </w:r>
      <w:r>
        <w:rPr/>
        <w:br/>
        <w:t>1 pound/gallon = 0.1198 кг/л</w:t>
        <w:br/>
        <w:br/>
      </w:r>
      <w:r>
        <w:rPr>
          <w:b/>
          <w:bCs/>
        </w:rPr>
        <w:t>Температура</w:t>
        <w:br/>
      </w:r>
      <w:r>
        <w:rPr/>
        <w:br/>
        <w:t>Celsius = 0.555555(Fahrenheit - 3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system.com/webpages/epoxyworks/18/estimating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22.nm.ru/ConvTab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24:00Z</dcterms:created>
  <dc:creator>Ol</dc:creator>
  <dc:description/>
  <dc:language>en-US</dc:language>
  <cp:lastModifiedBy>Ol</cp:lastModifiedBy>
  <dcterms:modified xsi:type="dcterms:W3CDTF">2005-01-09T21:25:00Z</dcterms:modified>
  <cp:revision>1</cp:revision>
  <dc:subject/>
  <dc:title>Оценка необходимого количества эпоксидной смолы</dc:title>
</cp:coreProperties>
</file>