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з моего опыта работы с эпоксидными смолами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втор : Дэйв Карнелл </w:t>
        <w:br/>
        <w:t>Оригинал : Epoxy Know How взят с Dave Carnell's Boatbuilding Page</w:t>
        <w:br/>
        <w:t xml:space="preserve">Перевод С.Б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раткие сведения об эпоксидных смолах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анный материал представляет собой "выжимки" из моего 30-летнего опыта работы с эпоксидными смолами, за которые моя квалификация значительно возросла. Я начал применять эпоксидную смолу в судостроительных целях еще в 60-х. Это случилось еще до того , как появились Gougeon Brothers с их смолой West Systems. Я пользовался обычной смолой марки Defender с аминным отвердителем, которые смешивались в соотношении 1:10. Позже я перешел на смолу Epon и отвердитель Versamid, приобретенные по дешевке. Они мешались в соотношении 2 : 1 и были куда проще в работе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огда, как и сейчас, все смолы с отвердителями производились несколькими крупными химическими корпорациями. А уже фирмы, торгующие смолами в розницу, мешали в них различные добавки 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мола и отвердитель для достижения заданной прочности и твердости должны смешиваться в определенной пропорции. Если требуется ускорить или замедлить скорость отверждения , выбирают другой отвердитель, а не "играют" соотношением 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поксидная смола превосходит полиэфирную по адгезии практически ко всем материалам , в то время как полиэфирная не обеспечивает даже надежной адгезии стеклоткани к древесине 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поксидная смола с добавленным в нужном соотношении отвердителем гарантированно полимеризуется. Если добавленный к полиэфирной смоле катализатор не запустит процесс, такая смола уже не встанет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поксидная смола и отвердитель сохраняют свою пригодность многие годы . Я до сих пор пользуюсь остатками военной эпоксидной шпатлевки, произведенной 25 лет назад. Единственное замечание по этому поводу я могу отнести к эпоксидным смолам, смешиваемым в соотношении 1:1 с отвердителем - у них отвердитель уже через год густеет и приходит в негодность. </w:t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евидимая стыковка листов фанеры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1978 году я впервые попробовал изготовить стыковое соединение двух листов фанеры при помощи стеклоткани и эпоксидной смолы, дабы избежать соединения "на ус" (довольно сложно и "съедает" длину) или на подкладках (трудно в работе). Утолщение получилось настолько малым, что при аккуратной шлифовке кромок ткани соединение не разглядеть 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1986 году я написал об этом статью в журнал "Small Boat". Примерно в то же самое время об аналогичной идее соединения в журнале "Boatbuilder" писал и "Динамит" Пэйсон. Уже много позже я обнаружил, что задолго до наших публикаций эту концепцию применяли Джо Доблер и в Англии Джек Чиппендэйл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ист фанеры, согнутый по обводам борта, испытывает максимальные нагрузки в наружных и внутренних слоях. Напряжения с выпуклой стороны (как правило, наружной) представляют собой усилия растяжения, пытающиеся разорвать древесные волокна. На вогнутой стороне (обычно внутренней) напряжения представляют собой усилие сжатия волокон. При создании торцевого соединения листов фанеры с обеих сторон стыка наклеивается тонкие слои стеклоткани на эпоксидной смоле и при изгибе нагрузки испытывают только они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Я экспериментировал с фанерой разной толщины, склеивая два куска и затем ломая их на сгиб с максимально возможным усилием. Эксперимент считался успешным, если ломалась фанера, а не соединение стеклоткани на эпоксидной смоле. В итоге я взял за основу такие цифры: для соединения фанеры толщиной 6 мм требуется по одному слою ткани весом примерно 200 г/м2 с каждой стороны, для 10 мм - два слоя снаружи и один изнутри, для 12 мм и 18 мм соответственно 3/2 и 4/2. Первый слой на наружной должен быть сантиметров 5 шириной , каждый последующий - на 2.5 см шире. С внутренней стороны первый слой должен быть шириной 5 см , а второй (если он имеет место) - максимальной ширины слоя с наружной стороны. После того как вы уложили все слои, положите поверх полиэтиленовую пленку и пригладьте ее шпателем или прикатайте валиком. Этим вы прижмете слои ткани друг к другу и выжмете из нее излишки смолы . После отверждения смолы оторвите пленку от поверхности и сможете убедиться , что она будет настолько гладкая , что потребуется совсем незначительное шпаклевание и шлифовка. Если вы вместо вырезания из ткани воспользуетесь лентой (с заделанной каймой) , кайма может привести к образованию "ступенек" по краям. Соединение с одним слой стеклоткани 200 г/м2 образует на фанере утолщение в 0.5 мм , которое сходит в ноль по краям. Два слоя по обеим сторонам - 0.75 мм и три плюс два для 18 мм - чуть более 1 мм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кие соединения при использовании минимальных количеств материалов обладают максимальной прочностью. Я делаю их только на эпоксидной смоле (а не полиэфирной) по следующим причинам: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еклоткань, приклеенная эпоксидной смолой, никогда не оторвется от фанеры,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поксидная смола гарантирует полное отверждение и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на пожаробезопасна и менее токсична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начале как Пэйсон, так и я, делали соединение с одной стороны, затем переворачивали все и завершали с обратной стороны. Операция переворачивания сопряжена с опасностью все сломать, поскольку на этой стадии соединение не обладает прочностью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тем я стал делать иначе. Клал полиэтиленовую пленку на гладкую поверхность, сверху укладывал полосы пропитанной смолой стеклоткани, наносил смолу на поверхность фанеры, где она будет соприкасаться с тканью и клал ее сверху на стеклоткань. Щель между двумя листами надо тщательно заполнить смолой с наполнителем (это очень важно, поскольку любая пустота между торцами фанеры ослабляет соединение). После этого смола наносится на поверхность верхнего соединения, укладываются полосы стеклоткани, пропитываются смолой и поверх стелется полиэтиленовая пленка. Сверху кладется гладкая доска и вся конструкция придавливается кирпичами . В прошлый раз при изготовлении полос обшивки бортов для скифа размерами 500 х 4800 мм я сделал такой "пирог" сразу из двух заготовок и они клеились в одну операцию 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соединении листов фанеры толщиной более 6 мм с нижней стороны располагайте меньшее число слоев ткани . </w:t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клеивание и ламинирование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лавная сфера применения эпоксидных смол - склеивание, включая приклеивание стеклоткани к древесине. Их преимущество перед прочими клеями состоит в том, что они хорошо заполняют зазоры. Более того, при склеивании ими клеевой зазор просто обязателен. Если соединяемые детали сжать струбцинами настолько, что вся смола выдавится наружу - такое соединение будет слабым. При использовании эпоксидного клея добавление в него наполнителей позволяет получить более прочное соединение. Причина, возможно, в том, что наполнитель не дает всей смоле выдавиться наружу. Две дюймовые доски, склеенные по ребрам, при попытке изгиба лопаются по клеевому шву. Я пробовал добавлять в смолу 20% известковой муки и в этом случае соединение разрушается уже по древесине. Я обычно добавляю 10% даже при оклейке корпуса стеклотканью. </w:t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полнители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полнители добавляются в смолу для придания ей густоты и тут могут преследоваться две совершенно разные цели. Те составы, что используются в конструкционных соединениях сами по себе или в паре со стеклотканью - должны обладать максимальной прочностью. А те, что применяются как шпатлевка - должны легко шлифоваться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учше всего для конструкционных связей подходит известковая мука (это должна быть мелкодисперсная пыль, а не песок). Она добавляется в смолу до увеличения объема вдвое, при этом получается очень густой и прочный состав. Известковая мука применяется в качестве удобрения, поэтому достать ее можно везде почти бесплатно. Однако шлифуется она очень плохо. Примерно так же как портланд-цемент. Еще одним из вариантов является минерал тальк, который также обладает прочностью, но легко шлифуется. К тому же он обладает тиксотропностью - шпатлевка на тальке хорошо наносится и не образует потеки. Лучше всего для шпатлевочных составов подходят разные виды микросфер (микроскопические полые шарики), поскольку они пустотелые и хрупкие. Их существует три вида: термопластичные (типа Microlight), которые при нагревании плавятся, фенольные ( имеют темный цвет) и стеклянные (типа Scotchlite) белого цвета. Стеклянные дают шпатлевку минимальной плотности и обладают минимальной ценой. Довольно неплохие результаты при чистовом шпатлевании дает применение обыкновенной белой пшеничной муки с кухни. </w:t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Конструкционные соединения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орцевое соединение двух листов фанеры на эпоксидной смоле может обладать той же прочностью, что и сама фанера. Об этом я уже говорил. Соединение 6-мм фанеры под прямым углом при вклеивании банок для гребной лодки можно обеспечить при наличии с нижней стороны стыка галтели смолы радиусом 6 мм. Я собирал такую банку на латунных штифтах, а затем мазал галтели. При выполнении угловых соединений типа скул для той же 6-мм фанеры лента стеклоткани шириной 40 мм поверх 6-мм галтели изнутри и такая же лента поверх скругленной наружной грани дают соединение, которое разрушается только при разрушении самой фанеры. В такого рода соединениях для достижения максимальной прочности текстура ткани должна быть с верхом заполнена эпоксидной смолой. Во многих проектах указывается гораздо большее количество стеклоткани, чем необходимо, поэтому попробуйте смоделировать их сами. Сделайте образцы соединений, дождитесь отверждения смолы и испытайте их, скажем, в тисках, встав на них и попрыгав или попробовав наехать на них автомобилем. И если само соединение остается целым, а разрушается материал, то прочность его достаточна. </w:t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Безопасность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сновная опасность при работе с эпоксидными смолами исходит от контакта с кожей и виновниками тут являются отвердители. Тут можно руководствоваться таким правилом - чем ниже соотношение, тем меньше опасность (т.е. смола с соотношением 4:1 представляет большую опасность чем 2:1), но тем не менее таких контактов следует избегать и после каждого тщательно мыть место. Мыть руки следует перед едой, питьем и принятием душа. Чистые перчатки и одежда помогут оставаться чистым. </w:t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окрытие древесины эпоксидной смолой со всех сторон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 должны были заметить, что я обошел стороной метод покрытия эпоксидной смолой ( в несколько слоев) всех сторон чего бы то ни было. У этого метода нет преимуществ, он требует времени, денег и добавляет лишний вес. От него дешевая фанера лауан (С.Б. = филиппинский махогани) не превратится в морскую, хотя по стоимости будет близка. Этим вы все равно не сможете предотвратить попадание воды внутрь древесины для лодки, которая всю свою жизнь проводит в воде, а для трейлерной лодки это и вовсе ни к чему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6:48:00Z</dcterms:created>
  <dc:creator>Ol</dc:creator>
  <dc:description/>
  <dc:language>en-US</dc:language>
  <cp:lastModifiedBy>Ol</cp:lastModifiedBy>
  <dcterms:modified xsi:type="dcterms:W3CDTF">2004-01-23T15:36:00Z</dcterms:modified>
  <cp:revision>2</cp:revision>
  <dc:subject/>
  <dc:title>Из моего опыта работы с эпоксидными смолами</dc:title>
</cp:coreProperties>
</file>