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Эпоксидная смола. </w:t>
      </w:r>
    </w:p>
    <w:p>
      <w:pPr>
        <w:pStyle w:val="Style15"/>
        <w:rPr/>
      </w:pPr>
      <w:r>
        <w:rPr/>
        <w:t xml:space="preserve">1) На м. Войковская осталась только одна фирма, торгующая эпоксидкой. Вторая съехала в неизвестном направлении. </w:t>
      </w:r>
    </w:p>
    <w:p>
      <w:pPr>
        <w:pStyle w:val="Style15"/>
        <w:rPr/>
      </w:pPr>
      <w:r>
        <w:rPr/>
        <w:t>ООО “ЭМУ-Пром” ул. Космонавта Волкова, д. 6А, 10 эт., офис 1010.</w:t>
        <w:br/>
        <w:t>Тел. 156-1439\</w:t>
        <w:br/>
        <w:t xml:space="preserve">9-30 – 17-00 кроме субботы и воскресенья. </w:t>
      </w:r>
    </w:p>
    <w:p>
      <w:pPr>
        <w:pStyle w:val="Style15"/>
        <w:rPr/>
      </w:pPr>
      <w:r>
        <w:rPr/>
        <w:t>В наличии:</w:t>
        <w:br/>
        <w:t>Смолы:</w:t>
        <w:br/>
        <w:t>ЭД 20 (г.Уфа)</w:t>
        <w:br/>
        <w:t>Фасовка барабан(53 кг) – 86.14 руб./кг</w:t>
        <w:br/>
        <w:t>Фасовка канистра(6 и 10 кг) – 105 руб./кг</w:t>
        <w:br/>
        <w:t>Время схватывания – 5 часов; отверждения – 24 часа.</w:t>
        <w:br/>
        <w:t xml:space="preserve">ГОСТ 10587-84 </w:t>
      </w:r>
    </w:p>
    <w:p>
      <w:pPr>
        <w:pStyle w:val="Style15"/>
        <w:rPr/>
      </w:pPr>
      <w:r>
        <w:rPr/>
        <w:t>D.E.R. (Германия), якобы, более чистая, без желтоватого оттенка; аналог ЭД 22.</w:t>
        <w:br/>
        <w:t>Фасовка канистра(10 кг) – 105 руб./кг</w:t>
        <w:br/>
        <w:t>Фасовка бочка(240 кг) – 86.14 руб./кг</w:t>
        <w:br/>
        <w:t xml:space="preserve">Время схватывания – 15 часов; отверждения – 24 часа. </w:t>
      </w:r>
    </w:p>
    <w:p>
      <w:pPr>
        <w:pStyle w:val="Style15"/>
        <w:rPr/>
      </w:pPr>
      <w:r>
        <w:rPr/>
        <w:t>Отвердитель:</w:t>
        <w:br/>
        <w:t>ПЭПА (г. Нижний Тагил), ПолиэтилПолиамид.</w:t>
        <w:br/>
        <w:t>Фасовка канистра(1 и 5 кг) – 72 руб./кг</w:t>
        <w:br/>
        <w:t>Пропорция 1/10.</w:t>
        <w:br/>
        <w:t xml:space="preserve">ТУ 2413-357-00203447-99 </w:t>
      </w:r>
    </w:p>
    <w:p>
      <w:pPr>
        <w:pStyle w:val="Style15"/>
        <w:rPr/>
      </w:pPr>
      <w:r>
        <w:rPr/>
        <w:t>Пластификатор:</w:t>
        <w:br/>
        <w:t>ДБФ (Кусковский химзавод), Дибутилфталат.</w:t>
        <w:br/>
        <w:t>Фасовка канистра(1 и 5 кг) – 46 руб./кг</w:t>
        <w:br/>
        <w:t>Добавление до 10%.</w:t>
        <w:br/>
        <w:t>Якобы, не вымывается водой из вставшей эпоксидки.</w:t>
        <w:br/>
        <w:t xml:space="preserve">ГОСТ 8728-88 </w:t>
      </w:r>
    </w:p>
    <w:p>
      <w:pPr>
        <w:pStyle w:val="Style15"/>
        <w:rPr/>
      </w:pPr>
      <w:r>
        <w:rPr/>
        <w:t xml:space="preserve">Вообще народ там ничего не знает и говорят, что занимаются только реализацией. Склад – во дворе. </w:t>
      </w:r>
    </w:p>
    <w:p>
      <w:pPr>
        <w:pStyle w:val="Style15"/>
        <w:rPr/>
      </w:pPr>
      <w:r>
        <w:rPr/>
        <w:t xml:space="preserve">2) ЕНПЦ “Эпитал” </w:t>
        <w:br/>
        <w:t>ул. Шоссейная д. 110-5 находится в районе ст. Перерва – м. Печатники.</w:t>
        <w:br/>
        <w:t>(по ним много прайсов выложим по желе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26:00Z</dcterms:created>
  <dc:creator>Ol</dc:creator>
  <dc:description/>
  <dc:language>en-US</dc:language>
  <cp:lastModifiedBy>Ol</cp:lastModifiedBy>
  <dcterms:modified xsi:type="dcterms:W3CDTF">2004-04-16T09:45:00Z</dcterms:modified>
  <cp:revision>1</cp:revision>
  <dc:subject/>
  <dc:title>Эпоксидная смола</dc:title>
</cp:coreProperties>
</file>